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        №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исполн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09.12.2013 г.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"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становить расходные обязательства муниципального образования «Молчановский район» по исполнению отдельных государственных полномочий </w:t>
            </w:r>
            <w:r>
              <w:rPr>
                <w:sz w:val="28"/>
                <w:szCs w:val="28"/>
              </w:rPr>
      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змере 5 189 200,0 (пять миллионов сто восемьдесят девять тысяч двести) рубл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о дня подписания и распространяется на правоотношения с 01.01.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ич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1:00Z</dcterms:created>
  <dc:creator>BelousovAV</dc:creator>
  <dc:description/>
  <cp:keywords/>
  <dc:language>en-US</dc:language>
  <cp:lastModifiedBy>EGPotydanskay</cp:lastModifiedBy>
  <cp:lastPrinted>2014-02-11T14:28:00Z</cp:lastPrinted>
  <dcterms:modified xsi:type="dcterms:W3CDTF">2014-03-05T09:01:00Z</dcterms:modified>
  <cp:revision>2</cp:revision>
  <dc:subject/>
  <dc:title> </dc:title>
</cp:coreProperties>
</file>