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168"/>
      </w:tblGrid>
      <w:tr>
        <w:trPr>
          <w:trHeight w:val="96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2014                                                                                                                                   № 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расходных обязательств муниципального образования «Молчановский район»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3 статьи 86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Законом Томской области от 27.12.2013 N 227-ОЗ «Об областном бюджете на 2014 год и на плановый период 2015 и 2016 годов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>ом Томской области от 16.10.2012 N 180-ОЗ "О наделении органов местного самоуправления отдельными государственными полномочиями по финансовому обеспечению получения гражданами дошкольного, начального общего, основного общего, среднего (полного) общего образования в имеющих государственную аккредитацию негосударственных общеобразовательных учреждениях", Законом Томской области от 09.12.2013 г. № 215-ОЗ «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»,постановлением Администрации Томской области от 30.12.2013 № 586а «Об утверждении нормативов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»</w:t>
            </w:r>
          </w:p>
          <w:p>
            <w:pPr>
              <w:pStyle w:val="Heading1"/>
              <w:spacing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ind w:firstLine="6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становить расходные обязательства муниципального образования «Молчановский район»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  <w:p>
            <w:pPr>
              <w:pStyle w:val="Normal"/>
              <w:ind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пределить, что </w:t>
            </w:r>
            <w:r>
              <w:rPr>
                <w:bCs/>
                <w:sz w:val="28"/>
                <w:szCs w:val="28"/>
              </w:rPr>
              <w:t>МКУ «Управление образования Администрации Молчановского района Томской области»</w:t>
            </w:r>
            <w:r>
              <w:rPr>
                <w:color w:val="000000"/>
                <w:sz w:val="28"/>
                <w:szCs w:val="28"/>
              </w:rPr>
              <w:t xml:space="preserve"> является уполномоченным органом, осуществляющим исполнение расходных обязательств муниципального образования «Молчановский район»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муниципального образования «Молчановский район», в размере 12 864 500,0 (двенадцать миллионов восемьсот шестьдесят четыре тысячи пятьсот) рублей.</w:t>
            </w:r>
          </w:p>
          <w:p>
            <w:pPr>
              <w:pStyle w:val="Normal"/>
              <w:ind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Установить, что настоящее постановление распространяет свое действие на правоотношения, возникшие с 01.01.2014 г. </w:t>
            </w:r>
          </w:p>
          <w:p>
            <w:pPr>
              <w:pStyle w:val="Normal"/>
              <w:ind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за исполнением настоящего постановления возложить на  заместителя Главы Молчановского района по управлению делами Демьянович М.Н.</w:t>
            </w:r>
          </w:p>
          <w:p>
            <w:pPr>
              <w:pStyle w:val="Normal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256)21 7 96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В дело -1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Управление финансов -1 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 xml:space="preserve">МКУ «Управление образования» - 1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Демьянович -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garantf1://766079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3:00Z</dcterms:created>
  <dc:creator>budg2</dc:creator>
  <dc:description/>
  <cp:keywords/>
  <dc:language>en-US</dc:language>
  <cp:lastModifiedBy>EGPotydanskay</cp:lastModifiedBy>
  <cp:lastPrinted>2014-02-11T14:23:00Z</cp:lastPrinted>
  <dcterms:modified xsi:type="dcterms:W3CDTF">2014-03-05T08:53:00Z</dcterms:modified>
  <cp:revision>2</cp:revision>
  <dc:subject/>
  <dc:title/>
</cp:coreProperties>
</file>