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>
          <w:trHeight w:val="96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34"/>
                <w:szCs w:val="34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2.2014                                                                                                                                     № 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становлении расходных обязательств муниципального образования «Молчановский район» </w:t>
            </w:r>
            <w:r>
              <w:rPr>
                <w:sz w:val="28"/>
                <w:szCs w:val="28"/>
              </w:rPr>
              <w:t>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Heading1"/>
              <w:spacing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унктом 3 статьи 86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Бюджетного кодекса Российской Федерации, Законом Томской области от 27.12.2013 N 227-ОЗ «Об областном бюджете на 2014 год и на плановый период 2015 и 2016 годов», Законом Томской области от 09.12.2013 N 216-ОЗ «О наделении органов местного самоуправления отдельными государственными полномочиями по регистрации коллективных договоров»</w:t>
            </w:r>
          </w:p>
          <w:p>
            <w:pPr>
              <w:pStyle w:val="Heading1"/>
              <w:spacing w:before="0" w:after="0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ЯЮ:</w:t>
            </w:r>
          </w:p>
        </w:tc>
      </w:tr>
      <w:tr>
        <w:trPr>
          <w:trHeight w:val="681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Heading1"/>
              <w:spacing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 Установить расходные обязательства муниципального образования «Молчановский район» на осуществление переданных отдельных государственных полномочий по регистрации коллективных договоров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Уполномочить Администрацию Молчановского района (отдел экономического анализа и прогнозирования) осуществлять государственные полномочия по регистрации коллективных договоров в размере 173 600,0 (сто семьдесят три тысячи шестьсот) рублей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Установить, что настоящее постановление распространяет свое действие на правоотношения, возникшие с 01.01.2014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Контроль за исполнением настоящего постановления возложить на заместителя Главы Молчановского района по экономической политике Сухареву А.Р.</w:t>
            </w:r>
          </w:p>
          <w:p>
            <w:pPr>
              <w:pStyle w:val="Normal"/>
              <w:spacing w:lineRule="auto" w:line="72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         В.Н. Киселёв</w:t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.А. Якуб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256)21 7 96</w:t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В дело -1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 xml:space="preserve">Управление финансов -1 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Сухаревой О.Р. - 1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Админ. (Захаренко) -1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05:00Z</dcterms:created>
  <dc:creator>budg2</dc:creator>
  <dc:description/>
  <cp:keywords/>
  <dc:language>en-US</dc:language>
  <cp:lastModifiedBy>EGPotydanskay</cp:lastModifiedBy>
  <cp:lastPrinted>2013-07-30T11:35:00Z</cp:lastPrinted>
  <dcterms:modified xsi:type="dcterms:W3CDTF">2014-03-05T09:05:00Z</dcterms:modified>
  <cp:revision>2</cp:revision>
  <dc:subject/>
  <dc:title/>
</cp:coreProperties>
</file>