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>
          <w:trHeight w:val="96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.02.2014                                                                                                                      №  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Национального плана противодействия коррупции, 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а также упорядочения процедуры</w:t>
            </w:r>
            <w:r>
              <w:rPr>
                <w:color w:val="000000"/>
                <w:sz w:val="28"/>
                <w:szCs w:val="28"/>
              </w:rPr>
              <w:t xml:space="preserve"> сообщения о получении подарка муниципальными служащими в связи с их должностным положением или исполнением ими служебных (должностных) обязаннос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НОВЛЯЮ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твердить положение о порядке сообщения муниципальными служащими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отдел централизованной бухгалтери, осуществляющей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и решения о реализации указанных подар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"/>
            <w:r>
              <w:rPr>
                <w:sz w:val="28"/>
                <w:szCs w:val="28"/>
              </w:rPr>
      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бразованием «Молчановский район» в местном бюджете на руководство и управление в сфере установленных функций.</w:t>
            </w:r>
            <w:bookmarkStart w:id="2" w:name="sub_4"/>
            <w:bookmarkEnd w:id="1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ему специалисту по кадрам (Елизарьева В.А.) ознакомить всех муниципальных служащих Администрации Молчановского района с Положением, утвержденными пунктом 1.</w:t>
            </w:r>
            <w:bookmarkEnd w:id="2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о дня следующего за днем   официального опублик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В.Н.Киселёв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Елизарь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2 4- 36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Главы 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ам отделов 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bCs w:val="false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bCs w:val="false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не вправе получать н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уведомлять Главу Молчановского района в порядке, предусмотренном настоящим Положением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, представляется не позднее 3 рабочих дней со дня получения пода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Молчановского района или соответствующий коллегиальный орган, образованны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 или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начальнику хозяйственного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централизованной бухгалтерии обеспечивает включение в установленном порядке принятого к бухгалтерскому учету подарка, стоимость которого превышает 3 тыс. рублей, на забалансовом счете 02 «Материальные ценности, принятые на хра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централизованной бухгалтерии в течение 3 месяцев со дня поступления заявления, указанного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олчановского района, с учетом заключения комиссии или коллегиального органа о целесообразности использования подарка, для обеспечения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, Главой Молчанов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Молча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л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делами                                                                       М.Н.Демья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Cs w:val="false"/>
        </w:rPr>
        <w:t>Приложение</w:t>
        <w:br/>
      </w:r>
      <w:r>
        <w:rPr>
          <w:rStyle w:val="Style17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7"/>
          <w:bCs w:val="false"/>
        </w:rPr>
        <w:t xml:space="preserve"> о порядке сообщении муниципальными</w:t>
        <w:br/>
        <w:t>служащими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Style w:val="Style17"/>
          <w:rFonts w:cs="Times New Roman" w:ascii="Times New Roman" w:hAnsi="Times New Roman"/>
          <w:bCs w:val="false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муниципального орган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9:00Z</dcterms:created>
  <dc:creator>DUBASOVATM</dc:creator>
  <dc:description/>
  <cp:keywords/>
  <dc:language>en-US</dc:language>
  <cp:lastModifiedBy>EGPotydanskay</cp:lastModifiedBy>
  <cp:lastPrinted>2014-02-12T15:25:00Z</cp:lastPrinted>
  <dcterms:modified xsi:type="dcterms:W3CDTF">2014-03-05T09:29:00Z</dcterms:modified>
  <cp:revision>2</cp:revision>
  <dc:subject/>
  <dc:title> </dc:title>
</cp:coreProperties>
</file>