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14                                                                                                                                       № 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о ст. 86 Бюджетного кодекса Российской Федерации,  Законом Томской области от 28.12.2010 г. № 336-ОЗ «О предоставлении межбюджетных трансфертов», Законом Томской области от 27.12.2013 г. № 227-ОЗ «Об областном бюджете на 2013 год и на плановый период 2014 и 2015 годов»,  Законом Томской области от 13.12.2006 г. № 314-ОЗ «О предоставлении субсидий местным бюджетам на обеспечение условий для развития физической культуры и массового спорта», постановлением Администрации Томской области от 13.05.2010 г. № 94а «О Порядке предоставления из областного бюджета субсидий бюджетам муниципальных образований Томской области и их расходования», приказом департамента по молодежной политике, физической культуре и спорту Томской области от 30.12.2013 № 478 «Об утверждении ведомственной целевой программы Томской области «Создание условий для развития массового спорта»</w:t>
            </w:r>
          </w:p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Установить расходные обязательства муниципального образования «Молчановский район» </w:t>
            </w:r>
            <w:r>
              <w:rPr>
                <w:sz w:val="28"/>
                <w:szCs w:val="28"/>
              </w:rPr>
              <w:t>на обеспечение условий для развития физической культуры и массового спорт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ределить, что </w:t>
            </w:r>
            <w:r>
              <w:rPr>
                <w:bCs/>
                <w:sz w:val="28"/>
                <w:szCs w:val="28"/>
              </w:rPr>
              <w:t xml:space="preserve">Администрация Молчановского района (Федосеева Э.В.) </w:t>
            </w:r>
            <w:r>
              <w:rPr>
                <w:color w:val="000000"/>
                <w:sz w:val="28"/>
                <w:szCs w:val="28"/>
              </w:rPr>
              <w:t>является уполномоченным органом, осуществляющим исполнение расходных обязательств муниципального образования «Молчановский район» по</w:t>
            </w:r>
            <w:r>
              <w:rPr>
                <w:sz w:val="28"/>
                <w:szCs w:val="28"/>
              </w:rPr>
              <w:t xml:space="preserve"> обеспечению условий для развития физической культуры и массового спорта в размере 1 572 100,0 (один миллион пятьсот семьдесят две тысячи сто)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Администрации Молчановского района (Захаренко Н.И.) обеспечить софинансирование </w:t>
            </w:r>
            <w:r>
              <w:rPr>
                <w:sz w:val="28"/>
                <w:szCs w:val="28"/>
              </w:rPr>
              <w:t xml:space="preserve">на обеспечение условий для развития физической культуры и массового спорта за </w:t>
            </w:r>
            <w:r>
              <w:rPr>
                <w:color w:val="000000"/>
                <w:sz w:val="28"/>
                <w:szCs w:val="28"/>
              </w:rPr>
              <w:t>счет средств бюджета Молчановского района в размере не менее 5 процентов от суммы предоставляемой субсидии из областного бюджета, т.е. 82 742,1 (восемьдесят две тысячи семьсот сорок два) рубля,10 коп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Установить, что настоящее постановление распространяет свое действие на правоотношения, возникшие с 01.01.2014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за исполнением настоящего постановления возложить на  заместителя Главы Молчановского района по управлению делами Демьянович М.Н.</w:t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дмин. (Захаренко)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Федосеевой - 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емьянович - 1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8:00Z</dcterms:created>
  <dc:creator>budg2</dc:creator>
  <dc:description/>
  <cp:keywords/>
  <dc:language>en-US</dc:language>
  <cp:lastModifiedBy>EGPotydanskay</cp:lastModifiedBy>
  <cp:lastPrinted>2014-02-24T10:21:00Z</cp:lastPrinted>
  <dcterms:modified xsi:type="dcterms:W3CDTF">2014-03-05T09:18:00Z</dcterms:modified>
  <cp:revision>2</cp:revision>
  <dc:subject/>
  <dc:title/>
</cp:coreProperties>
</file>