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40"/>
      </w:tblGrid>
      <w:tr>
        <w:trPr>
          <w:trHeight w:val="964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.02.2014                                                                                                                                        № 93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278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265, п. 3 ст. 269.2 Бюджетного кодекса Российской Федерации, руководствуясь Уставом муниципального образования «Молчановский район» </w:t>
            </w:r>
          </w:p>
        </w:tc>
      </w:tr>
      <w:tr>
        <w:trPr>
          <w:trHeight w:val="284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>
                <w:rStyle w:val="Style13"/>
                <w:sz w:val="28"/>
                <w:szCs w:val="28"/>
                <w:lang w:val="ru-RU"/>
              </w:rPr>
            </w:pPr>
            <w:r>
              <w:rPr>
                <w:rStyle w:val="Style13"/>
                <w:sz w:val="28"/>
                <w:szCs w:val="28"/>
                <w:lang w:val="ru-RU"/>
              </w:rPr>
              <w:t xml:space="preserve">1. </w:t>
            </w:r>
            <w:r>
              <w:rPr>
                <w:rStyle w:val="Style13"/>
                <w:sz w:val="28"/>
                <w:szCs w:val="28"/>
              </w:rPr>
              <w:t xml:space="preserve">Утвердить </w:t>
            </w:r>
            <w:r>
              <w:rPr>
                <w:rStyle w:val="Style13"/>
                <w:sz w:val="28"/>
                <w:szCs w:val="28"/>
                <w:lang w:val="ru-RU"/>
              </w:rPr>
              <w:t xml:space="preserve">порядок </w:t>
            </w:r>
            <w:r>
              <w:rPr>
                <w:sz w:val="28"/>
                <w:szCs w:val="28"/>
              </w:rPr>
              <w:t>осуществления полномочий орган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3"/>
                <w:sz w:val="28"/>
                <w:szCs w:val="28"/>
              </w:rPr>
              <w:t>согласно приложению.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>
                <w:rStyle w:val="Style13"/>
                <w:sz w:val="28"/>
                <w:szCs w:val="28"/>
                <w:lang w:val="ru-RU"/>
              </w:rPr>
            </w:pPr>
            <w:r>
              <w:rPr>
                <w:rStyle w:val="Style13"/>
                <w:sz w:val="28"/>
                <w:szCs w:val="28"/>
                <w:lang w:val="ru-RU"/>
              </w:rPr>
              <w:t xml:space="preserve">2. Определить органами внутреннего муниципального финансового контроля в муниципальном образовании «Молчановский район»: 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>
                <w:rStyle w:val="Style13"/>
                <w:sz w:val="28"/>
                <w:szCs w:val="28"/>
                <w:lang w:val="ru-RU"/>
              </w:rPr>
            </w:pPr>
            <w:r>
              <w:rPr>
                <w:rStyle w:val="Style13"/>
                <w:sz w:val="28"/>
                <w:szCs w:val="28"/>
                <w:lang w:val="ru-RU"/>
              </w:rPr>
              <w:t>-Управление финансов Администрации Молчановского района;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3"/>
                <w:sz w:val="28"/>
                <w:szCs w:val="28"/>
                <w:lang w:val="ru-RU"/>
              </w:rPr>
              <w:t>-главные распорядители (распорядители) бюджетных средств;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3"/>
                <w:sz w:val="28"/>
                <w:szCs w:val="28"/>
                <w:lang w:val="ru-RU"/>
              </w:rPr>
              <w:t>-главные администраторы (администраторы) доходов бюджета;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>
                <w:rStyle w:val="Style13"/>
                <w:sz w:val="28"/>
                <w:szCs w:val="28"/>
                <w:lang w:val="ru-RU"/>
              </w:rPr>
            </w:pPr>
            <w:r>
              <w:rPr>
                <w:rStyle w:val="Style13"/>
                <w:sz w:val="28"/>
                <w:szCs w:val="28"/>
                <w:lang w:val="ru-RU"/>
              </w:rPr>
              <w:t>-главные администраторы (администраторы) источников финансирования дефицита бюджета.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3"/>
                <w:sz w:val="28"/>
                <w:szCs w:val="28"/>
                <w:lang w:val="ru-RU"/>
              </w:rPr>
              <w:t>3. Признать утратившим силу постановления Администрации Молчановского района: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3"/>
                <w:sz w:val="28"/>
                <w:szCs w:val="28"/>
                <w:lang w:val="ru-RU"/>
              </w:rPr>
              <w:t>-от 26.04.2013 № 288 «</w:t>
            </w:r>
            <w:r>
              <w:rPr>
                <w:sz w:val="28"/>
                <w:szCs w:val="28"/>
              </w:rPr>
              <w:t>Об утверждении административного регламента по муниципальному финансовому контролю за деятельностью муниципальных бюджетных и муниципальных казенных учреждений Молчановского района</w:t>
            </w:r>
            <w:r>
              <w:rPr>
                <w:sz w:val="28"/>
                <w:szCs w:val="28"/>
                <w:lang w:val="ru-RU"/>
              </w:rPr>
              <w:t>»;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>
                <w:rStyle w:val="Style13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Style w:val="Style13"/>
                <w:sz w:val="28"/>
                <w:szCs w:val="28"/>
                <w:lang w:val="ru-RU"/>
              </w:rPr>
              <w:t>от 01.10.2013 № 757 «О внесении изменений в постановление Администрации Молчановского района от 26.04.2013 г. № 288».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3"/>
                <w:sz w:val="28"/>
                <w:szCs w:val="28"/>
                <w:lang w:val="ru-RU"/>
              </w:rPr>
              <w:t>4. Настоящее постановление вступает в силу со дня его официального опубликования и распространяет свое действие на правоотношения, возникшие с 01.01.2014.</w:t>
            </w:r>
          </w:p>
          <w:p>
            <w:pPr>
              <w:pStyle w:val="TextBody"/>
              <w:tabs>
                <w:tab w:val="clear" w:pos="708"/>
                <w:tab w:val="left" w:pos="994" w:leader="none"/>
              </w:tabs>
              <w:spacing w:lineRule="auto" w:line="240" w:before="0" w:after="0"/>
              <w:ind w:left="23" w:firstLine="578"/>
              <w:rPr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  <w:lang w:val="ru-RU"/>
              </w:rPr>
              <w:t xml:space="preserve">5. </w:t>
            </w:r>
            <w:r>
              <w:rPr>
                <w:rStyle w:val="Style13"/>
                <w:sz w:val="28"/>
                <w:szCs w:val="28"/>
              </w:rPr>
              <w:t xml:space="preserve">Контроль за исполнением настоящего постановления возложить на </w:t>
            </w:r>
            <w:r>
              <w:rPr>
                <w:rStyle w:val="Style13"/>
                <w:sz w:val="28"/>
                <w:szCs w:val="28"/>
                <w:lang w:val="ru-RU"/>
              </w:rPr>
              <w:t>начальника Управления финансов Администрации Молчановского района Онищенко Н.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лчановского района                                                                  В.Н. Киселёв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Якуб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256)21 7 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(бух)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(бух)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М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/>
      </w:pPr>
      <w:r>
        <w:rPr/>
        <w:t>Приложение к постановлению</w:t>
      </w:r>
    </w:p>
    <w:p>
      <w:pPr>
        <w:pStyle w:val="Normal"/>
        <w:ind w:left="4956" w:hanging="0"/>
        <w:rPr/>
      </w:pPr>
      <w:r>
        <w:rPr/>
        <w:t>Администрации Молчановского района</w:t>
      </w:r>
    </w:p>
    <w:p>
      <w:pPr>
        <w:pStyle w:val="Normal"/>
        <w:ind w:left="4248" w:firstLine="708"/>
        <w:rPr/>
      </w:pPr>
      <w:r>
        <w:rPr/>
        <w:t>от 19.02.2014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Настоящий порядок разработан на основании</w:t>
      </w:r>
      <w:r>
        <w:rPr>
          <w:sz w:val="28"/>
          <w:szCs w:val="28"/>
        </w:rPr>
        <w:t xml:space="preserve"> пункта 3 статьи 265 Бюджетного кодекса Российской Федерации и распространяется на порядок проведения проверок по соблюдению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ОСНОВАНИЯ ПРОВЕДЕНИЯ ПРОВЕРОК, РЕВИЗИЙ И ОБСЛЕДОВАНИЙ</w:t>
      </w:r>
    </w:p>
    <w:p>
      <w:pPr>
        <w:pStyle w:val="Normal"/>
        <w:widowControl w:val="false"/>
        <w:autoSpaceDE w:val="false"/>
        <w:ind w:firstLine="6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Проверки, ревизии и обследования (далее - контрольные мероприятия) в целях осуществления внутреннего муниципального финансового контроля проводятся на основании плановых и внепланов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 обследованием понимае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План контрольных мероприятий разрабатывается органом внутреннего муниципального финансового контроля и утверждается правовым актом Администрации Молчановского района, в установленном порядке размещается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 План контрольных мероприятий представляет собой перечень контрольных мероприятий, которые планируется осуществить в очередном финансовом году. В плане по каждому контрольному мероприятию устанавливается объект муниципального финансового контроля, проверяемый период, форма контрольного мероприятия (проверка, ревизия, обследование), срок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 При планировании контрольных мероприятий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епень обеспеченности ресурсами (трудовыми, материальными и финансовым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альность сроков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вномерность нагрузки на специалистов, осуществляющих внутренний муниципальный финансов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и суммы средств бюджета муниципального образования "Молчановский район", в отношении которых планируется проведение дан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личие резерва времени для выполнения внеплановых контрольных мероприятий и другие фа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 Внеплановые мероприятия проводятся на основании отдельного поручения Главы Молчановского района, оформляемого в виде правового акта Администрации Молчановского района. Такой правовой акт должен содержать: объект муниципального финансового контроля, проверяемый период, форму контрольного мероприятия (проверка, ревизия, обследование), срок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 Координация контрольной деятельности органа внутреннего муниципального финансового контроля с другими органами муниципального финансового контроля осуществляется путем внесения взаимных предложений о проведении совместно контрольных мероприятий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0" w:name="Par55"/>
      <w:bookmarkEnd w:id="0"/>
      <w:r>
        <w:rPr>
          <w:rFonts w:cs="Calibri"/>
          <w:sz w:val="28"/>
          <w:szCs w:val="28"/>
        </w:rPr>
        <w:t>ПЕРИОДИЧНОСТЬ ПРОВЕДЕНИЯ КОНТРОЛЬНЫХ МЕРОПРИЯТИЙ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. Плановые контрольные мероприятия проводятся со следующей периодичн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муниципальных бюджетных учреждений, муниципальных автономных учреждений, муниципальных казенных учреждений и унитарных предприятий - один раз в три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юридических лиц (за исключением муниципальных учреждений и унитарных предприятий), индивидуальных предпринимателей, физических лиц в части соблюдения ими условий договоров (соглашений) о предоставлении средств из бюджета Молчановского района, договоров (соглашений) о предоставлении муниципальных гарантий - не менее одного раза за период, на который предоставлены средства бюджета Молчановского района или муниципальные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. Внеплановые мероприятия проводятся в связи с обстоятельствами, по которым такие мероприятия невозможно было учесть при планировании контрольных мероприятий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1" w:name="Par62"/>
      <w:bookmarkEnd w:id="1"/>
      <w:r>
        <w:rPr>
          <w:rFonts w:cs="Calibri"/>
          <w:sz w:val="28"/>
          <w:szCs w:val="28"/>
        </w:rPr>
        <w:t>ПОРЯДОК ПРОВЕДЕНИЯ КОНТРОЛЬНЫХ МЕРОПРИЯТИЙ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0. Конкретные вопросы контрольного мероприятия, за исключением встречной проверки, определяются Программой контрольного мероприятия, утвержденной руководителем органа внутреннего муниципального финансового контроля. Программа контрольного мероприятия должна содержать: форму контрольного мероприятия; тему контрольного мероприятия; наименование объекта контроля; перечень основных вопросов, подлежащих изучению в ходе контрольного мероприятия; ответственных лиц;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1. Сроки проведения контрольного мероприятия, состав ревизионной группы и ее руководитель определяются руководителем органа муниципального финансового контроля с учетом объема предстоящих работ, вытекающих из конкретных задач контрольного мероприятия и особенностей объекта муниципального финансового контроля, и не должны превышать 4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2. Контрольные мероприятия проводятся специально уполномоченными лицами (ревизор) - работниками органа внутреннего муниципального финансового контроля, осуществляющими проведение контрольного мероприятия самостоятельно либо в составе ревизион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3. На проведение контрольного мероприятия ревизору (каждому из членов ревизионной группы) выдается соответствующее Поручение органа внутреннего муниципального финансового контроля, подписанное его руководителем и заверенное оттиском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4. Дата начала и окончания контрольного мероприятия указывается в Поручении на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5. Продление первоначально установленного срока контрольного мероприятия осуществляется руководителем органа внутреннего муниципального финансового контроля по мотивированному представлению руководителя ревизионной группы (реви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6. Проведение контрольного мероприятия может быть приостановлено в случае отсутствия или неудовлетворительного состояния бюджетного (бухгалтерского) учета объекта контроля либо при наличии иных обстоятельств, делающих невозможным дальнейшее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7. Решение о приостановлении контрольного мероприятия принимается руководителем органа внутреннего муниципального финансового контроля на основе мотивированного представления руководителя ревизионной группы (реви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8. В срок не позднее 5 рабочих дней со дня принятия решения о приостановлении контрольного мероприятия, руководитель органа внутреннего муниципального финансового контроля письменно извещает объект муниципального финансового контроля о приостановлении контрольного мероприятия с указанием срока для восстановления бюджетного (бухгалтерского) учета или устранении выявленных нарушений в бюджетном (бухгалтерском) учете, либо устранении иных обстоятельств, делающих невозможным дальнейшее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9. После устранения замечаний, на основании которых приостановлено контрольное мероприятие, ревизионная группа (ревизор) возобновляет проведение контрольного мероприятия в сроки, установленные руководителем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0. Перед проведением контрольного мероприятия руководитель ревизионной группы (ревизор)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ъявить руководителю объекта муниципального финансового контроля Поручение на проведение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знакомить его с Программой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ставить участников ревизионно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шить организационно-технические вопросы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1. При проведении контрольного мероприятия ревизоры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руководствоваться действующим законодательством Российской Федерации, Томской области и муниципальными правовыми актами Молчан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соблюдать интересы муниципального образования "Молчанов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2. При проведении контрольного мероприятия участники ревизионной группы (ревизор) должны иметь служебные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3. Информация о проведении контрольного мероприятия может быть размещена в помещениях объекта муниципального финансового контроля на удобном для обозрения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4. Руководитель ревизионной группы вправе получать от должностных, материально ответственных и иных лиц объекта контроля необходимые письменные объяснения, справки и сведения по вопросам, возникающим в ходе контрольного мероприятия, документы и заверенные копии документов, необходимые для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5. Участники ревизионной группы (ревизор)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беспрепятственно посещать объект муниципального финансового контроля с учетом установленного режима его работы для выполнения возложенных на них обязанностей; осматривать служебные и производственные помещения, территорию, оборудование, стро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учать и проверять от объекта муниципального финансового контроля бухгалтерские документы, отчеты и другие документы на бумажных носителях (копии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уча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одить внезапные инвентаризации денежных средств, бланков строгой отчетности, нефинансовых активов, расчетов (дата и время проведения инвентаризации, а также перечень подлежащих проведению инвентаризации материальных ценностей, определяется руководителем ревизионной группы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печатывать в необходимых случаях помещения кассы, материальные склады, кладовые, други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ьзоваться фото- и видеооборудованием, устройствами звукозаписи и оргтехникой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одить контрольные обмеры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одить встречные проверки в тех организациях (учреждениях), от которых получены или выданы денежные средства, материальные ценности и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влекать в случае необходимости для участия в проведении ревизий и проверок в установленном порядке специалистов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6. При проведении контрольного мероприятия руководитель объекта муниципального финансового контроля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здавать надлежащие условия для проведения участниками ревизионной группы (ревизором) контрольного мероприятия - предоставить необходимое помещение, соответствующее условию размещения количества участников ревизионной группы, оргтехнику, услуги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ить беспрепятственный доступ участникам ревизионной группы к посещению объекта контроля с учетом установленного режима его работы для выполнения возложенных на них обязанностей; осмотру служебных и производственных помещений, территории, оборудования, стро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ить наличие и доступ участников ревизионной группы к бухгалтерским документы, отчетам и другим документам объекта контроля на бумажных носителях (копиям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казывать содействие при проведении участниками ревизионной группы (ревизором) внезапной инвентаризации денежных средств, бланков строгой отчетности, нефинансовых активов, расчетов; опечатывании в необходимых случаях помещения кассы, материальные склады, кладовые, други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 чинить препятствие при использовании участниками ревизионной группы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казывать содействие при проведении контрольных обмеров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нимать меры к присутствию ответственных лиц для проведения в ходе контрольного мероприятия инвентаризации вверенных им ценностей, представителя подрядной организации - при проведении контрольных обмеров выполненных работ и других аналогичных действиях участников ревизионной группы, направленных на проверку деятельности объекта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7. В случае отказа руководителя объекта контроля в предоставлении необходимых документов либо возникновения иных препятствий, не позволяющих проведение контрольного мероприятия, руководитель ревизионной группы (ревизор) сообщает об этих фактах руководителю органа внутреннего муниципального финансового контроля для принятия мер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8. В ходе контрольного мероприятия могут проводиться контрольные действия по изуч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 и их ценообразования, выполненных работ и оказанных услуг, операций по формированию затрат и финансов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тановки и состояния бюджетного (бухгалтерского) учета и бюджетной (бухгалтерской) отчетности в проверяемом учреждении (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стояния системы внутреннего контроля объекта контрол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9. Контрольные действия проводятся с использованием сплошного и (или) выборочного мет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документальному изучению управленческих, финансовых, первичных учетных документов, регистров бухгалтерского учета, бухгалтерской и статистической отчетности, в том числе путем анализа и оценки полученной из них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фактическому изучению - путем осмотра, инвентаризации, пересчета фактически выполненного объема работ (оказанных услуг), выраженного в натуральных показателях,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0.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ревизионной группы исходя из содержания вопроса Программы, объема финансовых операций и фактов хозяйственной жизни, относящихся к этому вопросу, состояния бюджетного (бухгалтерского) учета, срока проведения контрольного мероприятия и и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1. Сплошной метод заключается в проведении контрольного действия в отношении всей совокупности финансовых и хозяйственных операций, относящихся к вопросу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вопросу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2. В ходе контрольного мероприятия в форме проверки может проводиться встречная проверка. Встречная проверка проводится путем сличения записей, документов и данных в организациях, получивших от объекта муниципального финансового контроля денежные средства, материальные ценности и документы с соответствующими записями, документами и данными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тречная проверка назначается руководителем органа внутреннего муниципального финансового контроля по письменному представлению руководителя ревизионной группы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2" w:name="Par121"/>
      <w:bookmarkEnd w:id="2"/>
      <w:r>
        <w:rPr>
          <w:rFonts w:cs="Calibri"/>
          <w:sz w:val="28"/>
          <w:szCs w:val="28"/>
        </w:rPr>
        <w:t>ПОРЯДОК ОФОРМЛЕНИЯ РЕЗУЛЬТАТОВ КОНТРОЛЬНЫХ МЕРОПРИЯТИЙ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3. Результаты контрольного мероприятия излагаются в акте, составленном в трех экземплярах, который состоит из вводной и описательной ча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водная часть акт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именование темы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ату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ем и на каком основании проведено контрольное мероприятие (номер и дата документа, на основании которого проведено контрольное мероприятие, а также указание на его плановый характер или ссылку на задание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амилии, инициалы и должности руководителя и всех участников (участника) ревизионно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ряемый период и сроки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ное и краткое наименование и реквизиты объекта контроля, 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едомственную принадлежность и наименование вышестоя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ведения об учредител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новные цели и виды деятельности объекта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меющиеся у объекта муниципального финансового контроля лицензии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еречень и реквизиты всех счетов в кредитных учреждениях (организациях), включая депозитные, а также лицевых счетов, открытых в финансовом органе и органах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амилии, инициалы и должности лиц, имеющих право подписи денежных и расчетных документов в проверяем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ем, когда, за какой период проводилось предыдущее контрольное мероприятие, что сделано объектом муниципального финансового контроля за прошедший период по устранению выявленных недостатков и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водная часть акта может содержать и иную необходимую информацию, относящуюся к предмету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исательная часть акта должна состоять из разделов в соответствии с вопросами, указанными в Программе контрольного мероприятия, и содержать описание проводимой работы и выявленных нарушений по каждому вопросу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4. Результаты встречной проверки оформляются актом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кт встречной проверки прилагается к акту, составленному по результатам контрольного мероприятия, в рамках которого была проведена встречная проверка. Результаты встречной проверки подлежат отражению в акт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кт встречной проверки состоит из вводной и описательной ча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водная часть акта встречной проверки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ема проверки, в ходе которой проводится встречна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опрос (вопросы), по которому проводилась встречна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ата и место составления акта встреч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омер и дата удостоверения на проведение встреч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амилии, инициалы и должности работников, проводивших встречную проверк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рок проведения встреч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ное и краткое наименование, 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меющиеся у объекта муниципального финансового контроля лицензии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амилии, инициалы и должности лиц, имевших право подписи денежных и расчетных документов в проверяем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ые данные, необходимые, по мнению работников, проводивших встречную проверку, для полной характеристики провер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исательная часть акта встречной проверки должна содержать сведения о проведенной работе и выявленных нарушениях по вопросам, по которым проводилась встречна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5. Результаты контрольного мероприятия, встречной проверки, излагаемые в соответствующих актах, должны подтверждаться документами (копиями документов), результатами контрольных действий и встречных проверок, других действий, заключений специалистов и экспертов, объяснений должностных лиц и лиц, несущих материальную ответственность объекта контроля, другим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кументы могут содержать сведения, зафиксированные как в письменной, так и в иной форме. Указанные документы (копии) и материалы прилагаются к акту контрольного мероприятия, акту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необходимости копии документов, подтверждающие выявленные в ходе контрольного мероприятия и встречной проверке финансовые нарушения, по представлению участников ревизионной группы (ревизора) заверяются подписью руководителя объекта контроля или должностного лица, уполномоченного руководителем объекта контроля, и печа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6. При составлении актов контрольного мероприятия и встречной проверки должна быть соблюдена объективность и обоснованность, четкость, лаконичность, доступность и системность изложения, ясность и точность описания выявленных фактов нецелевого, неэффективного и нерационального использования бюджетных средств, других нарушений финансовой дисциплины и недостатков в работе объекта муниципального финансового контроля, при обязательном отражении ясных и полных ответов на все вопросы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7. Описание фактов нарушений, выявленных в ходе контрольного мероприятия, должно содержать следующую обязательную информацию: какие нормативны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8. В акте контрольного мероприятия, акте встречной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9. В акте контрольного мероприятия, акте встречной проверки не должна даваться правовая и морально-этическая оценка действий должностных и материально ответственных лиц объекта муниципального финансового контроля, квалификация их поступков, намерений и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0. Акт контрольного мероприятия оформляется и подписывается участниками ревизионной группы (ревизор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1. Акт контрольного мероприятия передается руководителю объекта муниципального финансового контроля под роспись. В случае отказа руководителя объекта муниципального финансового контроля получить или подписать акт контрольного мероприятия ревизор (руководитель ревизионной группы) в конце акта производит запись об ознакомлении руководителя объекта муниципального финансового контроля (ответственного должностного лица) с актом и об их отказе от подписания либо получения акта. В этом случае акт контрольного мероприятия может быть направлен объекту муниципального финансового контроля по почте или иным способом, свидетельствующим о дате его направления. При этом к экземпляру акта, остающемуся на хранении в органе внутреннего муниципального финансового контроля, прилагаются документы, подтверждающие факт отправления или иного способа передач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2. При наличии у руководителя объекта муниципального финансового контроля возражений по акту контрольного мероприятия,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орган внутреннего муниципального финансового контроля письменные возражения с обязательным приложением документов, подтверждающих обоснованность данных возра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исьменные возражения объекта муниципального финансового контроля к акту контрольного мероприятия, акту встречной проверки приобщаются к материалам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3. Руководитель ревизионной группы в срок до 10 рабочих дней со дня получения письменных возражений по акту контрольного мероприятия, акту встречной проверки рассматривает обоснованность этих возражений и дает по ним письменное заключение. Один экземпляр заключения направляется объекту контроля сопроводительным письмом за подписью руководителя органа муниципального финансового контроля, один экземпляр заключения приобщается к материалам ревизии (проверки), встречной проверк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3" w:name="Par169"/>
      <w:bookmarkEnd w:id="3"/>
      <w:r>
        <w:rPr>
          <w:rFonts w:cs="Calibri"/>
          <w:sz w:val="28"/>
          <w:szCs w:val="28"/>
        </w:rPr>
        <w:t>ПОРЯДОК РЕАЛИЗАЦИИ МАТЕРИАЛ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НЫХ КОНТРОЛЬНЫХ МЕРОПРИЯТИЙ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4. В случаях установления нарушения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по результатам проведения контрольных мероприятий составляется представление и (или) предписание в соответствии со </w:t>
      </w:r>
      <w:hyperlink r:id="rId5">
        <w:r>
          <w:rPr>
            <w:rStyle w:val="InternetLink"/>
            <w:rFonts w:cs="Calibri"/>
            <w:sz w:val="28"/>
            <w:szCs w:val="28"/>
          </w:rPr>
          <w:t>статьей 270.2</w:t>
        </w:r>
      </w:hyperlink>
      <w:r>
        <w:rPr>
          <w:rFonts w:cs="Calibri"/>
          <w:sz w:val="28"/>
          <w:szCs w:val="28"/>
        </w:rPr>
        <w:t xml:space="preserve"> Бюджетного кодекса РФ, которое подписывается руководителем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5. Объект муниципального финансового контроля в течение одного месяца со дня получения представления и (или) предписания обязан уведомить в письменной форме орган внутреннего муниципального финансового контроля о принятых по результатам рассмотрения представления и (или) предписа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6. Представление и (или) предписание органа внутреннего муниципального финансового контроля должно быть рассмотрено (исполнено)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7. Неисполнение или ненадлежащее исполнение представления и (или) предписания органа муниципального финансового контроля влечет за собой ответственность, установленную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8. Орган внутреннего муниципального финансового контроля готовит проект распоряжения Администрации Молчановского района о принятии мер по устранению нарушений и недостатков, выявленных по результатам контрольного мероприят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Главы Молчановского район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управлению делами</w:t>
        <w:tab/>
        <w:tab/>
        <w:tab/>
        <w:tab/>
        <w:tab/>
        <w:tab/>
        <w:tab/>
        <w:t>М.Н. Демьянович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character" w:styleId="1">
    <w:name w:val="Заголовок №1_"/>
    <w:basedOn w:val="Style12"/>
    <w:qFormat/>
    <w:rPr>
      <w:b/>
      <w:bCs/>
      <w:sz w:val="23"/>
      <w:szCs w:val="23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lineRule="exact" w:line="274" w:before="240" w:after="0"/>
      <w:ind w:hanging="296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31A95F7673ADE18E0B283BEF2AFB9D3FADDAA793A2EBDD78DF52D9DEBBC88FF440F3440062FJDo6I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0:00Z</dcterms:created>
  <dc:creator>XP GAME 2010</dc:creator>
  <dc:description/>
  <cp:keywords/>
  <dc:language>en-US</dc:language>
  <cp:lastModifiedBy>EGPotydanskay</cp:lastModifiedBy>
  <cp:lastPrinted>2014-02-12T14:09:00Z</cp:lastPrinted>
  <dcterms:modified xsi:type="dcterms:W3CDTF">2014-03-05T09:20:00Z</dcterms:modified>
  <cp:revision>2</cp:revision>
  <dc:subject/>
  <dc:title/>
</cp:coreProperties>
</file>