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4                                                                                                                                     № 7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Молчановского района от 24.02.2014 г. № 94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дополнительным соглашением от 01.12.2014 № б/н к соглашению от 09.01.2014 № 13 с/д «О предоставлении в 2014 году субсидии на компенсацию расходов по организации электроснабжения от дизельных электростанций, бюджету муниципального образования «Молчановский район», и в целях совершенствования нормативного правового ак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в Постановление Администрации Молчановского района от 24.02.2014 № 94 «Об установлении расходных обязательств муниципального образования «Молчановский район» на компенсацию расходов по организации электроснабжения от дизельных электростанций»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ункте 2 слова «11 546 000,0 (одиннадцать миллионов пятьсот сорок шесть тысяч) рублей» заменить словами «12 806 000,0 (двенадцать миллионов восемьсот шесть тысяч) рубле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Установить, что настоящее постановление распространяет свое действие на правоотношения, возникшие с 01.12.2014 г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     Н.А. Юрченко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Юрченко Н.А. - 1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Суйг. СП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2:00Z</dcterms:created>
  <dc:creator>budg2</dc:creator>
  <dc:description/>
  <cp:keywords/>
  <dc:language>en-US</dc:language>
  <cp:lastModifiedBy>XP GAME 2010</cp:lastModifiedBy>
  <cp:lastPrinted>2013-08-16T10:26:00Z</cp:lastPrinted>
  <dcterms:modified xsi:type="dcterms:W3CDTF">2014-12-15T06:56:00Z</dcterms:modified>
  <cp:revision>66</cp:revision>
  <dc:subject/>
  <dc:title/>
</cp:coreProperties>
</file>