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4                                                                                                                                      № 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на компенсацию расходов по организации электроснабжения от дизельных электростанций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соответствии со ст. 86 Бюджетного кодекса Российской Федерации,  Законом Томской области от 27.12.2013 г. № 227-ОЗ «Об областном бюджете на 2013 год и на плановый период 2014 и 2015 годов», постановлением Администрации Томской области от 13.05.2010 г. № 94а «О Порядке предоставления из областного бюджета субсидий бюджетам муниципальных образований Томской области и их расходов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расходные обязательства муниципального образования «Молчановский район» на компенсацию расходов по организации электроснабжения от дизельных электростанций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пределить, что Управление финансов Администрации Молчановского района является уполномоченным органом, осуществляющим исполнение расходных обязательств муниципального образования «Молчановский район»  по компенсации расходов по организации электроснабжения от дизельных электростанций в части предоставления бюджетам сельских поселений Молчановского района из бюджета Молчановского района иных межбюджетных трансфертов на компенсацию расходов по организации электроснабжения от дизельных электростанций в размере 11 546 000,0 (одиннадцать миллионов пятьсот сорок шесть тысяч) рубле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 xml:space="preserve">Управлению финансов Администрации Молчановского района заключить с сельскими поселениями Молчановского района соглашения о предоставлении </w:t>
            </w:r>
            <w:r>
              <w:rPr>
                <w:sz w:val="28"/>
                <w:szCs w:val="28"/>
              </w:rPr>
              <w:t>иных межбюджетных трансфертов на компенсацию расходов по организации электроснабжения от дизельных электростанций, в части расчета, в соответствии с Порядком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4 год, утвержденным Решением Думы Молчановского района Томской области от 28.11.2013 № 64 (приложение 2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главам сельских поселений Молчановского района назначить ответственных лиц за разработку муниципальных правовых актов, устанавливающих расходные обязательства поселений по осуществлению органами местного самоуправления полномочий указанных в п.3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Установить, что настоящее постановление распространяет свое действие на правоотношения, возникшие с 01.01.2014 г. 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  <w:t xml:space="preserve">Управление финансов -1 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Юрченко Н.А. - 1</w:t>
      </w:r>
    </w:p>
    <w:p>
      <w:pPr>
        <w:pStyle w:val="Normal"/>
        <w:ind w:left="-180" w:hanging="0"/>
        <w:rPr/>
      </w:pPr>
      <w:r>
        <w:rPr>
          <w:sz w:val="18"/>
          <w:szCs w:val="18"/>
        </w:rPr>
        <w:t>Суйг. СП - 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1:00Z</dcterms:created>
  <dc:creator>budg2</dc:creator>
  <dc:description/>
  <cp:keywords/>
  <dc:language>en-US</dc:language>
  <cp:lastModifiedBy>EGPotydanskay</cp:lastModifiedBy>
  <cp:lastPrinted>2013-08-16T10:26:00Z</cp:lastPrinted>
  <dcterms:modified xsi:type="dcterms:W3CDTF">2014-03-05T09:11:00Z</dcterms:modified>
  <cp:revision>2</cp:revision>
  <dc:subject/>
  <dc:title/>
</cp:coreProperties>
</file>