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>
          <w:trHeight w:val="96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14                                                                                                                                          № 7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остановление Администрации Молчановского района от 12.02.2014 № 75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Законом Томской области от 17.11.2014 № 166 – ОЗ «О внесении изменений в закон Томской области «Об областном бюджете на 2014 год и на плановый период 2015 – 2016 годов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540"/>
              <w:jc w:val="both"/>
              <w:rPr/>
            </w:pPr>
            <w:bookmarkStart w:id="0" w:name="sub_1"/>
            <w:bookmarkEnd w:id="0"/>
            <w:r>
              <w:rPr>
                <w:color w:val="000000"/>
                <w:sz w:val="28"/>
                <w:szCs w:val="28"/>
              </w:rPr>
              <w:t>1. Внести в Постановление Администрации Молчановского района от 12.02.2014 № 75 «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» следующее изменение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2 изложить в следующей редакции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«2. Уполномочить Администрацию Молчановского района (отдел экономического анализа и прогнозирования) осуществлять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мероприятия </w:t>
            </w:r>
            <w:r>
              <w:rPr>
                <w:color w:val="000000"/>
                <w:sz w:val="28"/>
                <w:szCs w:val="28"/>
              </w:rPr>
              <w:t>по осуществлению отдельных государственных полномочий по государственной поддержке сельскохозяйственного производства в размере 2 455 200,0 (два миллиона четыреста пятьдесят пять тысяч двести) рублей, из них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1" w:name="sub_20106"/>
            <w:bookmarkEnd w:id="1"/>
            <w:r>
              <w:rPr>
                <w:sz w:val="28"/>
                <w:szCs w:val="28"/>
              </w:rPr>
              <w:t>1) реализация мер государственной поддержки для развития малых форм хозяйствования посредством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а) предоставления субсидий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2" w:name="sub_20106"/>
            <w:bookmarkEnd w:id="2"/>
            <w:r>
              <w:rPr>
                <w:sz w:val="28"/>
                <w:szCs w:val="28"/>
              </w:rPr>
              <w:t xml:space="preserve">на возмещение части процентной ставки по долгосрочным, среднесрочным и краткосрочным кредитам, взятым малыми формами хозяйствования, в размер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38 982,0 (пятьсот тридцать восемь тысяч девятьсот восемьдесят два) рубл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личных подсобных хозяйств в размере 1 150 000,0 (один миллион сто пятьдесят тысяч)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 214 563,0 (двести четырнадцать тысяч пятьсот шестьдесят три) руб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ализация мер государственной поддержки сельскохозяйственного производства по направлениям развития и поддержки рынка сельскохозяйственной продукции сырья и продовольствия посредством предоставления субсидий на 1 килограмм реализованного и (или) отгруженного на собственную переработку молока в размере 1 145 198,0 (один миллион сто сорок пять тысяч сто девяносто восемь)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инансирования искусственного осеменения коров в личных подсобных хозяйствах в размере 62 700,0 (шестьдесят две тысячи семьсот) рублей;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3" w:name="sub_1"/>
            <w:bookmarkStart w:id="4" w:name="sub_3"/>
            <w:bookmarkEnd w:id="3"/>
            <w:bookmarkEnd w:id="4"/>
            <w:r>
              <w:rPr>
                <w:sz w:val="28"/>
                <w:szCs w:val="28"/>
              </w:rPr>
              <w:t>2. Установить, что настоящее постановление распространяет свое действие на правоотношения, возникшие с 13.11.2014 года.</w:t>
            </w:r>
          </w:p>
          <w:p>
            <w:pPr>
              <w:pStyle w:val="Normal"/>
              <w:ind w:firstLine="540"/>
              <w:jc w:val="both"/>
              <w:rPr/>
            </w:pPr>
            <w:bookmarkStart w:id="5" w:name="sub_3"/>
            <w:bookmarkEnd w:id="5"/>
            <w:r>
              <w:rPr>
                <w:sz w:val="28"/>
                <w:szCs w:val="28"/>
              </w:rPr>
              <w:t>3. </w:t>
            </w:r>
            <w:r>
              <w:rPr>
                <w:color w:val="000000"/>
                <w:sz w:val="28"/>
                <w:szCs w:val="28"/>
              </w:rPr>
              <w:t xml:space="preserve"> Контроль за исполнением настоящего постановления возложить на заместителя Главы Молчановского района по экономической политике Сухареву А.Р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Молчановского района                                                           Н.А. Юрченко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8256) 21 7 96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ело –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-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харевой О.Р. –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. отдел -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Б Админ. (Захаренко) -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397" w:header="0" w:top="56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0:00Z</dcterms:created>
  <dc:creator>BelousovAV</dc:creator>
  <dc:description/>
  <cp:keywords/>
  <dc:language>en-US</dc:language>
  <cp:lastModifiedBy>XP GAME 2010</cp:lastModifiedBy>
  <cp:lastPrinted>2014-12-10T14:25:00Z</cp:lastPrinted>
  <dcterms:modified xsi:type="dcterms:W3CDTF">2014-12-15T06:42:00Z</dcterms:modified>
  <cp:revision>41</cp:revision>
  <dc:subject/>
  <dc:title> </dc:title>
</cp:coreProperties>
</file>