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22.12.2014______                                                                                         №____829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олчановского района от 24.09.2014 № 607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иведения в соответствие с действующим законодательством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ти в постановление Администрации Молчановского района  от 24.09.2014 № 607 «Об утверждении административного регламента предоставления муниципальной услуги «Об утверждении  административного регламента предоставления  муниципальной услуги «Зачисление  в общеобразовательные учреждения Молчановского района» следующие изменени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изложить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 утверждении административного регламента предоставления муниципальной услуги «Зачисление  в общеобразовательное учреждение Молчановского района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ункт 1 изложить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. Утвердить административный регламент предоставления муниципальной услуги «Зачисление  в общеобразовательное учреждение Молчановского района» согласно приложению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административном регламенте предоставления муниципальной услуги «Зачисление  в общеобразовательное учреждение Молчановского района», утвержденной указанным постановлением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наименование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числение  в общеобразовательное учреждение Молчановского района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ункт 111 изложить в следующей редакции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1. Жалоба, поступившая  в Администрацию Молчановского района, Управление образования, подлежит регистрации в течение 3 дней со дня  ее поступления. Жалоба рассматривается в течение 15 дней  со дня  ее регистрации.»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исполнения настоящего постановления возложить на заместителя Главы Молчановского района по управлению делами Глушкову  Е.Ю.</w:t>
            </w:r>
          </w:p>
        </w:tc>
      </w:tr>
      <w:tr>
        <w:trPr>
          <w:trHeight w:val="70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олчановского района                                                  Н.А.Юрченко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Н. Васи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256)21 6 54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Ц - 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МУ Обычный стиль"/>
    <w:basedOn w:val="Normal"/>
    <w:qFormat/>
    <w:pPr>
      <w:numPr>
        <w:ilvl w:val="0"/>
        <w:numId w:val="1"/>
      </w:numPr>
      <w:autoSpaceDE w:val="false"/>
      <w:spacing w:lineRule="auto" w:line="360"/>
      <w:ind w:lef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9:00Z</dcterms:created>
  <dc:creator>1</dc:creator>
  <dc:description/>
  <cp:keywords/>
  <dc:language>en-US</dc:language>
  <cp:lastModifiedBy>EGPotydanskay</cp:lastModifiedBy>
  <cp:lastPrinted>2014-12-23T11:53:00Z</cp:lastPrinted>
  <dcterms:modified xsi:type="dcterms:W3CDTF">2015-01-13T07:51:00Z</dcterms:modified>
  <cp:revision>3</cp:revision>
  <dc:subject/>
  <dc:title> </dc:title>
</cp:coreProperties>
</file>