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30.12.2014 г.                                                                                           № 9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449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 «Владение, пользование и распоряжение муниципальным  имуществом муниципального образования «Молчановский район» на 2015-2017 годы»</w:t>
      </w:r>
    </w:p>
    <w:p>
      <w:pPr>
        <w:pStyle w:val="Normal"/>
        <w:ind w:right="4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в ред. пост. от 09.03.2016 № 116; от 20.05.2016 № 271)</w:t>
      </w:r>
    </w:p>
    <w:p>
      <w:pPr>
        <w:pStyle w:val="Normal"/>
        <w:ind w:right="4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управл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со статьей 179.3 Бюджетного кодекса Российской Федерации, Программой социально-экономического развития Молчановского района на 2013-2017 годы,</w:t>
      </w:r>
    </w:p>
    <w:p>
      <w:pPr>
        <w:pStyle w:val="Normal"/>
        <w:ind w:right="4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едомственную целевую программу «Владение, пользование и распоряжение муниципальным имуществом муниципального образования «Молчановский район» на 2015-2017 годы» согласно приложени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официального опубликования и распространяется на правоотношения, возникшие с 01.01.2015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Молчановского района по экономической политике Сухареву О.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</w:rPr>
        <w:t>Глава Молчановского района                                                            В.Н. Кисе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района 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12.2014 № 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Владение, пользование и распоряжение муниципальным  имуществом муниципального образования «Молчановский район» 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080"/>
        <w:gridCol w:w="405"/>
        <w:gridCol w:w="810"/>
        <w:gridCol w:w="405"/>
        <w:gridCol w:w="86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БП        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едомственной целевой         </w:t>
              <w:br/>
              <w:t>программы Молчановского района (далее -</w:t>
              <w:br/>
              <w:t xml:space="preserve">ВЦП)                    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ЦП                 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(первого типа) включают мероприятия, связанные с реализацией функций СБП, носящих постоянный характер, включая оказание (выполнение) муниципальных услуг (работ)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Стратегии                    </w:t>
              <w:br/>
              <w:t xml:space="preserve">социально-экономического развития </w:t>
              <w:br/>
              <w:t xml:space="preserve">Томской области до 2020 года, на  </w:t>
              <w:br/>
              <w:t xml:space="preserve">реализацию которой направлена ВЦП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развития предпринимательства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и сбалансированная экономика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инвестиционная привлекательность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власть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   </w:t>
              <w:br/>
              <w:t xml:space="preserve">социально-экономического развития </w:t>
              <w:br/>
              <w:t xml:space="preserve">Молчановского района на среднесрочную  </w:t>
              <w:br/>
              <w:t>перспективу, на реализацию которой</w:t>
              <w:br/>
              <w:t xml:space="preserve">направлена ВЦП          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Да - нет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Цель ВЦП (задача 1)   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повышение эффективности управления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  <w:br/>
              <w:t xml:space="preserve">год 1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  <w:br/>
              <w:t xml:space="preserve">год 2 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 Показатель цели - процент выполнения мероприятий по оформлению имущества в собственность, его содержанию от запланированного количеств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казатель задачи 1 - количество осуществленных юридически значимых действий по государственной регистрации права собственности муниципального образования «Молчановский район» (изготовление технической докум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ы и регистрация права собственности на объекты недвижимого имуществ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ВЦП &lt;1&gt;           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 ВЦП носит постоянный характер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бъем расходов бюджета МО «Молчановский район» на реализацию ВЦП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3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,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300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1300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,0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,0»;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Характеристика задачи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решения которой разработана ВЦ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КУ «Отдел по управлению муниципальным имуществом Администрации Молчановского района Томской области» (далее - Отдел) является уполномоченным органом Администрации Молчановского района по управлению муниципальным имуществом  Молчан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является юридическим лицом, имеет в оперативном управлении обособленное имущество и отвечает по своим обязательствам имею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сновные функции Отдела в части реализации ведомственной целевой программы «Владение, пользование и распоряжение муниципальным имуществом муниципального образования «Молчановский район» на 2015-2017 годы» (далее - Программ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оектов муниципальных правовых актов органов местного самоуправления Молчановского района по предмету деятельности Отдел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единой финансовой политики Молчановского района при приватизации и использовании муниципальной собств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ограмм и проектов реконструкции, модернизации и  капитального ремонта муниципального имущества, находящего в казне муниципального образования «Молчанов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ализация программы приватизации и приобретения муниципального имуществ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ведение реестра муниципального имущества Молчановского района и земельного кадастра муниципального земельного фон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проведение инвентаризации, в т. ч. технической,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несение предложений по созданию, реорганизации 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ликвидации муниципальных предприятий и учреждений Молчано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закреп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на основании решения Администрации  Молчановского района за муниципальными предприятиями, казенными, бюджетными, автономными учреждениями имущества на праве хозяйственного ведения или на праве оперативного управлен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от имени Молчановского района  прав собственника имущества муниципальных предприятий, казенных, бюджетных и автономных учреждений в рамках своей компетенци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уставных фондов муниципальных предприятий Молчановского района;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-  размещение заказов для нужд муниципальных и иных заказчик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заимодействие с муниципальными и иными заказчиками и органом, уполномоченным на осуществление контроля в сфере  муниципального заказ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 подготовка проектов договоров и </w:t>
      </w:r>
      <w:r>
        <w:rPr>
          <w:rFonts w:cs="Arial" w:ascii="Arial" w:hAnsi="Arial"/>
        </w:rPr>
        <w:t xml:space="preserve">контроль </w:t>
      </w:r>
      <w:r>
        <w:rPr>
          <w:rFonts w:cs="Arial" w:ascii="Arial" w:hAnsi="Arial"/>
          <w:bCs/>
        </w:rPr>
        <w:t xml:space="preserve">за </w:t>
      </w:r>
      <w:r>
        <w:rPr>
          <w:rFonts w:cs="Arial" w:ascii="Arial" w:hAnsi="Arial"/>
        </w:rPr>
        <w:t xml:space="preserve">исполнением </w:t>
      </w:r>
      <w:r>
        <w:rPr>
          <w:rFonts w:cs="Arial" w:ascii="Arial" w:hAnsi="Arial"/>
          <w:bCs/>
        </w:rPr>
        <w:t>обязательств по договорам п</w:t>
      </w:r>
      <w:r>
        <w:rPr>
          <w:rFonts w:cs="Arial" w:ascii="Arial" w:hAnsi="Arial"/>
        </w:rPr>
        <w:t xml:space="preserve">ользования </w:t>
      </w:r>
      <w:r>
        <w:rPr>
          <w:rFonts w:cs="Arial" w:ascii="Arial" w:hAnsi="Arial"/>
          <w:bCs/>
        </w:rPr>
        <w:t xml:space="preserve">землями, находящимися в </w:t>
      </w:r>
      <w:r>
        <w:rPr>
          <w:rFonts w:cs="Arial" w:ascii="Arial" w:hAnsi="Arial"/>
        </w:rPr>
        <w:t xml:space="preserve">собственности Молчановского района, земельными участками, </w:t>
      </w:r>
      <w:r>
        <w:rPr>
          <w:rFonts w:cs="Arial" w:ascii="Arial" w:hAnsi="Arial"/>
          <w:bCs/>
        </w:rPr>
        <w:t xml:space="preserve">государственная собственность на которые не </w:t>
      </w:r>
      <w:r>
        <w:rPr>
          <w:rFonts w:cs="Arial" w:ascii="Arial" w:hAnsi="Arial"/>
        </w:rPr>
        <w:t>разграниче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внесение Главе Молчановского района </w:t>
      </w:r>
      <w:r>
        <w:rPr>
          <w:rFonts w:cs="Arial" w:ascii="Arial" w:hAnsi="Arial"/>
        </w:rPr>
        <w:t xml:space="preserve">предложений о согласовании сделок муниципальных предприятий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распоряжению муниципальным недвижимым имуществом</w:t>
      </w:r>
      <w:r>
        <w:rPr>
          <w:rFonts w:cs="Arial" w:ascii="Arial" w:hAnsi="Arial"/>
          <w:bCs/>
        </w:rPr>
        <w:t>, влекущих за соб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тчуждение имущества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существление резервирования и изъятия, в том – числе путем выкупа  </w:t>
      </w:r>
      <w:r>
        <w:rPr>
          <w:rFonts w:cs="Arial" w:ascii="Arial" w:hAnsi="Arial"/>
        </w:rPr>
        <w:t xml:space="preserve">земельных участков </w:t>
      </w:r>
      <w:r>
        <w:rPr>
          <w:rFonts w:cs="Arial" w:ascii="Arial" w:hAnsi="Arial"/>
          <w:bCs/>
        </w:rPr>
        <w:t xml:space="preserve">в границах Молчановского </w:t>
      </w:r>
      <w:r>
        <w:rPr>
          <w:rFonts w:cs="Arial" w:ascii="Arial" w:hAnsi="Arial"/>
        </w:rPr>
        <w:t xml:space="preserve">района для муниципальных </w:t>
      </w:r>
      <w:r>
        <w:rPr>
          <w:rFonts w:cs="Arial" w:ascii="Arial" w:hAnsi="Arial"/>
          <w:bCs/>
        </w:rPr>
        <w:t>нужд Молчановского района в установленном поряд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подготовка проектов договоров, предметом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bCs/>
        </w:rPr>
        <w:t xml:space="preserve"> 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иобретение в муниципальную собственность, использование и </w:t>
      </w:r>
      <w:r>
        <w:rPr>
          <w:rFonts w:cs="Arial" w:ascii="Arial" w:hAnsi="Arial"/>
        </w:rPr>
        <w:t xml:space="preserve">отчуждение муниципального имущества 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ругих, связанных с ними док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организация сбора и учета </w:t>
      </w:r>
      <w:r>
        <w:rPr>
          <w:rFonts w:cs="Arial" w:ascii="Arial" w:hAnsi="Arial"/>
        </w:rPr>
        <w:t xml:space="preserve">платежей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 xml:space="preserve">договорам аренды </w:t>
      </w:r>
      <w:r>
        <w:rPr>
          <w:rFonts w:cs="Arial" w:ascii="Arial" w:hAnsi="Arial"/>
          <w:bCs/>
        </w:rPr>
        <w:t>муниципального иму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по согласованию с Органом, осуществляющим функции и полномочия учредителя муниципальных бюджетных и автономных учреждений, подготовка проектов постановлений Администрации Молчановского района об отнесении имущества к категории особо ценного движимого имущества, исключение имущества из категории особо ценного движимого имуще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осуществле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ных функций в соответствии с нормативно - правовыми актами </w:t>
      </w:r>
      <w:r>
        <w:rPr>
          <w:rFonts w:cs="Arial" w:ascii="Arial" w:hAnsi="Arial"/>
          <w:bCs/>
        </w:rPr>
        <w:t>органов местного самоуправ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олчан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. Необходимо надлежащее оформление права собственности, своевременная техническая инвентаризация муниципальной недвижим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Направления работ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остижению цели ВЦП (задачи СБП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Цель ВЦП - повышение эффективности управления муниципальным имуще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Отдела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в установленном Думой Молчановского района порядке объектами муниципальной собственности Молчановского района, находящимися в казн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униципальной политики Молчановского района в области муниципального имущества Молчановск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контроля за сохранностью </w:t>
      </w:r>
      <w:r>
        <w:rPr>
          <w:rFonts w:cs="Arial" w:ascii="Arial" w:hAnsi="Arial"/>
          <w:bCs/>
        </w:rPr>
        <w:t>и использова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го имущества Молчановского район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птимального, рационального и эффективного использования муниципального имуще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анализа использования муниципального имущества в целях совершенствования средств и методов управления собственностью Молчановского района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ение </w:t>
      </w:r>
      <w:r>
        <w:rPr>
          <w:rFonts w:cs="Arial" w:ascii="Arial" w:hAnsi="Arial"/>
          <w:bCs/>
        </w:rPr>
        <w:t>функц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о размещению заказов для муниципальных и иных заказчик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</w:t>
      </w:r>
      <w:r>
        <w:rPr>
          <w:rFonts w:cs="Arial" w:ascii="Arial" w:hAnsi="Arial"/>
          <w:iCs/>
        </w:rPr>
        <w:t>13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марта 2006 года №38 ФЗ «О рекламе».  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реализуется следующие  меропри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полнение работ по технической инвентаризации объектов недвижимого имущества, осуществление государственной регистрации права собственности, привлечение узкопрофильных специалистов по обслуживанию муниципального имущества, а также передача муниципального недвижимого имущества по договорам доверительного управления, аренды, безвозмездного пользования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3. Описание методик расчета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непосредственного результата (мероприятий ВЦП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160"/>
        <w:gridCol w:w="2025"/>
        <w:gridCol w:w="2115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1.     Удельный вес выполнения мероприятий по оформлению муниципального  имущества в собственност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мероприятий по оформлению имущества в собственность, его содержанию от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 Мероприятия ВЦП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4. Порядок управления ВЦП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59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ВЦП (фамилия,   </w:t>
              <w:br/>
              <w:t xml:space="preserve">имя, отчество, должность)                 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Альфия Роилевна - заместитель Главы  Молчановского района по экономической политике Администрации Молча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рограммы организуют исполнители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текущий мониторинг  ВЦП и составление форм годовой отчетности о реализации ВЦП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, должность)                                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копенко Алла Васильевна – начальник МКУ «Отдел по управлению муниципальным  имуществом Администрации Молчановского района Томской области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годового мониторинга – до 01 апреля года, следующего за отчетным, в соответствии с приложениями №2 и №3 к Порядку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зработки, утверждения, реализации и мониторинга ведомственных целевых программ Молчановского района, утвержденного Постановлением Администрации Молчановского района от 31.05.2012 года №285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текущего мониторинга ВЦП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Текущий мониторинг осуществляется  СБП самостоятельно, 1 раз в полугодие </w:t>
            </w:r>
          </w:p>
        </w:tc>
      </w:tr>
      <w:tr>
        <w:trPr>
          <w:trHeight w:val="93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существления текущего мониторинга ВЦП и формы отчетности по текущему мониторингу ВЦП &lt;2&gt;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 определяет своим нормативным актом порядок текущего мониторинга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правовой акт СБП, которым утвержден порядок и формы текущего мониторинга (для СБП, являющимся структурным подразделением Администрации Молчановского район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5. Оценка рисков реализации ВЦП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риски реализации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несвоевременная подготовка документов;</w:t>
            </w:r>
          </w:p>
          <w:p>
            <w:pPr>
              <w:pStyle w:val="Style16"/>
              <w:numPr>
                <w:ilvl w:val="0"/>
                <w:numId w:val="0"/>
              </w:numPr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ие правоустанавливающих документов для проведения государственной регистрации права собственности муниципального образования «Молчановский район» на объекты недвижимого имущества.</w:t>
            </w:r>
          </w:p>
        </w:tc>
      </w:tr>
      <w:tr>
        <w:trPr>
          <w:trHeight w:val="1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е риски реализации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отказ в государственной регистрации права собственности  на объекты  муниципального недвижимого имущества;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изменение федерального законодательства в части методов и механизмов управления  муниципальным  имуществом.</w:t>
            </w:r>
          </w:p>
        </w:tc>
      </w:tr>
      <w:tr>
        <w:trPr>
          <w:trHeight w:val="1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невозможность использования объекта недвижимого имущества в связи с отсутствием правоустанавливающих и правоподтверждающих документо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6. Мероприятия ВЦП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694"/>
        <w:gridCol w:w="634"/>
        <w:gridCol w:w="905"/>
        <w:gridCol w:w="1080"/>
        <w:gridCol w:w="810"/>
        <w:gridCol w:w="823"/>
        <w:gridCol w:w="702"/>
        <w:gridCol w:w="900"/>
        <w:gridCol w:w="1440"/>
        <w:gridCol w:w="1260"/>
        <w:gridCol w:w="90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N </w:t>
              <w:br/>
              <w:t>п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>мероприятия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  <w:br/>
              <w:t xml:space="preserve">мероприят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 нитель меро- прият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КОСГУ</w:t>
              <w:br/>
              <w:t xml:space="preserve">&lt;*&gt; 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ого результата   </w:t>
              <w:br/>
              <w:t>(показатели реализации мероприятия)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</w:t>
              <w:br/>
              <w:t>(месяц/</w:t>
              <w:br/>
              <w:t xml:space="preserve">год)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</w:t>
              <w:br/>
              <w:t>(месяц/</w:t>
              <w:br/>
              <w:t xml:space="preserve">год)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  <w:br/>
              <w:t>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 </w:t>
              <w:br/>
              <w:t>год</w:t>
            </w:r>
          </w:p>
        </w:tc>
      </w:tr>
      <w:tr>
        <w:trPr>
          <w:trHeight w:val="1840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ъекты и регистрация права собстве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лчановского района</w:t>
            </w:r>
            <w:r>
              <w:rPr>
                <w:rFonts w:cs="Arial" w:ascii="Arial" w:hAnsi="Arial"/>
              </w:rPr>
              <w:t xml:space="preserve"> на объекты недвижимого имуще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зготовленной документации на объекты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зависимой оценки объектов муниципального имущества для предоставления в безвозмездное пользование, аренду и проведение  торгов на заключение договоров аренд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роведенных независимых оц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72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спошлины за получение выписок из ГГРЮЛ, ЕГРИП и за подачу исковых заявлений, оплата услуг нотариус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плаченных госпошл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объектов муниципального имущества, находящегося в Казне муниципального образования «Молчановский район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0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зова Е.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плаченной тепловой энерг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</w:tr>
      <w:tr>
        <w:trPr>
          <w:trHeight w:val="20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объектов муниципального имущества, находящегося в Казне муниципального образования «Молчановский район»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плаченной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обходимых видов работ по содержанию муниципального имущества и оплата налог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 для содержания и обслуживания имуществ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олненных текущих ремо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взносов на капитальный ремонт жилых помещени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.  ремонт жилых помеще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услуг по размещению информационных материалов в официальном печатном изда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 официальном печатном издании при проведении торгов на заключение договоров купли -продажи муниципального имуще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зова Е.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змещенных информационных материалов  в официальном печатном изд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с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Код классификации операций сектора муниципального управл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Заместитель Главы  Молчановского района по управлению делами                                                                           Глушкова Е.Ю.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, утверждения, реализации и мониторинг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Молчановского район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____ г. N 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Руководитель СБП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ВЦП СБП в _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Исполнение ВЦП по расходам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1281"/>
        <w:gridCol w:w="1121"/>
        <w:gridCol w:w="962"/>
        <w:gridCol w:w="961"/>
        <w:gridCol w:w="961"/>
        <w:gridCol w:w="1281"/>
        <w:gridCol w:w="1442"/>
        <w:gridCol w:w="4510"/>
      </w:tblGrid>
      <w:tr>
        <w:trPr>
          <w:trHeight w:val="367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>Наименование</w:t>
              <w:br/>
              <w:t>мероприятия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</w:t>
              <w:br/>
              <w:t>расходов бюджетов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лан </w:t>
              <w:br/>
              <w:t>(тыс.</w:t>
              <w:br/>
              <w:t>руб.)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Факт </w:t>
              <w:br/>
              <w:t>(тыс.</w:t>
              <w:br/>
              <w:t>руб.)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 </w:t>
              <w:br/>
              <w:t>отклонений</w:t>
            </w:r>
          </w:p>
        </w:tc>
      </w:tr>
      <w:tr>
        <w:trPr>
          <w:trHeight w:val="735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дел,</w:t>
              <w:br/>
              <w:t xml:space="preserve">под-   </w:t>
              <w:br/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целе- </w:t>
              <w:br/>
              <w:t xml:space="preserve">вая   </w:t>
              <w:br/>
              <w:t>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, </w:t>
              <w:br/>
              <w:t xml:space="preserve">(гр.  </w:t>
              <w:br/>
              <w:t>4 - гр.</w:t>
              <w:br/>
              <w:t>5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%, (гр. </w:t>
              <w:br/>
              <w:t xml:space="preserve">5 / гр. </w:t>
              <w:br/>
              <w:t>4 x 100)</w:t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ЦП             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Достижение показателей непосредственного результата (показателей мероприятий ВЦП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569"/>
        <w:gridCol w:w="1569"/>
        <w:gridCol w:w="1570"/>
        <w:gridCol w:w="2197"/>
        <w:gridCol w:w="5185"/>
      </w:tblGrid>
      <w:tr>
        <w:trPr>
          <w:trHeight w:val="373" w:hRule="atLeast"/>
          <w:cantSplit w:val="true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  <w:br/>
              <w:t>в _____ году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 (%) (гр. 4 /</w:t>
              <w:br/>
              <w:t>гр. 3 x 100)</w:t>
            </w:r>
          </w:p>
        </w:tc>
        <w:tc>
          <w:tcPr>
            <w:tcW w:w="5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 </w:t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риложения </w:t>
      </w:r>
      <w:hyperlink r:id="rId2">
        <w:r>
          <w:rPr>
            <w:rStyle w:val="InternetLink"/>
            <w:color w:val="000000"/>
            <w:sz w:val="24"/>
            <w:szCs w:val="24"/>
          </w:rPr>
          <w:t>&lt;3&gt;</w:t>
        </w:r>
      </w:hyperlink>
      <w:r>
        <w:rPr>
          <w:sz w:val="24"/>
          <w:szCs w:val="24"/>
        </w:rPr>
        <w:t>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К отчету могут прилагаться материалы, подтверждающие достижение показателей в отчетном год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, утверждения, реализации и мониторинг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домственных целевых программ Молчанов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ероприятий ведомственной целевой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_____ году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Ц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БП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756"/>
        <w:gridCol w:w="1755"/>
        <w:gridCol w:w="1080"/>
        <w:gridCol w:w="1215"/>
        <w:gridCol w:w="1215"/>
        <w:gridCol w:w="945"/>
        <w:gridCol w:w="1215"/>
        <w:gridCol w:w="1215"/>
        <w:gridCol w:w="3943"/>
      </w:tblGrid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мероприятия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6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    </w:t>
              <w:br/>
              <w:t xml:space="preserve">расходов, тыс. 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я </w:t>
              <w:br/>
              <w:t xml:space="preserve">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</w:t>
              <w:br/>
              <w:t>нение,</w:t>
              <w:br/>
              <w:t xml:space="preserve">%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  <w:br/>
              <w:t>знач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-  </w:t>
              <w:br/>
              <w:t xml:space="preserve">ческое  </w:t>
              <w:br/>
              <w:t>значение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ется показатель, характеризующий объем проводимого мероприят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5"/>
        </w:tabs>
        <w:ind w:left="141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firstLine="567"/>
      <w:jc w:val="both"/>
    </w:pPr>
    <w:rPr>
      <w:sz w:val="28"/>
      <w:szCs w:val="20"/>
    </w:rPr>
  </w:style>
  <w:style w:type="paragraph" w:styleId="Style16">
    <w:name w:val="списик"/>
    <w:basedOn w:val="TextBody"/>
    <w:qFormat/>
    <w:pPr>
      <w:numPr>
        <w:ilvl w:val="0"/>
        <w:numId w:val="1"/>
      </w:numPr>
      <w:spacing w:before="0" w:after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BEB333211A1C7F7F2A5502CCDDC565070A32E63D13318F1D8384DB525ECFE9B0171505389A892FFB4E1oFj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Arhitektor</dc:creator>
  <dc:description/>
  <cp:keywords/>
  <dc:language>en-US</dc:language>
  <cp:lastModifiedBy>Юрист</cp:lastModifiedBy>
  <cp:lastPrinted>2016-01-13T14:45:00Z</cp:lastPrinted>
  <dcterms:modified xsi:type="dcterms:W3CDTF">2016-06-14T08:50:00Z</dcterms:modified>
  <cp:revision>28</cp:revision>
  <dc:subject/>
  <dc:title>Ведомственная целевая программа Молчановского района</dc:title>
</cp:coreProperties>
</file>