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0.12.2014                                                                                                       № 9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right="4494" w:hanging="0"/>
        <w:jc w:val="both"/>
        <w:rPr/>
      </w:pPr>
      <w:r>
        <w:rPr>
          <w:color w:val="000000"/>
          <w:sz w:val="24"/>
          <w:szCs w:val="24"/>
        </w:rPr>
        <w:t>Об утверждении ведомственной целевой программы «</w:t>
      </w:r>
      <w:r>
        <w:rPr>
          <w:sz w:val="24"/>
          <w:szCs w:val="24"/>
        </w:rPr>
        <w:t>Владение, пользование и распоряжение имуществом, находящимся в собственности Молчановского района (земельные ресурсы), распоряжение  земельными участками, государственная собственность на которые не разграничена,  на 2015-2017 годы»</w:t>
      </w:r>
    </w:p>
    <w:p>
      <w:pPr>
        <w:pStyle w:val="Normal"/>
        <w:ind w:right="44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. от 20.05.2016 № 270)</w:t>
      </w:r>
    </w:p>
    <w:p>
      <w:pPr>
        <w:pStyle w:val="Normal"/>
        <w:ind w:right="44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управления муниципальным имуществом, в соответствии с Федеральным законом от 06.10.2003 № 131-ФЗ «Об общих принципах организации местного самоуправления в Российской Федерации», со статьей 179.3 Бюджетного кодекса Российской Федерации, Программой социально-экономического развития Молчановского района на 2013-2017 годы,</w:t>
      </w:r>
    </w:p>
    <w:p>
      <w:pPr>
        <w:pStyle w:val="Normal"/>
        <w:ind w:right="4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1. Утвердить ведомственную целевую программу «</w:t>
      </w:r>
      <w:r>
        <w:rPr>
          <w:sz w:val="24"/>
          <w:szCs w:val="24"/>
        </w:rPr>
        <w:t>Владение, пользование и распоряжение имуществом, находящим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 на 2015-2017 годы</w:t>
      </w:r>
      <w:r>
        <w:rPr>
          <w:color w:val="000000"/>
          <w:sz w:val="24"/>
          <w:szCs w:val="24"/>
        </w:rPr>
        <w:t xml:space="preserve">» согласно приложению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постановление вступает в силу с момента официального опубликования и распространяется на правоотношения, возникшие с 01.01.2015 год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Молчановского района по экономической политике Сухареву О.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В.Н. Киселев</w:t>
      </w:r>
    </w:p>
    <w:p>
      <w:pPr>
        <w:pStyle w:val="Normal"/>
        <w:ind w:right="44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2.2014 № 905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ладение, пользование и распоряжение имуществом, находящимся в собственности Молчановского района (земельные ресурсы), распоряжение  земельными участками, государственная собственность на которые не разграничена, на 2015-2017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229"/>
        <w:gridCol w:w="121"/>
        <w:gridCol w:w="1013"/>
        <w:gridCol w:w="67"/>
        <w:gridCol w:w="1067"/>
        <w:gridCol w:w="148"/>
        <w:gridCol w:w="986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БП                  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едомственной целевой         </w:t>
              <w:br/>
              <w:t>программы Молчановского района (далее -</w:t>
              <w:br/>
              <w:t xml:space="preserve">ВЦП)                              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ВЦП                           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(первого типа) включают мероприятия, связанные с реализацией функций СБП, носящих постоянный характер, включая оказание (выполнение) муниципальных услуг (работ)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Стратегии                    </w:t>
              <w:br/>
              <w:t xml:space="preserve">социально-экономического развития </w:t>
              <w:br/>
              <w:t xml:space="preserve">Томской области до 2020 года, на  </w:t>
              <w:br/>
              <w:t xml:space="preserve">реализацию которой направлена ВЦП 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развития предпринимательства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и сбалансированная экономика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нвестиционная привлекательность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власть</w:t>
            </w:r>
          </w:p>
        </w:tc>
      </w:tr>
      <w:tr>
        <w:trPr>
          <w:trHeight w:val="7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   </w:t>
              <w:br/>
              <w:t xml:space="preserve">социально-экономического развития </w:t>
              <w:br/>
              <w:t xml:space="preserve">Молчановского района на среднесрочную  </w:t>
              <w:br/>
              <w:t>перспективу, на реализацию которой</w:t>
              <w:br/>
              <w:t xml:space="preserve">направлена ВЦП                    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 качества жизни на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Да - нет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Цель ВЦП (задача 1)             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Обеспечение рационального и эффективного использования земель на территории Молча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ВЦП 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еализации прав граждан и юридических лиц на земельные участки, на которых расположены здания, строения и соору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  <w:br/>
              <w:t xml:space="preserve">год 1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  <w:br/>
              <w:t xml:space="preserve">год 2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цели 1 ВЦП 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схем расположения земельных участков на кадастровом плане территор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ВЦП &lt;1&gt;           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 ВЦП носит постоянный характер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сходов бюджета МО «Молчановский район» на реализацию ВЦП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</w:tr>
      <w:tr>
        <w:trPr>
          <w:trHeight w:val="708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14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14000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14000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Для ВЦП первого типа в таблице указывается: "ВЦП носит постоянный характер"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Характеристика задачи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ешения которой разработана ВЦП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КУ «Отдел по управлению муниципальным имуществом Администрации Молчановского района Томской области» (далее - Отдел) является уполномоченным органом Администрации Молчановского района по управлению муниципальным имуществом  Молчан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дел является юридическим лицом, </w:t>
      </w:r>
      <w:r>
        <w:rPr>
          <w:rFonts w:cs="Arial" w:ascii="Arial" w:hAnsi="Arial"/>
          <w:color w:val="000000"/>
        </w:rPr>
        <w:t>имеет в оперативном управлении обособленное имущество и отвечает по своим</w:t>
      </w:r>
      <w:r>
        <w:rPr>
          <w:rFonts w:cs="Arial" w:ascii="Arial" w:hAnsi="Arial"/>
        </w:rPr>
        <w:t xml:space="preserve"> обязательствам имеющимися в его распоряжении денежными средствам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Основные функции Отдела в части реализации ведомственной целевой 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ладение, пользование и распоряжение имуществом, находящим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 на 2015-2017 годы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далее - Программа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подготовка проектов договоров и </w:t>
      </w:r>
      <w:r>
        <w:rPr>
          <w:rFonts w:cs="Arial" w:ascii="Arial" w:hAnsi="Arial"/>
        </w:rPr>
        <w:t xml:space="preserve">контроль </w:t>
      </w:r>
      <w:r>
        <w:rPr>
          <w:rFonts w:cs="Arial" w:ascii="Arial" w:hAnsi="Arial"/>
          <w:bCs/>
        </w:rPr>
        <w:t xml:space="preserve">за </w:t>
      </w:r>
      <w:r>
        <w:rPr>
          <w:rFonts w:cs="Arial" w:ascii="Arial" w:hAnsi="Arial"/>
        </w:rPr>
        <w:t xml:space="preserve">исполнением </w:t>
      </w:r>
      <w:r>
        <w:rPr>
          <w:rFonts w:cs="Arial" w:ascii="Arial" w:hAnsi="Arial"/>
          <w:bCs/>
        </w:rPr>
        <w:t>обязательств по договорам п</w:t>
      </w:r>
      <w:r>
        <w:rPr>
          <w:rFonts w:cs="Arial" w:ascii="Arial" w:hAnsi="Arial"/>
        </w:rPr>
        <w:t xml:space="preserve">ользования </w:t>
      </w:r>
      <w:r>
        <w:rPr>
          <w:rFonts w:cs="Arial" w:ascii="Arial" w:hAnsi="Arial"/>
          <w:bCs/>
        </w:rPr>
        <w:t xml:space="preserve">землями, находящимися в </w:t>
      </w:r>
      <w:r>
        <w:rPr>
          <w:rFonts w:cs="Arial" w:ascii="Arial" w:hAnsi="Arial"/>
        </w:rPr>
        <w:t xml:space="preserve">собственности муниципального образования «Молчановский район», земельными участками, </w:t>
      </w:r>
      <w:r>
        <w:rPr>
          <w:rFonts w:cs="Arial" w:ascii="Arial" w:hAnsi="Arial"/>
          <w:bCs/>
        </w:rPr>
        <w:t xml:space="preserve">государственная собственность на которые не </w:t>
      </w:r>
      <w:r>
        <w:rPr>
          <w:rFonts w:cs="Arial" w:ascii="Arial" w:hAnsi="Arial"/>
        </w:rPr>
        <w:t>разграничен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- осуществление резервирования и изъятия, в том – числе путем выкупа </w:t>
      </w:r>
      <w:r>
        <w:rPr>
          <w:rFonts w:cs="Arial" w:ascii="Arial" w:hAnsi="Arial"/>
        </w:rPr>
        <w:t xml:space="preserve">земельных участков </w:t>
      </w:r>
      <w:r>
        <w:rPr>
          <w:rFonts w:cs="Arial" w:ascii="Arial" w:hAnsi="Arial"/>
          <w:bCs/>
        </w:rPr>
        <w:t xml:space="preserve">в границах Молчановского </w:t>
      </w:r>
      <w:r>
        <w:rPr>
          <w:rFonts w:cs="Arial" w:ascii="Arial" w:hAnsi="Arial"/>
        </w:rPr>
        <w:t xml:space="preserve">района для муниципальных </w:t>
      </w:r>
      <w:r>
        <w:rPr>
          <w:rFonts w:cs="Arial" w:ascii="Arial" w:hAnsi="Arial"/>
          <w:bCs/>
        </w:rPr>
        <w:t xml:space="preserve">нужд </w:t>
      </w:r>
      <w:r>
        <w:rPr>
          <w:rFonts w:cs="Arial" w:ascii="Arial" w:hAnsi="Arial"/>
        </w:rPr>
        <w:t>муниципального образования «</w:t>
      </w:r>
      <w:r>
        <w:rPr>
          <w:rFonts w:cs="Arial" w:ascii="Arial" w:hAnsi="Arial"/>
          <w:bCs/>
        </w:rPr>
        <w:t>Молчановский район» в установленном порядке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. Для регистрации права собственности на земельные участки и для распоряжения не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Направления рабо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остижению цели ВЦП (задачи СБП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Цель ВЦП - повышение эффективности управления муниципальным имуще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Отдела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еализации прав граждан и юридических лиц на земельные участки, на которых расположены здания, строения и соору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осуществление резервирования и изъятия, в том – числе путем выкупа </w:t>
      </w:r>
      <w:r>
        <w:rPr>
          <w:rFonts w:cs="Arial" w:ascii="Arial" w:hAnsi="Arial"/>
        </w:rPr>
        <w:t xml:space="preserve">земельных участков </w:t>
      </w:r>
      <w:r>
        <w:rPr>
          <w:rFonts w:cs="Arial" w:ascii="Arial" w:hAnsi="Arial"/>
          <w:bCs/>
        </w:rPr>
        <w:t xml:space="preserve">в границах Молчановского </w:t>
      </w:r>
      <w:r>
        <w:rPr>
          <w:rFonts w:cs="Arial" w:ascii="Arial" w:hAnsi="Arial"/>
        </w:rPr>
        <w:t xml:space="preserve">района для муниципальных </w:t>
      </w:r>
      <w:r>
        <w:rPr>
          <w:rFonts w:cs="Arial" w:ascii="Arial" w:hAnsi="Arial"/>
          <w:bCs/>
        </w:rPr>
        <w:t>нужд Молчановского района в установленном порядк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ередача земельных участков по договорам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ользования земельными участками</w:t>
      </w:r>
      <w:r>
        <w:rPr>
          <w:rFonts w:cs="Arial" w:ascii="Arial" w:hAnsi="Arial"/>
          <w:bCs/>
        </w:rPr>
        <w:t xml:space="preserve">, находящихся в </w:t>
      </w:r>
      <w:r>
        <w:rPr>
          <w:rFonts w:cs="Arial" w:ascii="Arial" w:hAnsi="Arial"/>
        </w:rPr>
        <w:t xml:space="preserve">собственности муниципального образования «Молчановский район», земельных участков, </w:t>
      </w:r>
      <w:r>
        <w:rPr>
          <w:rFonts w:cs="Arial" w:ascii="Arial" w:hAnsi="Arial"/>
          <w:bCs/>
        </w:rPr>
        <w:t xml:space="preserve">государственная собственность на которые не </w:t>
      </w:r>
      <w:r>
        <w:rPr>
          <w:rFonts w:cs="Arial" w:ascii="Arial" w:hAnsi="Arial"/>
        </w:rPr>
        <w:t>разграничен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контроль </w:t>
      </w:r>
      <w:r>
        <w:rPr>
          <w:rFonts w:cs="Arial" w:ascii="Arial" w:hAnsi="Arial"/>
          <w:bCs/>
        </w:rPr>
        <w:t xml:space="preserve">за </w:t>
      </w:r>
      <w:r>
        <w:rPr>
          <w:rFonts w:cs="Arial" w:ascii="Arial" w:hAnsi="Arial"/>
        </w:rPr>
        <w:t xml:space="preserve">исполнением </w:t>
      </w:r>
      <w:r>
        <w:rPr>
          <w:rFonts w:cs="Arial" w:ascii="Arial" w:hAnsi="Arial"/>
          <w:bCs/>
        </w:rPr>
        <w:t>обязательств по договорам п</w:t>
      </w:r>
      <w:r>
        <w:rPr>
          <w:rFonts w:cs="Arial" w:ascii="Arial" w:hAnsi="Arial"/>
        </w:rPr>
        <w:t>ользования земельными участками</w:t>
      </w:r>
      <w:r>
        <w:rPr>
          <w:rFonts w:cs="Arial" w:ascii="Arial" w:hAnsi="Arial"/>
          <w:bCs/>
        </w:rPr>
        <w:t xml:space="preserve">, находящимися в </w:t>
      </w:r>
      <w:r>
        <w:rPr>
          <w:rFonts w:cs="Arial" w:ascii="Arial" w:hAnsi="Arial"/>
        </w:rPr>
        <w:t xml:space="preserve">собственности муниципального образования «Молчановского район», земельными участками, </w:t>
      </w:r>
      <w:r>
        <w:rPr>
          <w:rFonts w:cs="Arial" w:ascii="Arial" w:hAnsi="Arial"/>
          <w:bCs/>
        </w:rPr>
        <w:t xml:space="preserve">государственная собственность на которые не </w:t>
      </w:r>
      <w:r>
        <w:rPr>
          <w:rFonts w:cs="Arial" w:ascii="Arial" w:hAnsi="Arial"/>
        </w:rPr>
        <w:t>разграничена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реализуется следующие  мероприят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полнение работ по технической инвентаризации объектов недвижимого имущества (земельных участков), осуществление государственной регистрации права собственности муниципального образования «Молчановский район», а также </w:t>
      </w:r>
      <w:r>
        <w:rPr>
          <w:rFonts w:cs="Arial" w:ascii="Arial" w:hAnsi="Arial"/>
          <w:bCs/>
        </w:rPr>
        <w:t>подготовка проектов договоров п</w:t>
      </w:r>
      <w:r>
        <w:rPr>
          <w:rFonts w:cs="Arial" w:ascii="Arial" w:hAnsi="Arial"/>
        </w:rPr>
        <w:t>ользования земельными участками</w:t>
      </w:r>
      <w:r>
        <w:rPr>
          <w:rFonts w:cs="Arial" w:ascii="Arial" w:hAnsi="Arial"/>
          <w:bCs/>
        </w:rPr>
        <w:t xml:space="preserve">, находящимися в </w:t>
      </w:r>
      <w:r>
        <w:rPr>
          <w:rFonts w:cs="Arial" w:ascii="Arial" w:hAnsi="Arial"/>
        </w:rPr>
        <w:t xml:space="preserve">собственности муниципального образования «Молчановский район», земельными участками, </w:t>
      </w:r>
      <w:r>
        <w:rPr>
          <w:rFonts w:cs="Arial" w:ascii="Arial" w:hAnsi="Arial"/>
          <w:bCs/>
        </w:rPr>
        <w:t xml:space="preserve">государственная собственность на которые не </w:t>
      </w:r>
      <w:r>
        <w:rPr>
          <w:rFonts w:cs="Arial" w:ascii="Arial" w:hAnsi="Arial"/>
        </w:rPr>
        <w:t>разграничена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писание методик расчета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непосредственного результата (мероприятий ВЦП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2160"/>
        <w:gridCol w:w="2025"/>
        <w:gridCol w:w="2115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ая </w:t>
              <w:br/>
              <w:t xml:space="preserve">динамика    </w:t>
              <w:br/>
              <w:t>(рост/снижени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твержденных схем расположения земельных участков на кадастровом плане территор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мероприятий по размещению информационных  материалов  от запланированного количеств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Мероприятия ВЦП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4. Порядок управления ВЦП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9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лфия Роилевна - заместитель Главы  Молчановского района по экономической политике Администрации Молча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 осуществляет организацию, координацию и контроль за реализацией Программы, вносит предложения по уточнению мероприятий Программы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рограммы организуют исполнители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мероприятий Программы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текущий мониторинг  ВЦП и составление форм годовой отчетности о реализации ВЦП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, должность)                                 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копенко Алла Васильевна – начальник МКУ «Отдел по управлению муниципальным  имуществом Администрации Молчановского района Томской области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годового мониторинга – до 01 апреля года, следующего за отчетным, в соответствии с приложениями №2 и №3 к Порядку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работки, утверждения, реализации и мониторинга ведомственных целевых программ Молчановского района, утвержденного Постановлением Администрации Молчановского района от 31.05.2012 года №285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текущего мониторинга ВЦП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Текущий мониторинг осуществляется  СБП самостоятельно, 1 раз в полугодие </w:t>
            </w:r>
          </w:p>
        </w:tc>
      </w:tr>
      <w:tr>
        <w:trPr>
          <w:trHeight w:val="93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существления текущего мониторинга ВЦП и формы отчетности по текущему мониторингу ВЦП &lt;2&gt;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 определяет своим нормативным актом порядок текущего мониторинга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правовой акт СБП, которым утвержден порядок и формы текущего мониторинга (для СБП, являющимся структурным подразделением Администрации Молчановского район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5. Оценка рисков реализации ВЦП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7"/>
      </w:tblGrid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несвоевременная подготовка документов;</w:t>
            </w:r>
          </w:p>
          <w:p>
            <w:pPr>
              <w:pStyle w:val="Style17"/>
              <w:numPr>
                <w:ilvl w:val="0"/>
                <w:numId w:val="0"/>
              </w:numPr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ие оснований для государственной регистрации права собственности муниципального образования «Молчановский район» на земельные участки.</w:t>
            </w:r>
          </w:p>
        </w:tc>
      </w:tr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отказ в государственной регистрации права собственности  на объекты муниципального недвижимого имущества (земельные участки);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изменение федерального законодательства в части методов и механизмов управления  муниципальным  имуществом (земельными участками);</w:t>
            </w:r>
          </w:p>
        </w:tc>
      </w:tr>
      <w:tr>
        <w:trPr>
          <w:trHeight w:val="1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востребованность земельных  участ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6. Мероприятия ВЦП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268"/>
        <w:gridCol w:w="850"/>
        <w:gridCol w:w="851"/>
        <w:gridCol w:w="850"/>
        <w:gridCol w:w="851"/>
        <w:gridCol w:w="851"/>
        <w:gridCol w:w="708"/>
        <w:gridCol w:w="779"/>
        <w:gridCol w:w="1347"/>
        <w:gridCol w:w="992"/>
        <w:gridCol w:w="709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  <w:br/>
              <w:t>п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  <w:br/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  <w:br/>
              <w:t xml:space="preserve">мероприятия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 нитель меро- при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КОСГУ</w:t>
              <w:br/>
              <w:t xml:space="preserve">&lt;*&gt;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ого результата   </w:t>
              <w:br/>
              <w:t>(показатели реализации мероприятия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</w:t>
              <w:br/>
              <w:t>(месяц/</w:t>
              <w:br/>
              <w:t xml:space="preserve">год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</w:t>
              <w:br/>
              <w:t>(месяц/</w:t>
              <w:br/>
              <w:t xml:space="preserve">год) 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</w:t>
              <w:br/>
              <w:t>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  <w:br/>
              <w:t>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</w:t>
              <w:br/>
              <w:t>год</w:t>
            </w:r>
          </w:p>
        </w:tc>
      </w:tr>
      <w:tr>
        <w:trPr>
          <w:trHeight w:val="4232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 по размещению информационных материалов в официальном печатном издан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информационных материалов в официальном печатном издании при передаче земельных участков по договорам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ьзования земельными участками</w:t>
            </w:r>
            <w:r>
              <w:rPr>
                <w:bCs/>
                <w:sz w:val="24"/>
                <w:szCs w:val="24"/>
              </w:rPr>
              <w:t xml:space="preserve">, находящимися в </w:t>
            </w:r>
            <w:r>
              <w:rPr>
                <w:sz w:val="24"/>
                <w:szCs w:val="24"/>
              </w:rPr>
              <w:t xml:space="preserve">собственности муниципального образования «Молчановский район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а Е.Б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змещенных информационных материалов  в официальном печатном изд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 с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»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Код классификации операций сектора муниципального управ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Молчановского района по управлению делами                                                                         Глушкова Е.Ю.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, утверждения, реализации и мониторинг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Молчановского район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____ г. N 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Руководитель СБП)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ВЦП СБП в ______ год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Ц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Б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Исполнение ВЦП по расхода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281"/>
        <w:gridCol w:w="1121"/>
        <w:gridCol w:w="962"/>
        <w:gridCol w:w="961"/>
        <w:gridCol w:w="961"/>
        <w:gridCol w:w="1281"/>
        <w:gridCol w:w="1442"/>
        <w:gridCol w:w="4510"/>
      </w:tblGrid>
      <w:tr>
        <w:trPr>
          <w:trHeight w:val="367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>Наименование</w:t>
              <w:br/>
              <w:t>мероприятия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</w:t>
              <w:br/>
              <w:t>расходов бюджетов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План </w:t>
              <w:br/>
              <w:t>(тыс.</w:t>
              <w:br/>
              <w:t>руб.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Факт </w:t>
              <w:br/>
              <w:t>(тыс.</w:t>
              <w:br/>
              <w:t>руб.)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</w:tr>
      <w:tr>
        <w:trPr>
          <w:trHeight w:val="735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дел,</w:t>
              <w:br/>
              <w:t xml:space="preserve">под-   </w:t>
              <w:br/>
              <w:t>разде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целе- </w:t>
              <w:br/>
              <w:t xml:space="preserve">вая   </w:t>
              <w:br/>
              <w:t>стать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, </w:t>
              <w:br/>
              <w:t xml:space="preserve">(гр.  </w:t>
              <w:br/>
              <w:t>4 - гр.</w:t>
              <w:br/>
              <w:t>5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%, (гр. </w:t>
              <w:br/>
              <w:t xml:space="preserve">5 / гр. </w:t>
              <w:br/>
              <w:t>4 x 100)</w:t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ЦП             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Достижение показателей непосредственного результата (показателей мероприятий ВЦП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569"/>
        <w:gridCol w:w="1569"/>
        <w:gridCol w:w="1570"/>
        <w:gridCol w:w="2197"/>
        <w:gridCol w:w="5185"/>
      </w:tblGrid>
      <w:tr>
        <w:trPr>
          <w:trHeight w:val="373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  <w:br/>
              <w:t>в _____ году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(%) (гр. 4 /</w:t>
              <w:br/>
              <w:t>гр. 3 x 100)</w:t>
            </w:r>
          </w:p>
        </w:tc>
        <w:tc>
          <w:tcPr>
            <w:tcW w:w="5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й</w:t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 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иложения </w:t>
      </w:r>
      <w:hyperlink r:id="rId2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>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К отчету могут прилагаться материалы, подтверждающие достижение показателей в отчетном го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, утверждения, реализации и мониторинг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Молчановск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ероприятий ведомственной целевой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 год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Ц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Б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756"/>
        <w:gridCol w:w="1755"/>
        <w:gridCol w:w="1080"/>
        <w:gridCol w:w="1215"/>
        <w:gridCol w:w="1215"/>
        <w:gridCol w:w="945"/>
        <w:gridCol w:w="1215"/>
        <w:gridCol w:w="1215"/>
        <w:gridCol w:w="3943"/>
      </w:tblGrid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</w:t>
              <w:br/>
              <w:t xml:space="preserve">мероприятия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ов деятельности</w:t>
            </w:r>
          </w:p>
        </w:tc>
        <w:tc>
          <w:tcPr>
            <w:tcW w:w="6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    </w:t>
              <w:br/>
              <w:t xml:space="preserve">расходов, тыс. руб.   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я </w:t>
              <w:br/>
              <w:t xml:space="preserve">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ется показатель, характеризующий объем проводимого мероприятия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5"/>
        </w:tabs>
        <w:ind w:left="141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firstLine="567"/>
      <w:jc w:val="both"/>
    </w:pPr>
    <w:rPr>
      <w:sz w:val="28"/>
      <w:szCs w:val="20"/>
    </w:rPr>
  </w:style>
  <w:style w:type="paragraph" w:styleId="Style17">
    <w:name w:val="списик"/>
    <w:basedOn w:val="TextBody"/>
    <w:qFormat/>
    <w:pPr>
      <w:numPr>
        <w:ilvl w:val="0"/>
        <w:numId w:val="1"/>
      </w:numPr>
      <w:spacing w:before="0" w:after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EB333211A1C7F7F2A5502CCDDC565070A32E63D13318F1D8384DB525ECFE9B0171505389A892FFB4E1oFj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5:00Z</dcterms:created>
  <dc:creator>Arhitektor</dc:creator>
  <dc:description/>
  <cp:keywords/>
  <dc:language>en-US</dc:language>
  <cp:lastModifiedBy>Юрист</cp:lastModifiedBy>
  <cp:lastPrinted>2015-02-26T10:10:00Z</cp:lastPrinted>
  <dcterms:modified xsi:type="dcterms:W3CDTF">2016-06-14T08:44:00Z</dcterms:modified>
  <cp:revision>13</cp:revision>
  <dc:subject/>
  <dc:title>Ведомственная целевая программа Молчановского района</dc:title>
</cp:coreProperties>
</file>