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Администрация молча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.12.2014                                                                                    № 906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widowControl/>
        <w:ind w:right="4854" w:hanging="0"/>
        <w:jc w:val="both"/>
        <w:rPr/>
      </w:pPr>
      <w:r>
        <w:rPr>
          <w:color w:val="000000"/>
          <w:sz w:val="24"/>
          <w:szCs w:val="24"/>
        </w:rPr>
        <w:t>Об утверждении ведомственной целевой программы «</w:t>
      </w:r>
      <w:r>
        <w:rPr>
          <w:sz w:val="24"/>
          <w:szCs w:val="24"/>
        </w:rPr>
        <w:t>Приватизация  муниципального  имущества муниципального образования «Молчановский район» на 2015-2017 годы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right="48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. пост. от 20.05.2016 № 269)</w:t>
      </w:r>
    </w:p>
    <w:p>
      <w:pPr>
        <w:pStyle w:val="Normal"/>
        <w:ind w:right="48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тчуждения муниципального имущества, не связанного с выполнением полномочий органов местного самоуправления, в соответствии с Федеральным законом от 06.10.2003 № 131-ФЗ «Об общих принципах организации местного самоуправления в Российской Федерации», со статьей 179.3 Бюджетного кодекса Российской Федерации, Программой социально-экономического развития Молчановского района на 2013-2017 годы,</w:t>
      </w:r>
    </w:p>
    <w:p>
      <w:pPr>
        <w:pStyle w:val="Normal"/>
        <w:ind w:right="48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ind w:right="485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spacing w:lineRule="auto" w:line="240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>1. Утвердить ведомственную целевую программу «</w:t>
      </w:r>
      <w:r>
        <w:rPr>
          <w:rFonts w:cs="Arial" w:ascii="Arial" w:hAnsi="Arial"/>
          <w:sz w:val="24"/>
        </w:rPr>
        <w:t>Приватизация  муниципального имущества муниципального образования «Молчановский район» на 2015-2017 годы</w:t>
      </w:r>
      <w:r>
        <w:rPr>
          <w:rFonts w:cs="Arial" w:ascii="Arial" w:hAnsi="Arial"/>
          <w:color w:val="000000"/>
          <w:sz w:val="24"/>
        </w:rPr>
        <w:t xml:space="preserve">» согласно приложению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Настоящее постановление вступает в силу с момента официального опубликования и распространяется  на правоотношения, возникшие с 01.01.2015 года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Молчановского района по экономической политике Сухареву О.Р.</w:t>
      </w:r>
    </w:p>
    <w:p>
      <w:pPr>
        <w:pStyle w:val="Normal"/>
        <w:ind w:right="485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В.Н. Киселев</w:t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ind w:left="5760" w:hanging="0"/>
        <w:jc w:val="both"/>
        <w:rPr/>
      </w:pPr>
      <w:r>
        <w:rPr>
          <w:rFonts w:cs="Arial" w:ascii="Arial" w:hAnsi="Arial"/>
        </w:rPr>
        <w:t xml:space="preserve">Администрации Молчановского района </w:t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30.12.2014 года № 9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 xml:space="preserve">Ведомственная целевая программа Молчановского района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/>
      </w:pPr>
      <w:r>
        <w:rPr>
          <w:rFonts w:cs="Arial" w:ascii="Arial" w:hAnsi="Arial"/>
          <w:sz w:val="24"/>
        </w:rPr>
        <w:t>«Приватизация  муниципального  имущества</w:t>
      </w:r>
    </w:p>
    <w:p>
      <w:pPr>
        <w:pStyle w:val="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 образования «Молчановский район» на 2015-2017 годы»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Наименование ВЦП)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аспорт ведомственной целевой программы Молчановского района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330"/>
        <w:gridCol w:w="605"/>
        <w:gridCol w:w="880"/>
        <w:gridCol w:w="200"/>
        <w:gridCol w:w="1015"/>
        <w:gridCol w:w="200"/>
        <w:gridCol w:w="1240"/>
      </w:tblGrid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СБП                  </w:t>
            </w:r>
          </w:p>
        </w:tc>
        <w:tc>
          <w:tcPr>
            <w:tcW w:w="5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</w:tr>
      <w:tr>
        <w:trPr>
          <w:trHeight w:val="48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од ведомственной целевой         </w:t>
              <w:br/>
              <w:t xml:space="preserve">программы Молчановского района (далее - ВЦП)                              </w:t>
            </w:r>
          </w:p>
        </w:tc>
        <w:tc>
          <w:tcPr>
            <w:tcW w:w="5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п ВЦП                           </w:t>
            </w:r>
          </w:p>
        </w:tc>
        <w:tc>
          <w:tcPr>
            <w:tcW w:w="5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ЦП (первого типа) включают мероприятия, связанные с реализацией функций СБП, носящих постоянный характер, включая оказание (выполнение) муниципальных услуг (работ) 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Цель Стратегии                   социально -экономического развития Томской области до 2020 года, на  </w:t>
              <w:br/>
              <w:t xml:space="preserve">реализацию которой направлена ВЦП </w:t>
            </w:r>
          </w:p>
        </w:tc>
        <w:tc>
          <w:tcPr>
            <w:tcW w:w="5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ий уровень развития предпринимательства;</w:t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ая и сбалансированная экономика;</w:t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ая инвестиционная привлекательность;</w:t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ая власть</w:t>
            </w:r>
          </w:p>
        </w:tc>
      </w:tr>
      <w:tr>
        <w:trPr>
          <w:trHeight w:val="72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Цель Программы социально-экономического развития Молчановского района на среднесрочную  перспективу, на реализацию которой направлена ВЦП                    </w:t>
            </w:r>
          </w:p>
        </w:tc>
        <w:tc>
          <w:tcPr>
            <w:tcW w:w="5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и качества жизни на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Цель СБП согласно Положению об СБП и разделу II доклада о результатах и о основных направлениях   деятельности СБП                  </w:t>
            </w:r>
          </w:p>
        </w:tc>
        <w:tc>
          <w:tcPr>
            <w:tcW w:w="5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ОНДа - нет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ВЦП (задача СБП)             </w:t>
            </w:r>
          </w:p>
        </w:tc>
        <w:tc>
          <w:tcPr>
            <w:tcW w:w="5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- отчуждение муниципального  имущества, не связанного с выполнением полномочий  органов местного самоуправления,  в количестве, установленном Программой приватизации (продажи) на соответствующий год;</w:t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1 - </w:t>
            </w:r>
            <w:r>
              <w:rPr>
                <w:sz w:val="24"/>
                <w:szCs w:val="24"/>
              </w:rPr>
              <w:t>осуществление подготовки и обеспечение реализации решений об отчуждении муниципального имущества муниципального образования «Молчановский район»</w:t>
            </w:r>
          </w:p>
        </w:tc>
      </w:tr>
      <w:tr>
        <w:trPr>
          <w:trHeight w:val="48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я показателей конечного</w:t>
              <w:br/>
              <w:t>результата (показателей результата</w:t>
              <w:br/>
              <w:t xml:space="preserve">достижения цели ВЦП (задачи СБП)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  2015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</w:t>
              <w:br/>
              <w:t>год -</w:t>
            </w:r>
          </w:p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</w:t>
              <w:br/>
              <w:t>год -</w:t>
            </w:r>
          </w:p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цели - удельный вес выполнения мероприятий по приватизации муниципального  имущества от количества, установленного Программой приватизации (продажи) на соответствующий год, включая предпродажную подготовк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казатель задачи 1. – кол-во подготовленных и </w:t>
            </w:r>
            <w:r>
              <w:rPr>
                <w:rFonts w:cs="Arial" w:ascii="Arial" w:hAnsi="Arial"/>
              </w:rPr>
              <w:t>реализованных решений об отчуждении муниципального имущества муниципального образования «Молчановский район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реализации ВЦП &lt;1&gt;           </w:t>
            </w:r>
          </w:p>
        </w:tc>
        <w:tc>
          <w:tcPr>
            <w:tcW w:w="5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17</w:t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ЦП носит постоянный характер</w:t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ъем расходов бюджета МО «Молчановский район» на реализацию ВЦП</w:t>
            </w:r>
          </w:p>
        </w:tc>
        <w:tc>
          <w:tcPr>
            <w:tcW w:w="4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классификации расходов бюджета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(тыс. руб.)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, подразде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15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15000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15000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;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1&gt; Для ВЦП первого типа в таблице указывается: "ВЦП носит постоянный характер".</w:t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1. Характеристика задачи,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решения которой разработана ВЦП</w:t>
      </w:r>
    </w:p>
    <w:p>
      <w:pPr>
        <w:pStyle w:val="ConsPlusNormal"/>
        <w:widowControl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МКУ «Отдел по управлению муниципальным имуществом Администрации Молчановского района Томской области» (далее - Отдел) является уполномоченным органом Администрации Молчановского района по управлению муниципальным имуществом  Молчановского рай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Отдел является юридическим лицом, </w:t>
      </w:r>
      <w:r>
        <w:rPr>
          <w:rFonts w:cs="Arial" w:ascii="Arial" w:hAnsi="Arial"/>
          <w:color w:val="000000"/>
        </w:rPr>
        <w:t>имеет в оперативном управлении обособленное имущество и отвечает по своим</w:t>
      </w:r>
      <w:r>
        <w:rPr>
          <w:rFonts w:cs="Arial" w:ascii="Arial" w:hAnsi="Arial"/>
        </w:rPr>
        <w:t xml:space="preserve"> обязательствам имеющимися в его распоряжении денежными средствами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2"/>
        <w:spacing w:lineRule="auto" w:line="24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функции Отдела в части реализации  ведомственной целевой программы «Приватизация муниципального имущества муниципального образования «Молчановский район» на 2015-2017 годы»  (далее - Программы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 xml:space="preserve">внесение Главе Молчановского района </w:t>
      </w:r>
      <w:r>
        <w:rPr>
          <w:rFonts w:cs="Arial" w:ascii="Arial" w:hAnsi="Arial"/>
        </w:rPr>
        <w:t xml:space="preserve">предложений о согласовании сделок муниципальных предприятий </w:t>
      </w:r>
      <w:r>
        <w:rPr>
          <w:rFonts w:cs="Arial" w:ascii="Arial" w:hAnsi="Arial"/>
          <w:bCs/>
        </w:rPr>
        <w:t xml:space="preserve">по </w:t>
      </w:r>
      <w:r>
        <w:rPr>
          <w:rFonts w:cs="Arial" w:ascii="Arial" w:hAnsi="Arial"/>
        </w:rPr>
        <w:t>распоряжению муниципальным недвижимым имуществом</w:t>
      </w:r>
      <w:r>
        <w:rPr>
          <w:rFonts w:cs="Arial" w:ascii="Arial" w:hAnsi="Arial"/>
          <w:bCs/>
        </w:rPr>
        <w:t>, влекущих за собо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отчуждение имущества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- подготовка проектов договоров, предметом </w:t>
      </w:r>
      <w:r>
        <w:rPr>
          <w:rFonts w:cs="Arial" w:ascii="Arial" w:hAnsi="Arial"/>
        </w:rPr>
        <w:t>которых</w:t>
      </w:r>
      <w:r>
        <w:rPr>
          <w:rFonts w:cs="Arial" w:ascii="Arial" w:hAnsi="Arial"/>
          <w:bCs/>
        </w:rPr>
        <w:t xml:space="preserve"> являе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риобретение в муниципальную собственность, использование и </w:t>
      </w:r>
      <w:r>
        <w:rPr>
          <w:rFonts w:cs="Arial" w:ascii="Arial" w:hAnsi="Arial"/>
        </w:rPr>
        <w:t xml:space="preserve">отчуждение муниципального имущества и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других, связанных с ними документов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lineRule="exact" w:line="322"/>
        <w:ind w:right="3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19"/>
        <w:jc w:val="center"/>
        <w:rPr>
          <w:rFonts w:ascii="Arial" w:hAnsi="Arial" w:cs="Arial"/>
        </w:rPr>
      </w:pPr>
      <w:r>
        <w:rPr>
          <w:rFonts w:cs="Arial" w:ascii="Arial" w:hAnsi="Arial"/>
        </w:rPr>
        <w:t>Динамика специалистов, работающих в МКУ «Отдел по управлению муниципальным имуществом Администрации Молчановского района Томской области»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474"/>
        <w:gridCol w:w="1474"/>
        <w:gridCol w:w="1475"/>
        <w:gridCol w:w="2011"/>
      </w:tblGrid>
      <w:tr>
        <w:trPr>
          <w:trHeight w:val="66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трудников Отде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/>
            </w:pPr>
            <w:r>
              <w:rPr>
                <w:rFonts w:cs="Arial" w:ascii="Arial" w:hAnsi="Arial"/>
              </w:rPr>
              <w:t>2012 г.</w:t>
            </w:r>
          </w:p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овек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/>
            </w:pPr>
            <w:r>
              <w:rPr>
                <w:rFonts w:cs="Arial" w:ascii="Arial" w:hAnsi="Arial"/>
              </w:rPr>
              <w:t>2013 г.</w:t>
            </w:r>
          </w:p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овек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/>
            </w:pPr>
            <w:r>
              <w:rPr>
                <w:rFonts w:cs="Arial" w:ascii="Arial" w:hAnsi="Arial"/>
              </w:rPr>
              <w:t>2014 г.</w:t>
            </w:r>
          </w:p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овек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сравнения </w:t>
            </w:r>
          </w:p>
          <w:p>
            <w:pPr>
              <w:pStyle w:val="Normal"/>
              <w:spacing w:lineRule="exact" w:line="322"/>
              <w:ind w:right="34" w:hanging="0"/>
              <w:jc w:val="center"/>
              <w:rPr/>
            </w:pPr>
            <w:r>
              <w:rPr>
                <w:rFonts w:cs="Arial" w:ascii="Arial" w:hAnsi="Arial"/>
              </w:rPr>
              <w:t>2014 с 2012 год</w:t>
            </w:r>
          </w:p>
        </w:tc>
      </w:tr>
      <w:tr>
        <w:trPr>
          <w:trHeight w:val="32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shd w:fill="FFFFFF" w:val="clear"/>
        <w:spacing w:lineRule="exact" w:line="322"/>
        <w:ind w:left="14" w:right="34" w:firstLine="49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2. Направления работ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остижению цели ВЦП (задачи СБП)</w:t>
      </w:r>
    </w:p>
    <w:p>
      <w:pPr>
        <w:pStyle w:val="Normal"/>
        <w:ind w:firstLine="5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1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ВЦП - отчуждение муниципального  имущества, не связанного с выполнением полномочий органов местного самоуправления, в количестве, установленном Программой приватизации (продажи) на соответствующий год.</w:t>
      </w:r>
    </w:p>
    <w:p>
      <w:pPr>
        <w:pStyle w:val="Normal"/>
        <w:ind w:left="540" w:firstLine="5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9"/>
        <w:jc w:val="both"/>
        <w:rPr/>
      </w:pPr>
      <w:r>
        <w:rPr>
          <w:rFonts w:cs="Arial" w:ascii="Arial" w:hAnsi="Arial"/>
        </w:rPr>
        <w:t>Основной задачей МКУ «Отдел по управлению муниципальным имуществом Администрации Молчановского района Томской области»  явля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- осуществление подготовки и обеспечение реализации решений об отчуждении муниципального имущества муниципального образования «Молчановский район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полнения данной задачи реализуется следующее основное мероприятие - оценка стоимости объектов  муниципального имущества.</w:t>
      </w:r>
    </w:p>
    <w:p>
      <w:pPr>
        <w:pStyle w:val="Normal"/>
        <w:ind w:left="540" w:firstLine="5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3. Описание методик расчета показателей</w:t>
      </w:r>
    </w:p>
    <w:p>
      <w:pPr>
        <w:pStyle w:val="ConsPlusNormal"/>
        <w:widowControl/>
        <w:ind w:hanging="0"/>
        <w:jc w:val="center"/>
        <w:rPr/>
      </w:pPr>
      <w:r>
        <w:rPr/>
        <w:t>непосредственного результата (мероприятий ВЦП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2160"/>
        <w:gridCol w:w="2025"/>
        <w:gridCol w:w="2115"/>
      </w:tblGrid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 </w:t>
              <w:br/>
              <w:t xml:space="preserve">изменения </w:t>
              <w:br/>
              <w:t>показате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ожительная </w:t>
              <w:br/>
              <w:t xml:space="preserve">динамика    </w:t>
              <w:br/>
              <w:t>(рост/снижение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ка   </w:t>
              <w:br/>
              <w:t xml:space="preserve">расчета    </w:t>
              <w:br/>
              <w:t>показателя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ходная     </w:t>
              <w:br/>
              <w:t xml:space="preserve">информация для  </w:t>
              <w:br/>
              <w:t>расчета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Удельный вес выполнения мероприятий по приватизации муниципального  имуществ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ельный вес выполнения мероприятий по приватизации муниципального  имущества от количества, установленного Программой приватизации (продажи) на соответствующий год, включая предпродажную подготовку                             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приватизации муниципального имущества муниципального образования «Молчановский район» на отчетный год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2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кол-во подготовленных и </w:t>
            </w:r>
            <w:r>
              <w:rPr>
                <w:rFonts w:cs="Arial" w:ascii="Arial" w:hAnsi="Arial"/>
              </w:rPr>
              <w:t>реализованных решений об отчуждении муниципального имущества муниципального образования «Молчановский район» в течение  отчетного года;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уровне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ельный вес выполнения мероприятий по приватизации муниципального  имущества от количества, установленного Программой приватизации (продажи) на соответствующий год, включая предпродажную подготовку                             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Думы Молчановского района «Об утверждении  бюджета муниципального образования «Молчановский район» на соответствующий год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4. Порядок управления ВЦП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4532"/>
      </w:tblGrid>
      <w:tr>
        <w:trPr>
          <w:trHeight w:val="367" w:hRule="atLeast"/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реализацию ВЦП (фамилия,   </w:t>
              <w:br/>
              <w:t xml:space="preserve">имя, отчество, должность)                   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арева Алфия Роилевна - заместитель Главы  Молчановского района по экономической политике Администрации Молчановского района </w:t>
            </w:r>
          </w:p>
        </w:tc>
      </w:tr>
      <w:tr>
        <w:trPr>
          <w:trHeight w:val="245" w:hRule="atLeast"/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 сгруппированы с учетом их функциональной очередности, взаимосвязанности, в соответствии с целями и задачами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 осуществляет организацию, координацию и контроль за реализацией Программы, вносит предложения по уточнению мероприятий Программы с учетом складывающейся социально-экономической ситуации и на основе анализа достигнутых результатов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рограммы организуют исполнители.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выполнения мероприятий Программы, целевым расходованием финансовых средств и эффективностью их использования осуществляется Администрацией Молчановского района</w:t>
            </w:r>
          </w:p>
        </w:tc>
      </w:tr>
      <w:tr>
        <w:trPr>
          <w:trHeight w:val="612" w:hRule="atLeast"/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текущий мониторинг  ВЦП и составление форм годовой отчетности о реализации ВЦП (фамилия, имя, отчество, должность)                                  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енко Алла Васильевна – начальник МКУ «Отдел по управлению муниципальным имуществом Администрации Молчановского района Томской области»;</w:t>
            </w:r>
          </w:p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годового мониторинга – до 01 апреля года, следующего за отчетным, в соответствии с приложениями №2 и №3 к Порядку</w:t>
            </w:r>
            <w:r>
              <w:rPr>
                <w:b w:val="false"/>
                <w:bCs w:val="false"/>
                <w:sz w:val="24"/>
                <w:szCs w:val="24"/>
              </w:rPr>
              <w:t xml:space="preserve"> разработки, утверждения, реализации и мониторинга ведомственных целевых программ Молчановского района, утвержденного Постановлением Администрации Молчановского района от 31.05.2012 года №285</w:t>
            </w:r>
          </w:p>
        </w:tc>
      </w:tr>
      <w:tr>
        <w:trPr>
          <w:trHeight w:val="612" w:hRule="atLeast"/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текущего мониторинга ВЦП              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Текущий мониторинг осуществляется СБП самостоятельно, 1 раз в полугодие </w:t>
            </w:r>
          </w:p>
        </w:tc>
      </w:tr>
      <w:tr>
        <w:trPr>
          <w:trHeight w:val="797" w:hRule="atLeast"/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существления текущего мониторинга ВЦП и формы отчетности по текущему мониторингу ВЦП &lt;2&gt; 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 определяет своим нормативным актом порядок текущего мониторинга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gt; Указывается правовой акт СБП, которым утвержден порядок и формы текущего мониторинга (для СБП, являющимся структурным подразделением Администрации Молчановского района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5. Оценка рисков реализации ВЦП</w:t>
      </w:r>
    </w:p>
    <w:tbl>
      <w:tblPr>
        <w:tblW w:w="93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3"/>
        <w:gridCol w:w="5487"/>
      </w:tblGrid>
      <w:tr>
        <w:trPr>
          <w:trHeight w:val="349" w:hRule="atLeast"/>
          <w:cantSplit w:val="true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рисков               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возможного влияния  </w:t>
              <w:br/>
              <w:t xml:space="preserve">рисков на реализацию ВЦП  </w:t>
            </w:r>
          </w:p>
        </w:tc>
      </w:tr>
      <w:tr>
        <w:trPr>
          <w:trHeight w:val="233" w:hRule="atLeast"/>
          <w:cantSplit w:val="true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Внутренние риски реализации ВЦП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отсутствие правоустанавливающих документов для государственной регистрации права собственности  на подлежащие приватизации объекты  муниципального недвижимого имущества.</w:t>
            </w:r>
          </w:p>
        </w:tc>
      </w:tr>
      <w:tr>
        <w:trPr>
          <w:trHeight w:val="233" w:hRule="atLeast"/>
          <w:cantSplit w:val="true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нешние риски реализации ВЦП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несвоевременность проведения аудиторских проверок подлежащих приватизации муниципальных  унитарных пред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отсутствие покупателя на объекты муниципального имуще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удаленность и низкая инвестиционная привлекательность части подлежащих приватизации объектов муниципального  имущества.</w:t>
            </w:r>
          </w:p>
        </w:tc>
      </w:tr>
      <w:tr>
        <w:trPr>
          <w:trHeight w:val="1423" w:hRule="atLeast"/>
          <w:cantSplit w:val="true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озможные косвенные последствия реализации  ВЦП, носящие отрицательный характер.                                           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ерепрофилирование  муниципальных объект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6. Мероприятия ВЦП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56"/>
        <w:gridCol w:w="1843"/>
        <w:gridCol w:w="542"/>
        <w:gridCol w:w="540"/>
        <w:gridCol w:w="1258"/>
        <w:gridCol w:w="1910"/>
        <w:gridCol w:w="1081"/>
        <w:gridCol w:w="1149"/>
        <w:gridCol w:w="977"/>
        <w:gridCol w:w="850"/>
        <w:gridCol w:w="1773"/>
        <w:gridCol w:w="495"/>
        <w:gridCol w:w="585"/>
        <w:gridCol w:w="536"/>
      </w:tblGrid>
      <w:tr>
        <w:trPr>
          <w:trHeight w:val="106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роприят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, ответственная за реализацию ВЦ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рганизаций, участвующих в реализации мероприятий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кономической классификаци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е (тыс. руб.)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еализации мероприятия</w:t>
            </w:r>
          </w:p>
        </w:tc>
      </w:tr>
      <w:tr>
        <w:trPr>
          <w:trHeight w:val="124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(мес./го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(мес./год)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од</w:t>
            </w:r>
          </w:p>
        </w:tc>
      </w:tr>
      <w:tr>
        <w:trPr>
          <w:trHeight w:val="451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стоимости объектов  муниципального имущества муниципального образования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исимая оценка рыночной стоимости объектов муниципального имущества, подлежащих приватизации, изготовление технической документации для проведения приватизации муниципального имуще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азова Е.Б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оцененных объектов, шт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7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»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Заместитель Главы  Молчановского района по управлению делами                                                                            Глушкова Е.Ю. 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азработки, утверждения, реализации и мониторинг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домственных целевых программ Молчановского района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 ____ г. N 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Руководитель СБП)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ВЦП СБП в ______ году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ВЦП)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БП)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1. Исполнение ВЦП по расходам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1281"/>
        <w:gridCol w:w="1121"/>
        <w:gridCol w:w="962"/>
        <w:gridCol w:w="961"/>
        <w:gridCol w:w="961"/>
        <w:gridCol w:w="1281"/>
        <w:gridCol w:w="1442"/>
        <w:gridCol w:w="4510"/>
      </w:tblGrid>
      <w:tr>
        <w:trPr>
          <w:trHeight w:val="367" w:hRule="atLeast"/>
          <w:cantSplit w:val="true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t>Наименование</w:t>
              <w:br/>
              <w:t>мероприятия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классификации </w:t>
              <w:br/>
              <w:t>расходов бюджетов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 xml:space="preserve">План </w:t>
              <w:br/>
              <w:t>(тыс.</w:t>
              <w:br/>
              <w:t>руб.)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 xml:space="preserve">Факт </w:t>
              <w:br/>
              <w:t>(тыс.</w:t>
              <w:br/>
              <w:t>руб.)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4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  </w:t>
              <w:br/>
              <w:t>отклонений</w:t>
            </w:r>
          </w:p>
        </w:tc>
      </w:tr>
      <w:tr>
        <w:trPr>
          <w:trHeight w:val="735" w:hRule="atLeast"/>
          <w:cantSplit w:val="true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раздел,</w:t>
              <w:br/>
              <w:t xml:space="preserve">под-   </w:t>
              <w:br/>
              <w:t>разде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целе- </w:t>
              <w:br/>
              <w:t xml:space="preserve">вая   </w:t>
              <w:br/>
              <w:t>стать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вид  </w:t>
              <w:br/>
              <w:t xml:space="preserve">рас- </w:t>
              <w:br/>
              <w:t>ходов</w:t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 </w:t>
              <w:br/>
              <w:t xml:space="preserve">руб., </w:t>
              <w:br/>
              <w:t xml:space="preserve">(гр.  </w:t>
              <w:br/>
              <w:t>4 - гр.</w:t>
              <w:br/>
              <w:t>5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%, (гр. </w:t>
              <w:br/>
              <w:t xml:space="preserve">5 / гр. </w:t>
              <w:br/>
              <w:t>4 x 100)</w:t>
            </w:r>
          </w:p>
        </w:tc>
        <w:tc>
          <w:tcPr>
            <w:tcW w:w="4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      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ВЦП                    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2. Достижение показателей непосредственного результата (показателей мероприятий ВЦП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1"/>
        <w:gridCol w:w="1569"/>
        <w:gridCol w:w="1569"/>
        <w:gridCol w:w="1570"/>
        <w:gridCol w:w="2197"/>
        <w:gridCol w:w="5185"/>
      </w:tblGrid>
      <w:tr>
        <w:trPr>
          <w:trHeight w:val="373" w:hRule="atLeast"/>
          <w:cantSplit w:val="true"/>
        </w:trPr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>показателя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 </w:t>
              <w:br/>
              <w:t>измерения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  <w:br/>
              <w:t>в _____ году</w:t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 (%) (гр. 4 /</w:t>
              <w:br/>
              <w:t>гр. 3 x 100)</w:t>
            </w:r>
          </w:p>
        </w:tc>
        <w:tc>
          <w:tcPr>
            <w:tcW w:w="5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й</w:t>
            </w:r>
          </w:p>
        </w:tc>
      </w:tr>
      <w:tr>
        <w:trPr>
          <w:trHeight w:val="249" w:hRule="atLeast"/>
          <w:cantSplit w:val="true"/>
        </w:trPr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 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  </w:t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         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          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  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Приложения </w:t>
      </w:r>
      <w:hyperlink r:id="rId2">
        <w:r>
          <w:rPr>
            <w:rStyle w:val="InternetLink"/>
            <w:color w:val="0000FF"/>
            <w:sz w:val="24"/>
            <w:szCs w:val="24"/>
          </w:rPr>
          <w:t>&lt;3&gt;</w:t>
        </w:r>
      </w:hyperlink>
      <w:r>
        <w:rPr>
          <w:sz w:val="24"/>
          <w:szCs w:val="24"/>
        </w:rPr>
        <w:t>: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3&gt; К отчету могут прилагаться материалы, подтверждающие достижение показателей в отчетном год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азработки, утверждения, реализации и мониторинг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домственных целевых программ Молчановского района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ониторинг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ероприятий ведомственной целевой программ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 _____ году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ВЦП)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БП)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755"/>
        <w:gridCol w:w="1755"/>
        <w:gridCol w:w="1080"/>
        <w:gridCol w:w="1215"/>
        <w:gridCol w:w="1215"/>
        <w:gridCol w:w="945"/>
        <w:gridCol w:w="1215"/>
        <w:gridCol w:w="1215"/>
        <w:gridCol w:w="3942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NN</w:t>
              <w:br/>
              <w:t>п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Наименование</w:t>
              <w:br/>
              <w:t xml:space="preserve">мероприятия 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ов деятельности</w:t>
            </w:r>
          </w:p>
        </w:tc>
        <w:tc>
          <w:tcPr>
            <w:tcW w:w="6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    </w:t>
              <w:br/>
              <w:t xml:space="preserve">расходов, тыс. руб.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я </w:t>
              <w:br/>
              <w:t xml:space="preserve">&lt;*&gt;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  <w:br/>
              <w:t>знач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-  </w:t>
              <w:br/>
              <w:t xml:space="preserve">ческое  </w:t>
              <w:br/>
              <w:t>значе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</w:t>
              <w:br/>
              <w:t>нение,</w:t>
              <w:br/>
              <w:t xml:space="preserve">%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  <w:br/>
              <w:t>знач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-  </w:t>
              <w:br/>
              <w:t xml:space="preserve">ческое  </w:t>
              <w:br/>
              <w:t>значение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</w:t>
              <w:br/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Указывается показатель, характеризующий объем проводимого мероприятия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NormalWebChar">
    <w:name w:val="Normal (Web) Char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spacing w:lineRule="atLeast" w:line="240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0BEB333211A1C7F7F2A5502CCDDC565070A32E63D13318F1D8384DB525ECFE9B0171505389A892FFB4E1oFj5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6:00Z</dcterms:created>
  <dc:creator>prkymi</dc:creator>
  <dc:description/>
  <cp:keywords/>
  <dc:language>en-US</dc:language>
  <cp:lastModifiedBy>Юрист</cp:lastModifiedBy>
  <cp:lastPrinted>2015-02-20T10:59:00Z</cp:lastPrinted>
  <dcterms:modified xsi:type="dcterms:W3CDTF">2016-06-14T08:36:00Z</dcterms:modified>
  <cp:revision>15</cp:revision>
  <dc:subject/>
  <dc:title>Ведомственная целевая программа Молчановского района</dc:title>
</cp:coreProperties>
</file>