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13.02.2014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№ _78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right="39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ind w:right="39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. от 14.06.2016 № 306; от 28.06.2016 № 325)</w:t>
      </w:r>
    </w:p>
    <w:p>
      <w:pPr>
        <w:pStyle w:val="Style18"/>
        <w:ind w:right="39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61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ind w:right="39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Порядок взаимодействия уполномоченного органа и заказчиков Молчановского района при определении поставщиков (подрядчиков, исполнителей) (далее – Порядок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Определить МКУ «Отдел по управлению муниципальным имуществом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муниципальных образовательных учреждений Молчановского района, а для органов местного самоуправления поселений, входящих в состав Молчановского района (за исключением </w:t>
      </w:r>
      <w:r>
        <w:rPr>
          <w:rFonts w:cs="Arial" w:ascii="Arial" w:hAnsi="Arial"/>
          <w:bCs/>
        </w:rPr>
        <w:t>Исполнительно-распорядительного органа муниципального образования Молчановского сельского поселения – Администрации Молчановского сельского поселения)</w:t>
      </w:r>
      <w:r>
        <w:rPr>
          <w:rFonts w:cs="Arial" w:ascii="Arial" w:hAnsi="Arial"/>
        </w:rPr>
        <w:t xml:space="preserve">  - в части определения поставщиков на приобретение жилых помещений для детей-сирот и детей, оставшихся без попечения родителей, а такж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тдельных муниципальных заказчиков, действующих от имени поселений на основании соглашений, заключенных в соответствии со статьей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МКУ «Управление образования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муниципальных образовательных учреждений, за исключением МБОУ ДОД «Молчановская ДМШ» согласно приложению № 2 к Порядку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Определить, что Администрация Молчановского района в лице Управления финансов Администрации Молчановского района является органом местного самоуправления, уполномоченным на осуществление контроля в сфере закупок товаров, работ,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В.Н. Киселёв</w:t>
      </w:r>
    </w:p>
    <w:p>
      <w:pPr>
        <w:pStyle w:val="Style18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Style18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</w:t>
      </w:r>
    </w:p>
    <w:p>
      <w:pPr>
        <w:pStyle w:val="Style18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14 № 78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взаимодействия уполномоченного органа и заказчиков Молчановского района при  определении поставщиков (подрядчиков, исполнителей)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егулирует вопросы взаимодействия заказчиков Молчановского района (согласно приложениям № 1 и № 2 к Порядку) с уполномоченным органом при  определении поставщиков (подрядчиков, исполнителей)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Основные понятия, используемые в настоящем Порядке, применяются в том же значении, что и в Федераль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 о контрактной системе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3. Уполномоченный орган при определении поставщиков (подрядчиков, исполнителей)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существляет предусмотренные </w:t>
      </w:r>
      <w:r>
        <w:rPr>
          <w:rFonts w:cs="Arial" w:ascii="Arial" w:hAnsi="Arial"/>
          <w:sz w:val="24"/>
          <w:szCs w:val="24"/>
          <w:lang w:eastAsia="en-US"/>
        </w:rPr>
        <w:t>Законом о контрактной системе</w:t>
      </w:r>
      <w:r>
        <w:rPr>
          <w:rFonts w:cs="Arial" w:ascii="Arial" w:hAnsi="Arial"/>
          <w:sz w:val="24"/>
          <w:szCs w:val="24"/>
        </w:rPr>
        <w:t xml:space="preserve"> полномочия на определение поставщиков (подрядчиков, исполнителей) следующими способам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крытый конкурс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курс с ограниченным участием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вухэтапный конкурс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укцион в электронной форме (электронный аукцион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ос котировок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варительный отбор участников закупки с последующим проведением запросов котировок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) запрос предложений в </w:t>
      </w:r>
      <w:r>
        <w:rPr>
          <w:rFonts w:cs="Arial" w:ascii="Arial" w:hAnsi="Arial"/>
          <w:sz w:val="24"/>
          <w:szCs w:val="24"/>
          <w:lang w:eastAsia="en-US"/>
        </w:rPr>
        <w:t>случаях, предусмотренных пунктами 6 и 8 части 2 статьи 83 Закона о контрактной систем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существляет полномочия на определение поставщиков (подрядчиков, исполнителей) в соответствии с планом-графиком закупок товаров, работ, услуг на финансовый год каждого заказчик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создает комиссии по осуществлению закупок, в том числе определяет состав комиссий и порядок их работ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беспечивает соблюдение требований законодательства при определении поставщиков (подрядчиков, исполнителей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существляет иные полномочия в соответствии с нормативными правовыми актами Российской Федерации, Томской области, Молчан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eastAsia="en-US"/>
        </w:rPr>
        <w:t>обеспечивает права и законные интересы заказчиков и участников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4. Заказчики при определении поставщиков (подрядчиков, исполнителей)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) формируют и утверждают план-график размещения закупок </w:t>
      </w:r>
      <w:r>
        <w:rPr>
          <w:rFonts w:cs="Arial" w:ascii="Arial" w:hAnsi="Arial"/>
          <w:sz w:val="24"/>
          <w:szCs w:val="24"/>
        </w:rPr>
        <w:t xml:space="preserve">в соответствии с нормативными правовыми актами Российской Федерации, Томской области, Молчановского района (далее – </w:t>
      </w:r>
      <w:r>
        <w:rPr>
          <w:rFonts w:cs="Arial" w:ascii="Arial" w:hAnsi="Arial"/>
          <w:sz w:val="24"/>
          <w:szCs w:val="24"/>
          <w:lang w:eastAsia="en-US"/>
        </w:rPr>
        <w:t xml:space="preserve">план-график закупок </w:t>
      </w:r>
      <w:r>
        <w:rPr>
          <w:rFonts w:cs="Arial" w:ascii="Arial" w:hAnsi="Arial"/>
          <w:sz w:val="24"/>
          <w:szCs w:val="24"/>
        </w:rPr>
        <w:t>товаров, работ, услуг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ют решение об осуществлении закупки товаров, работ,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осуществляют предусмотренные </w:t>
      </w:r>
      <w:r>
        <w:rPr>
          <w:rFonts w:cs="Arial" w:ascii="Arial" w:hAnsi="Arial"/>
          <w:sz w:val="24"/>
          <w:szCs w:val="24"/>
          <w:lang w:eastAsia="en-US"/>
        </w:rPr>
        <w:t>Законом о контрактной системе</w:t>
      </w:r>
      <w:r>
        <w:rPr>
          <w:rFonts w:cs="Arial" w:ascii="Arial" w:hAnsi="Arial"/>
          <w:sz w:val="24"/>
          <w:szCs w:val="24"/>
        </w:rPr>
        <w:t xml:space="preserve"> полномочия на определение поставщиков (подрядчиков, исполнителей) следующими способами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а) з</w:t>
      </w:r>
      <w:r>
        <w:rPr>
          <w:rFonts w:cs="Arial" w:ascii="Arial" w:hAnsi="Arial"/>
          <w:sz w:val="24"/>
          <w:szCs w:val="24"/>
          <w:lang w:eastAsia="en-US"/>
        </w:rPr>
        <w:t>акупка у единственного поставщика (подрядчика, исполнителя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</w:t>
      </w:r>
      <w:r>
        <w:rPr>
          <w:rFonts w:cs="Arial" w:ascii="Arial" w:hAnsi="Arial"/>
          <w:sz w:val="24"/>
          <w:szCs w:val="24"/>
        </w:rPr>
        <w:t xml:space="preserve"> по запросу уполномоченного органа </w:t>
      </w:r>
      <w:r>
        <w:rPr>
          <w:rFonts w:cs="Arial" w:ascii="Arial" w:hAnsi="Arial"/>
          <w:sz w:val="24"/>
          <w:szCs w:val="24"/>
          <w:shd w:fill="FFFFFF" w:val="clear"/>
        </w:rPr>
        <w:t>необходимую информацию и документы в соответствии с подпунктом 2 пункта 6 настоящего Порядк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заключают контракты на поставку товаров, выполнение работ, оказание услуг в соответствии с </w:t>
      </w:r>
      <w:r>
        <w:rPr>
          <w:rFonts w:cs="Arial" w:ascii="Arial" w:hAnsi="Arial"/>
          <w:sz w:val="24"/>
          <w:szCs w:val="24"/>
          <w:lang w:eastAsia="en-US"/>
        </w:rPr>
        <w:t>Законом о контрактной систе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u w:val="single"/>
          <w:lang w:eastAsia="en-US"/>
        </w:rPr>
        <w:t>5. Уполномоченный орган при определении поставщиков (подрядчиков, исполнителей)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 собирает утвержденные планы-графики </w:t>
      </w:r>
      <w:r>
        <w:rPr>
          <w:rFonts w:cs="Arial" w:ascii="Arial" w:hAnsi="Arial"/>
          <w:sz w:val="24"/>
          <w:szCs w:val="24"/>
          <w:lang w:eastAsia="en-US"/>
        </w:rPr>
        <w:t xml:space="preserve">закупок </w:t>
      </w:r>
      <w:r>
        <w:rPr>
          <w:rFonts w:cs="Arial" w:ascii="Arial" w:hAnsi="Arial"/>
          <w:sz w:val="24"/>
          <w:szCs w:val="24"/>
        </w:rPr>
        <w:t>товаров, работ, услуг заказчиков на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</w:rPr>
        <w:t xml:space="preserve"> случае, если в течение трех месяцев подряд заказчиком планируется осуществление закупок однородных товаров, работ, услуг, уполномоченный орган вправе объединить такие закупки, уведомив об этом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) принимает в течение года планы-графики закупок товаров, работ, услуг на финансовый год с внесенными изменениями в утвержденный план-график закупок товаров, работ, услуг на финансовый год с обоснованием необходимости внесения таких изме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) принимает решение об объединении заявок нескольких заказчиков для проведения совместных конкурсов и аукционов в соответствии с нормативными правовыми актами Российской Федерации, Томской области, Молчановского района</w:t>
      </w:r>
      <w:r>
        <w:rPr>
          <w:rFonts w:cs="Arial" w:ascii="Arial" w:hAnsi="Arial"/>
          <w:lang w:eastAsia="en-US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атривает заявки заказчиков на определение поставщиков (подрядчиков, исполнителей) (далее – заявка) в соответствии с требованиями настоящего Порядка в срок до десяти рабочих дней со дня принятия заявки. Срок рассмотрения заявки исчисляется с первого рабочего дня, следующего за днем принятия заявк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озвращает заявки в случае их неполноты, несоответствия нормативным правовым актам Российской Федерации, Томской области, Молчановского района, наличия противоречий в  представленных сведениях и иных замечаний уполномоченного органа с указанием причины возврата заявки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) принимает решение о выборе электронной площадки, на которой будет </w:t>
      </w:r>
      <w:r>
        <w:rPr>
          <w:rFonts w:cs="Arial" w:ascii="Arial" w:hAnsi="Arial"/>
          <w:sz w:val="24"/>
          <w:szCs w:val="24"/>
        </w:rPr>
        <w:t>осуществляться закупка товаров, работ,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разрабатывает извещение об осуществлении закупки, документацию о закупке в случае признания заявки соответствующей нормативным правовым актам Российской Федерации, Томской области, Молчан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в срок до пятнадцати рабочих дн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8) утверждает </w:t>
      </w:r>
      <w:r>
        <w:rPr>
          <w:rFonts w:cs="Arial" w:ascii="Arial" w:hAnsi="Arial"/>
          <w:sz w:val="24"/>
          <w:szCs w:val="24"/>
        </w:rPr>
        <w:t>извещение об осуществлении закупки,</w:t>
      </w:r>
      <w:r>
        <w:rPr>
          <w:rFonts w:cs="Arial" w:ascii="Arial" w:hAnsi="Arial"/>
          <w:sz w:val="24"/>
          <w:szCs w:val="24"/>
          <w:lang w:eastAsia="en-US"/>
        </w:rPr>
        <w:t xml:space="preserve"> документацию о закупке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размещает предусмотренную Законом о контрактной системе информацию о проведении процедур определения поставщиков (подрядчиков, исполнителей) в единой информационной системе, осуществляет иные предусмотренные Законом о контрактной системе действия по информированию участников закупки о ходе ее проведения, в том числе осуществляет выдачу документации об осуществлении закупки. До ввода в эксплуатацию указанной системы информация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дготавливает  разъяснения положений документации о закупке за исключением технической части документации о закупке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1) </w:t>
      </w:r>
      <w:r>
        <w:rPr>
          <w:rFonts w:cs="Arial" w:ascii="Arial" w:hAnsi="Arial"/>
          <w:sz w:val="24"/>
          <w:szCs w:val="24"/>
        </w:rPr>
        <w:t>вносит изменения в извещение об осуществление закупки, документацию о закупке, осуществляет отмену определения поставщика (подрядчика, исполнителя) в порядке и сроки, предусмотренные  Законом о контрактной системе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2) осуществляет прием, регистрацию и хранение заявок участников закуп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) представляет заказчику один экземпляр протокола рассмотрения и оценки заявок на участие в запросе котировок/протокола рассмотрения и оценки заявок на участие в конкурсе/ протокола рассмотрения и оценки заявок на участие в конкурсе с ограниченным участием/ протокола рассмотрения и оценки окончательных заявок на участие в двухэтапном конкурсе/ итогового протокола проведения запроса предложений для включения в проект контракта условий исполнения контракта, предложенных участником закупки, с которым заключается контракт;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) осуществляет организационно-техническое обеспечение деятельности комиссий по осуществлению закупок, в том числе обеспечивает помещение для проведения заседаний, а также в предусмотренных Законом о контрактной системе случаях осуществляет аудиозапись заседаний комиссий по осуществлению закупок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5) осуществляет хранение документации об осуществлении закупки, изменений, внесенных в такую документацию, разъяснений положений документации об осуществлении закупки, протоколов, составленных в ходе осуществления закупки, заявок и иных документов об осуществлении закупки, аудиозаписей </w:t>
      </w:r>
      <w:r>
        <w:rPr>
          <w:rFonts w:cs="Arial" w:ascii="Arial" w:hAnsi="Arial"/>
          <w:sz w:val="24"/>
          <w:szCs w:val="24"/>
        </w:rPr>
        <w:t>заседаний комиссий по осуществлению закупок</w:t>
      </w:r>
      <w:r>
        <w:rPr>
          <w:rFonts w:cs="Arial" w:ascii="Arial" w:hAnsi="Arial"/>
          <w:sz w:val="24"/>
          <w:szCs w:val="24"/>
          <w:lang w:eastAsia="en-US"/>
        </w:rPr>
        <w:t xml:space="preserve"> в случаях, если хранение таких документов и аудиозаписей предусмотрено Законом о контрактной систем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u w:val="single"/>
          <w:lang w:eastAsia="en-US"/>
        </w:rPr>
        <w:t>6. Заказчики при определении поставщиков (подрядчиков, исполнителей)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) не позднее 15 рабочих дней после доведения лимитов бюджетных обязательств направляют в письменной форме </w:t>
      </w:r>
      <w:r>
        <w:rPr>
          <w:rFonts w:cs="Arial" w:ascii="Arial" w:hAnsi="Arial"/>
        </w:rPr>
        <w:t xml:space="preserve">в уполномоченный орган утвержденный </w:t>
      </w:r>
      <w:r>
        <w:rPr>
          <w:rFonts w:cs="Arial" w:ascii="Arial" w:hAnsi="Arial"/>
          <w:lang w:eastAsia="en-US"/>
        </w:rPr>
        <w:t xml:space="preserve">план-график закупок товаров, работ, услу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</w:rPr>
        <w:t xml:space="preserve"> случае, если в течение трех месяцев подряд заказчиком планируется осуществление закупок однородных товаров, работ, услуг, заказчик должен обосновать необходимость и целесообразность осуществления таких закуп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аказчики корректируют план-график закупок товаров, работ, услуг на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ют в уполномоченный орган заявки в срок не позднее двадцатого числа месяца, предшествующего  месяцу осуществления закупки, предусмотренному планом-графиком закупок товаров, работ, услуг на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наличие лимитов бюджетных обязательств для заключения контракта, а также за соответствие заявки </w:t>
      </w:r>
      <w:r>
        <w:rPr>
          <w:rFonts w:cs="Arial" w:ascii="Arial" w:hAnsi="Arial"/>
          <w:lang w:eastAsia="en-US"/>
        </w:rPr>
        <w:t xml:space="preserve">плану-графику </w:t>
      </w:r>
      <w:r>
        <w:rPr>
          <w:rFonts w:cs="Arial" w:ascii="Arial" w:hAnsi="Arial"/>
        </w:rPr>
        <w:t>закупок товаров, работ, услуг на финансовый год</w:t>
      </w:r>
      <w:r>
        <w:rPr>
          <w:rFonts w:cs="Arial" w:ascii="Arial" w:hAnsi="Arial"/>
          <w:lang w:eastAsia="en-US"/>
        </w:rPr>
        <w:t xml:space="preserve"> несет заказч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явки должны соответствовать нормативным правовым актам Российской Федерации, Томской области, Молчановского района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содержать информацию согласно </w:t>
      </w:r>
      <w:hyperlink r:id="rId3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№ 3 к настоящему Порядку, а также </w:t>
      </w:r>
      <w:r>
        <w:rPr>
          <w:rFonts w:cs="Arial" w:ascii="Arial" w:hAnsi="Arial"/>
          <w:lang w:eastAsia="en-US"/>
        </w:rPr>
        <w:t>документы, формирующие техническую часть документации о закуп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писание объекта закупки (далее – техническое зад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основание начальной (максимальной) цены контракта на поставку товаров, выполнение работ, оказание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 xml:space="preserve">проект контракта </w:t>
      </w:r>
      <w:r>
        <w:rPr>
          <w:rFonts w:cs="Arial" w:ascii="Arial" w:hAnsi="Arial"/>
          <w:lang w:eastAsia="en-US"/>
        </w:rPr>
        <w:t>на поставку товаров, выполнение работ, оказание услу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Проект контракта может быть включен в состав документации о закупке только после утверждения данного проекта заказчиком. Ответственность за полноту и обоснованность проекта контракта, его соответствие заявке несет заказч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технической части документации о закупке несет заказч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3) осуществляют доработку заявки, возвращенной уполномоченным органом,</w:t>
      </w:r>
      <w:r>
        <w:rPr>
          <w:rFonts w:cs="Arial" w:ascii="Arial" w:hAnsi="Arial"/>
        </w:rPr>
        <w:t xml:space="preserve"> в случае ее неполноты или несоответствия </w:t>
      </w:r>
      <w:bookmarkStart w:id="0" w:name="OLE_LINK1"/>
      <w:r>
        <w:rPr>
          <w:rFonts w:cs="Arial" w:ascii="Arial" w:hAnsi="Arial"/>
        </w:rPr>
        <w:t>нормативным правовым актам Российской Федерации, Томской области, Молчановского района</w:t>
      </w:r>
      <w:bookmarkEnd w:id="0"/>
      <w:r>
        <w:rPr>
          <w:rFonts w:cs="Arial" w:ascii="Arial" w:hAnsi="Arial"/>
        </w:rPr>
        <w:t>, наличия противоречий в  сведениях заявки и иных замечаний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рок доработки заявки не может превышать 2 рабочих дней со дня ее возврата заказчику. В случае нарушения указанного срока срок исчисления подачи заявок применяется в соответствии с п.п.4 п.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казчик несет ответственность за нарушение сроков закупок в соответствии с утвержденным планом-графиком вследствие ненадлежащего и несвоевремен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В случае если заказчик не согласен с замечаниями уполномоченного органа, он обязан предоставить мотивированное обоснование своих доводов. В таком случае уполномоченный орган вправе организовать совместное совещание с представителями заказчика и соответствующего главного распорядителя средств местного бюджета для принятия окончательного решения по существу разногласий, оформленного протоколом. При этом течение срока на разработку извещения об осуществлении закупки, документации о закупке, предусмотренного п.п.7 п.5 настоящего Порядка, приостанавливается до подписания указанного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вносят предложения уполномоченному орган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а) </w:t>
      </w:r>
      <w:r>
        <w:rPr>
          <w:rFonts w:cs="Arial" w:ascii="Arial" w:hAnsi="Arial"/>
        </w:rPr>
        <w:t xml:space="preserve">о способах определения поставщиков (подрядчиков, исполнителей)  в соответствии с </w:t>
      </w:r>
      <w:r>
        <w:rPr>
          <w:rFonts w:cs="Arial" w:ascii="Arial" w:hAnsi="Arial"/>
          <w:lang w:eastAsia="en-US"/>
        </w:rPr>
        <w:t>Законом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б) о предоставлении преимуществ в соответствии со ст.ст. 28 - </w:t>
      </w:r>
      <w:hyperlink w:anchor="Par446">
        <w:r>
          <w:rPr>
            <w:rStyle w:val="InternetLink"/>
            <w:rFonts w:cs="Arial" w:ascii="Arial" w:hAnsi="Arial"/>
            <w:lang w:eastAsia="en-US"/>
          </w:rPr>
          <w:t>30</w:t>
        </w:r>
      </w:hyperlink>
      <w:r>
        <w:rPr>
          <w:rFonts w:cs="Arial" w:ascii="Arial" w:hAnsi="Arial"/>
          <w:lang w:eastAsia="en-US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об установлении требований к участника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об установлении требований об обеспечении заявок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об установлении требований о предоставлении обеспечения исполнения контр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 внесении изменений в извещение, документацию о закупке, об отмене определения поставщиков (подрядчиков, исполнителей)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) об иных условиях осуществления процедуры определения поставщика (подрядчика, исполнителя), предусмотренных Законом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 xml:space="preserve">определяют </w:t>
      </w:r>
      <w:r>
        <w:rPr>
          <w:rFonts w:cs="Arial" w:ascii="Arial" w:hAnsi="Arial"/>
          <w:lang w:eastAsia="en-US"/>
        </w:rPr>
        <w:t>критерии оценки заявок участников закупки, их величины значимости и порядок оценки, используемые при определении поставщиков (подрядчиков, исполнителей) путем проведения открытого конкурса, конкурса с ограниченным участием, двухэтапного конкурса, запроса пред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6) используют при осуществлении закупок товаров, работ, услуг, </w:t>
      </w:r>
      <w:r>
        <w:rPr>
          <w:rFonts w:cs="Arial" w:ascii="Arial" w:hAnsi="Arial"/>
        </w:rPr>
        <w:t>типовые контракты, типовые условия контрактов, утверждаемые  в соответствии с Законом о контрактной систем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lang w:eastAsia="en-US"/>
        </w:rPr>
        <w:t xml:space="preserve">утверждают </w:t>
      </w:r>
      <w:r>
        <w:rPr>
          <w:rFonts w:cs="Arial" w:ascii="Arial" w:hAnsi="Arial"/>
          <w:sz w:val="24"/>
          <w:szCs w:val="24"/>
        </w:rPr>
        <w:t>извещение об осуществлении закупки,</w:t>
      </w:r>
      <w:r>
        <w:rPr>
          <w:rFonts w:cs="Arial" w:ascii="Arial" w:hAnsi="Arial"/>
          <w:sz w:val="24"/>
          <w:szCs w:val="24"/>
          <w:lang w:eastAsia="en-US"/>
        </w:rPr>
        <w:t xml:space="preserve"> документацию о закупке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8) подготавливают разъяснения по технической части документации о закупке и представляют в уполномоченный орган</w:t>
      </w:r>
      <w:r>
        <w:rPr>
          <w:rFonts w:cs="Arial" w:ascii="Arial" w:hAnsi="Arial"/>
          <w:sz w:val="24"/>
          <w:szCs w:val="24"/>
        </w:rPr>
        <w:t xml:space="preserve"> для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одержание разъяснений по технической части документации о закупке и своевременность предоставления таких разъяснений уполномоченному органу несет заказчик. При этом заказчик обязан предоставить разъяснения уполномоченному органу не позднее чем за шесть часов до окончания срока направления /  размещения разъяснений положений документации о закупке,  установленных Законом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/>
      </w:pPr>
      <w:r>
        <w:rPr>
          <w:rFonts w:cs="Arial" w:ascii="Arial" w:hAnsi="Arial"/>
          <w:lang w:eastAsia="en-US"/>
        </w:rPr>
        <w:t>9) представляют в комиссию по осуществлению закупок информацию об обеспечении заявок на участие в закупке, внесенных заказчику в срок, не позднее одного  рабочего дня со дня вскрытия конвертов с такими заяв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7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10) направляют </w:t>
      </w:r>
      <w:r>
        <w:rPr>
          <w:rFonts w:cs="Arial" w:ascii="Arial" w:hAnsi="Arial"/>
        </w:rPr>
        <w:t>участникам закупок, признанным победителями или участникам, с которыми заключается контракт, экземпляры протоколов, проекты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заключают контракт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уведомляют уполномоченный орган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 заключении контракта по итогам процедуры определения поставщиков (подрядчиков, исполнителей) в течение двух рабочих дней со дня заключения контракта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не заключении контракта и причинах не заключения контракта в течение двух рабочих дней по истечении срока, установленного для заключения контрак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не заключении контракта и причинах не заключения контракта в течение двух рабочих дней по истечении срока, установленного для заключения контрак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от заключения контракта в течение двух рабочих дней после установления фактов, являющихся основанием для такого отка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дностороннем отказе от заключения контракта в течение двух рабочих дней после принятия решения об одностороннем отказе от заключения контракта и в течение двух рабочих дней после фактического расторж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ных случаях расторжения контракта в течение двух рабочих дней со дня расторж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3) </w:t>
      </w:r>
      <w:r>
        <w:rPr>
          <w:rFonts w:cs="Arial" w:ascii="Arial" w:hAnsi="Arial"/>
        </w:rPr>
        <w:t xml:space="preserve">возвращают внесенные в качестве обеспечения заявок на участие  в закупке денежные средства участнику закупки в случаях, порядке и сроки, предусмотренных </w:t>
      </w:r>
      <w:r>
        <w:rPr>
          <w:rFonts w:cs="Arial" w:ascii="Arial" w:hAnsi="Arial"/>
          <w:lang w:eastAsia="en-US"/>
        </w:rPr>
        <w:t>Законом о контрактной систем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lang w:eastAsia="en-US"/>
        </w:rPr>
        <w:t>осуществляют иные действия, предусмотренные Законом о контрактной системе и необходимые для определения поставщиков (подрядчиков, исполнителей), за исключением случаев, если совершение таких действий отнесено настоящим Порядком к полномочиям уполномоченного органа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_1_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заимодействия уполномоченного органа и заказчиков при  определении поставщиков (исполнителей, подрядчиков), утвержденному постановлением Администрации Молчановского района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14 № 7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казчиков, для которых функции по определению поставщиков (подрядчиков, исполнителей) осуществляет Уполномоченный орган (</w:t>
      </w:r>
      <w:r>
        <w:rPr>
          <w:rFonts w:cs="Arial" w:ascii="Arial" w:hAnsi="Arial"/>
        </w:rPr>
        <w:t>МКУ «Отдел по управлению муниципальным имуществом Администрации Молчановского район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 по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заказч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, почтовый адр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орган местного самоуправления Администрация Молча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25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едставительный орган местного самоуправления Дума Молча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25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Управление финансов Администрации Молча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Валикова, д. 17А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Валикова, д. 17А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Димитрова, д. 51</w:t>
            </w:r>
          </w:p>
        </w:tc>
      </w:tr>
    </w:tbl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_2_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заимодействия уполномоченного органа и заказчиков при  определении поставщиков (исполнителей, подрядчиков), утвержденному постановлением Администрации Молчановского района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14 № 7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казчиков, для которых функции по определению поставщиков (подрядчиков, исполнителей) осуществляет Уполномоченный орган (</w:t>
      </w:r>
      <w:r>
        <w:rPr>
          <w:rFonts w:cs="Arial" w:ascii="Arial" w:hAnsi="Arial"/>
        </w:rPr>
        <w:t>МКУ «Управление образования Администрации Молчановского район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 по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заказч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, почтовый адрес 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60 лет Октябр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3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Управление образования Администрации Молча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Рабочая, д. 2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«Мал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переулок Валикова 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Дом детского творчества с. Молчан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0, Томская область, Молчановский район, с. Молчаново, ул. Спортив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Могочинская средняя общеобразовательная школа имени А.С. 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40, Томская область, Молчановский район, с. Могочино, ул. Совет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Нарг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46, Томская область, Молчановский район, с. Нарга, ул. Свердло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Сарафан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46, Томская область, Молчановский район, с. Сарафановка, ул. Школьн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«Сокол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51, Томская область, Молчановский район, с.Соколовка, ул. Иркутская, д.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заимодействия уполномоченного органа и заказчиков при  определении поставщиков (исполнителей, подрядчиков), утвержденному постановлением Администрации Молчановского района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14 № 7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, содержащаяся в заявк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пределение поставщика (подрядчика, исполнител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Дата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именование и реквизиты (ИНН, КПП, местонахождение, почтовый адрес)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Ф.И.О., должность, контактный телефон, факс, адрес электронной почты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Ф.И.О., должность, контактный телефон, факс, адрес электронной почты ответственного должностного лица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Наименование объект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Начальная (максимальная) цена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Требования, которым должен отвечать согласно действующему законодательству участник закупки, со ссылкой на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Способ определения поставщ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Описание условий контракт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о и условия поставк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приемки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поставк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и порядок оплаты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 источника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ребования к гарантийному сроку и объему гарантийных обязательств (в случае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0.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eastAsia="en-US"/>
        </w:rPr>
        <w:t xml:space="preserve">ритерии оценки заявок, окончательных предложений участников закупки, их величины значимости и порядок оценки в соответствии со статьей 32 </w:t>
      </w:r>
      <w:r>
        <w:rPr>
          <w:rFonts w:cs="Arial" w:ascii="Arial" w:hAnsi="Arial"/>
        </w:rPr>
        <w:t>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 Порядок формирования участниками закупки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. Размер обеспечения заявки на участие в закуп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Реквизиты счета для перечисления средств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. Размер обеспечения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5. Сведения о праве заказчика изменять количество товаров, объем работ и услуг при заключении контракта или при его исполнен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6. Информация о возможности заказчика заключить контракты, указанные в </w:t>
      </w:r>
      <w:hyperlink r:id="rId4">
        <w:r>
          <w:rPr>
            <w:rStyle w:val="InternetLink"/>
            <w:sz w:val="24"/>
            <w:szCs w:val="24"/>
            <w:lang w:eastAsia="en-US"/>
          </w:rPr>
          <w:t>части 10 статьи 34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  <w:lang w:eastAsia="en-US"/>
        </w:rPr>
        <w:t>, с несколькими участниками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17. Информация о необходимости предоставления преимуществ в соответствии со статьями 28-30 </w:t>
      </w:r>
      <w:r>
        <w:rPr>
          <w:rFonts w:cs="Arial" w:ascii="Arial" w:hAnsi="Arial"/>
        </w:rPr>
        <w:t>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8. Информация о возможности одностороннего отказа от исполнения контракта в соответствии с </w:t>
      </w:r>
      <w:r>
        <w:rPr>
          <w:sz w:val="24"/>
          <w:szCs w:val="24"/>
        </w:rPr>
        <w:t>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. 14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. Информация о контрактной службе, контрактном управляющем, ответственных за заключение контракта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03" w:right="851" w:gutter="397" w:header="0" w:top="899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8A0F60F5F3A4A0461746BA4A653510E41F09AABE1BF377645854B136C602B61C35980B63E36FCEF2DM" TargetMode="External"/><Relationship Id="rId3" Type="http://schemas.openxmlformats.org/officeDocument/2006/relationships/hyperlink" Target="consultantplus://offline/ref=E919892467A1E2ED2FE5DE02EE67AD27E0D1CECD93CE5CBD628A9B56FEEC4C9E7280FCBF3DCDD222562CE8EAf6J" TargetMode="External"/><Relationship Id="rId4" Type="http://schemas.openxmlformats.org/officeDocument/2006/relationships/hyperlink" Target="consultantplus://offline/ref=B194ECAC7229D40F154A15DD150A4CC86DFECCFD832C4673432958ECFB36FBF6C7DD73BF3802BE5EiCl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2:00Z</dcterms:created>
  <dc:creator>BelousovAV</dc:creator>
  <dc:description/>
  <cp:keywords/>
  <dc:language>en-US</dc:language>
  <cp:lastModifiedBy>Юрист</cp:lastModifiedBy>
  <cp:lastPrinted>2014-02-12T14:54:00Z</cp:lastPrinted>
  <dcterms:modified xsi:type="dcterms:W3CDTF">2016-07-11T02:59:00Z</dcterms:modified>
  <cp:revision>11</cp:revision>
  <dc:subject/>
  <dc:title> </dc:title>
</cp:coreProperties>
</file>