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76"/>
      </w:tblGrid>
      <w:tr>
        <w:trPr>
          <w:trHeight w:val="96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2.2014                                                                                                    № 9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ведомственной целевой программы «Обеспечение деятельности  муниципальных учреждений культуры и образования Централизованной бухгалтерией муниципальное автономное учреждение культуры «Межпоселенческий методический центр народного творчества и досуга » на 2015-2017 год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ед. пост. от 22.03.2016 № 149)</w:t>
            </w:r>
          </w:p>
        </w:tc>
        <w:tc>
          <w:tcPr>
            <w:tcW w:w="3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целях обеспечения ведения бухгалтерского учета в учреждениях образования  и культуры на территории Молчановского района, в соответствии с Федеральным законом от 06.10.2003 № 131-ФЗ «Об общих принципах организации местного самоуправления в Российской Федерации», статьей 179.3 Бюджетного кодекса Российской Федерации, Программой социально-экономического развития Молчановского района на 2013-2017 годы   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ЯЮ: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ConsPlusNormal"/>
              <w:widowControl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твердить ВЦП «Обеспечение деятельности  муниципальных учреждений культуры и образования Централизованной бухгалтерией муниципальное автономное учреждение культуры «Межпоселенческий методический центр народного творчества и досуга» на 2015-2017 годы» согласно приложению. 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Настоящее постановление вступает в силу с момента официального опубликования, но не ранее 01.01.2015 года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Контроль за исполнением настоящего постановления возложить на заместителя Главы Молчановского района по управлению делами Е.Ю.                       Глушкову. 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олчановского района                                                        В.Н.Киселе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едомственная целевая программа Молчановского района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деятельности муниципальных учреждений культуры и образования Централизованной бухгалтерией муниципальное автономное учреждение культуры «Межпоселенческий методический центр народного творчества и досуга» на 2015-2017 годы»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аспорт ведомственной целевой программы Молчановского района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364"/>
        <w:gridCol w:w="1074"/>
        <w:gridCol w:w="403"/>
        <w:gridCol w:w="805"/>
        <w:gridCol w:w="403"/>
        <w:gridCol w:w="1209"/>
      </w:tblGrid>
      <w:tr>
        <w:trPr>
          <w:trHeight w:val="13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СБП                  </w:t>
            </w:r>
          </w:p>
        </w:tc>
        <w:tc>
          <w:tcPr>
            <w:tcW w:w="5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Межпоселенческий методический центр народного творчества и досуга»</w:t>
            </w:r>
          </w:p>
        </w:tc>
      </w:tr>
      <w:tr>
        <w:trPr>
          <w:trHeight w:val="27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ведомственной целевой         </w:t>
              <w:br/>
              <w:t>программы Молчановского района (далее -</w:t>
              <w:br/>
              <w:t xml:space="preserve">ВЦП)                              </w:t>
            </w:r>
          </w:p>
        </w:tc>
        <w:tc>
          <w:tcPr>
            <w:tcW w:w="5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ВЦП                           </w:t>
            </w:r>
          </w:p>
        </w:tc>
        <w:tc>
          <w:tcPr>
            <w:tcW w:w="5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ЦП включает мероприятия, направленные на реализацию функций  СБП, носящих постоянный характер</w:t>
            </w:r>
          </w:p>
        </w:tc>
      </w:tr>
      <w:tr>
        <w:trPr>
          <w:trHeight w:val="34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Стратегии                    </w:t>
              <w:br/>
              <w:t xml:space="preserve">социально-экономического развития </w:t>
              <w:br/>
              <w:t xml:space="preserve">Томской области до 2020 года, на  </w:t>
              <w:br/>
              <w:t xml:space="preserve">реализацию которой направлена ВЦП </w:t>
            </w:r>
          </w:p>
        </w:tc>
        <w:tc>
          <w:tcPr>
            <w:tcW w:w="5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й человеческий капитал;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риятные условия для жизни, работы, отдыха и  воспитания детей</w:t>
            </w:r>
          </w:p>
        </w:tc>
      </w:tr>
      <w:tr>
        <w:trPr>
          <w:trHeight w:val="41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граммы                    </w:t>
              <w:br/>
              <w:t xml:space="preserve">социально-экономического развития </w:t>
              <w:br/>
              <w:t xml:space="preserve">Молчановского района на среднесрочную  </w:t>
              <w:br/>
              <w:t>перспективу, на реализацию которой</w:t>
              <w:br/>
              <w:t xml:space="preserve">направлена ВЦП                    </w:t>
            </w:r>
          </w:p>
        </w:tc>
        <w:tc>
          <w:tcPr>
            <w:tcW w:w="5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 качества жизни населения</w:t>
            </w:r>
          </w:p>
        </w:tc>
      </w:tr>
      <w:tr>
        <w:trPr>
          <w:trHeight w:val="34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СБП согласно Положению об СБП</w:t>
              <w:br/>
              <w:t>и разделу II доклада о результатах</w:t>
              <w:br/>
              <w:t xml:space="preserve">и о основных направлениях         </w:t>
              <w:br/>
              <w:t xml:space="preserve">деятельности СБП                  </w:t>
            </w:r>
          </w:p>
        </w:tc>
        <w:tc>
          <w:tcPr>
            <w:tcW w:w="5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- Обеспечение ведения бухгалтерского учета в учреждениях культуры и образования, в отношении которых функции и полномочия учредителя осуществляет Администрация Молчановского района</w:t>
            </w:r>
          </w:p>
        </w:tc>
      </w:tr>
      <w:tr>
        <w:trPr>
          <w:trHeight w:val="13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ВЦП (задача СБП)             </w:t>
            </w:r>
          </w:p>
        </w:tc>
        <w:tc>
          <w:tcPr>
            <w:tcW w:w="5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– Обеспечение ведения бухгалтерского учета в учреждениях культуры и образования, в отношении которых функции и полномочия учредителя осуществляет Администрация Молчановс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– совершенствование ведения бухгалтерского учета в учреждениях   культуры и образования, в отношении которых функции и полномочия учредителя осуществляет Администрация Молчановского района</w:t>
            </w:r>
          </w:p>
        </w:tc>
      </w:tr>
      <w:tr>
        <w:trPr>
          <w:trHeight w:val="91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оказателей конечного</w:t>
              <w:br/>
              <w:t>результата (показателей результата</w:t>
              <w:br/>
              <w:t xml:space="preserve">достижения цели ВЦП (задачи СБП)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13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цент сдачи бухгалтерских, статистических и экономических отчетов в соответствии с установленными срока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ВЦП &lt;1&gt;           </w:t>
            </w:r>
          </w:p>
        </w:tc>
        <w:tc>
          <w:tcPr>
            <w:tcW w:w="5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2015-2017</w:t>
            </w:r>
          </w:p>
        </w:tc>
      </w:tr>
      <w:tr>
        <w:trPr>
          <w:trHeight w:val="209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ъем расходов бюджета Молчановского района на реализацию ВЦП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лассификации расходов бюджета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209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9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90,5</w:t>
            </w:r>
          </w:p>
        </w:tc>
      </w:tr>
      <w:tr>
        <w:trPr>
          <w:trHeight w:val="13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snapToGrid w:val="false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snapToGrid w:val="false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snapToGrid w:val="false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snapToGrid w:val="false"/>
              <w:ind w:hanging="0"/>
              <w:jc w:val="center"/>
              <w:outlineLvl w:val="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,5»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Для ВЦП первого типа в таблице указывается: "ВЦП носит постоянный характер".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1. Характеристика задачи,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решения которой разработана ВЦП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ное направление деятельност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ведение бухгалтерского и налогового учета и отчетности, обязательных  и хозяйственных операций в натуральном и денежном выражении путем сплошного, непрерывного, документального и взаимосвязанного их отражения в бухгалтерских регистрах в соответствии с действующим законодательством, в учреждениях культуры и образования, в отношении  которых функции и полномочия учредителя осуществляет Администрация Молчановского района.</w:t>
      </w:r>
    </w:p>
    <w:p>
      <w:pPr>
        <w:pStyle w:val="Normal"/>
        <w:shd w:fill="FFFFFF" w:val="clear"/>
        <w:spacing w:lineRule="exact" w:line="322"/>
        <w:ind w:left="14" w:right="34" w:firstLine="49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инамика работающих в Централизованной бухгалтерии муниципального автономного учреждения культуры «Межпоселенческий методический центр народного творчества и досуга»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845"/>
        <w:gridCol w:w="1845"/>
        <w:gridCol w:w="1845"/>
        <w:gridCol w:w="1846"/>
      </w:tblGrid>
      <w:tr>
        <w:trPr>
          <w:trHeight w:val="107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ботающих - 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.</w:t>
            </w:r>
          </w:p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овек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.</w:t>
            </w:r>
          </w:p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овек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</w:t>
            </w:r>
          </w:p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овек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сравнения 2014 с 2012 годом</w:t>
            </w:r>
          </w:p>
        </w:tc>
      </w:tr>
      <w:tr>
        <w:trPr>
          <w:trHeight w:val="32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2. Направления работ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остижению цели ВЦП (задачи СБП)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 ВЦП – Обеспечение ведения бухгалтерского учета в учреждениях культуры и образования, в отношении которых функции и полномочия учредителя осуществляет Администрация Молчановского района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а ВЦП – совершенствование ведения бухгалтерского учета в учреждениях   культуры и образования, в отношении которых функции и полномочия учредителя осуществляет Администрация Молчановского района.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3. Описание методик расчета показателей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епосредственного результата (мероприятий ВЦП)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7"/>
        <w:gridCol w:w="1400"/>
        <w:gridCol w:w="1264"/>
        <w:gridCol w:w="2923"/>
        <w:gridCol w:w="1540"/>
      </w:tblGrid>
      <w:tr>
        <w:trPr>
          <w:trHeight w:val="488" w:hRule="atLeast"/>
          <w:cantSplit w:val="true"/>
        </w:trPr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</w:t>
              <w:br/>
              <w:t xml:space="preserve">изменения </w:t>
              <w:br/>
              <w:t>показател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ительная </w:t>
              <w:br/>
              <w:t xml:space="preserve">динамика    </w:t>
              <w:br/>
              <w:t>(рост/снижение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  </w:t>
              <w:br/>
              <w:t xml:space="preserve">расчета    </w:t>
              <w:br/>
              <w:t xml:space="preserve">показателя 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ая информация для расчета показатеей</w:t>
            </w:r>
          </w:p>
        </w:tc>
      </w:tr>
      <w:tr>
        <w:trPr>
          <w:trHeight w:val="244" w:hRule="atLeast"/>
          <w:cantSplit w:val="true"/>
        </w:trPr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цент сдачи бухгалтерских, статистических и экономических отчетов в соответствии с установленными срокам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сдачи бухгалтерских, статистических и экономических отчетов в соответствии с установленными сроками в отчетном период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мониторинг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4. Порядок управления ВЦП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5"/>
        <w:gridCol w:w="7056"/>
      </w:tblGrid>
      <w:tr>
        <w:trPr>
          <w:trHeight w:val="369" w:hRule="atLeast"/>
          <w:cantSplit w:val="true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реализацию ВЦП (фамилия,   </w:t>
              <w:br/>
              <w:t xml:space="preserve">имя, отчество, должность)                   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Главный бухгалтер</w:t>
            </w:r>
            <w:r>
              <w:rPr>
                <w:sz w:val="24"/>
                <w:szCs w:val="24"/>
                <w:lang w:val="en-US"/>
              </w:rPr>
              <w:t xml:space="preserve"> -</w:t>
            </w:r>
            <w:r>
              <w:rPr>
                <w:sz w:val="24"/>
                <w:szCs w:val="24"/>
              </w:rPr>
              <w:t xml:space="preserve"> Гришкина Виктория Михайловна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рганизации работы по реализации ВЦП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граммы сгруппированы с учетом их функциональной очередности, взаимосвязанности, в соответствии с целями и задачами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учреждения осуществляет организацию, координацию и контроль по реализации Программы, вносит предложения по уточнению мероприятий Программы с учетом складывающейся социально-экономической ситуации и на основе анализа достигнутых результатов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рограммы организуют исполнители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выполнения мероприятий Программы, целевым расходованием финансовых средств и эффективностью их использования осуществляется МАУК «ММЦНТ и Д» по согласованию с  Администрацией Молчановского района</w:t>
            </w:r>
          </w:p>
        </w:tc>
      </w:tr>
      <w:tr>
        <w:trPr>
          <w:trHeight w:val="615" w:hRule="atLeast"/>
          <w:cantSplit w:val="true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текущий мониторинг  ВЦП и составление форм годовой отчетности о реализации ВЦП (фамилия, имя, отчество, должность)                                  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Гришкина Виктория Михайловна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годового мониторинга - до 1 апреля года, следующего за отчетным, в соответствии с приложением №1 и №2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текущего мониторинга ВЦП              </w:t>
            </w:r>
          </w:p>
        </w:tc>
        <w:tc>
          <w:tcPr>
            <w:tcW w:w="7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мониторинг осуществляется СБП самостоятельно, ежеквартально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П определяет своим правовым актом порядок текущего мониторинга</w:t>
            </w:r>
          </w:p>
        </w:tc>
      </w:tr>
      <w:tr>
        <w:trPr>
          <w:trHeight w:val="492" w:hRule="atLeast"/>
          <w:cantSplit w:val="true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осуществления текущего мониторинга  </w:t>
              <w:br/>
              <w:t xml:space="preserve">ВЦП и формы отчетности по текущему          </w:t>
              <w:br/>
              <w:t xml:space="preserve">мониторингу ВЦП &lt;2&gt;                         </w:t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2&gt; Указывается правовой акт СБП, которым утвержден порядок и формы текущего мониторинга (для СБП, являющимся структурным подразделением Администрации Молчановского района)</w:t>
      </w:r>
      <w:r>
        <w:br w:type="page"/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аздел 5. Оценка рисков реализации ВЦП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9"/>
        <w:gridCol w:w="3892"/>
      </w:tblGrid>
      <w:tr>
        <w:trPr>
          <w:trHeight w:val="370" w:hRule="atLeast"/>
          <w:cantSplit w:val="true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рисков               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возможного влияния  </w:t>
              <w:br/>
              <w:t xml:space="preserve">рисков на реализацию ВЦП  </w:t>
            </w:r>
          </w:p>
        </w:tc>
      </w:tr>
      <w:tr>
        <w:trPr>
          <w:trHeight w:val="370" w:hRule="atLeast"/>
          <w:cantSplit w:val="true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енние риски реализации ВЦП        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есогласованность действий ответственных исполнителей за реализацию ВЦП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воевременное выполнение мероприятий  программы </w:t>
            </w:r>
          </w:p>
        </w:tc>
      </w:tr>
      <w:tr>
        <w:trPr>
          <w:trHeight w:val="246" w:hRule="atLeast"/>
          <w:cantSplit w:val="true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риски реализации ВЦП</w:t>
            </w:r>
          </w:p>
        </w:tc>
        <w:tc>
          <w:tcPr>
            <w:tcW w:w="3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: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темпа инфляции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бильность национальной валюты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среднемесячной заработной платы в экономике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: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демографической ситуации в районе</w:t>
            </w:r>
          </w:p>
        </w:tc>
        <w:tc>
          <w:tcPr>
            <w:tcW w:w="3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ые косвенные последствия реализации  </w:t>
              <w:br/>
              <w:t xml:space="preserve">ВЦП, носящие отрицательный характер         </w:t>
            </w:r>
          </w:p>
        </w:tc>
        <w:tc>
          <w:tcPr>
            <w:tcW w:w="3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Заместитель Главы по управлению делами                            Е.Ю.Глуш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397" w:header="0" w:top="567" w:footer="0" w:bottom="510"/>
          <w:pgNumType w:start="5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1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61"/>
        <w:gridCol w:w="1678"/>
        <w:gridCol w:w="993"/>
        <w:gridCol w:w="1118"/>
        <w:gridCol w:w="1412"/>
        <w:gridCol w:w="915"/>
        <w:gridCol w:w="1425"/>
        <w:gridCol w:w="1353"/>
        <w:gridCol w:w="1470"/>
        <w:gridCol w:w="1233"/>
      </w:tblGrid>
      <w:tr>
        <w:trPr>
          <w:trHeight w:val="300" w:hRule="atLeast"/>
        </w:trPr>
        <w:tc>
          <w:tcPr>
            <w:tcW w:w="1531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Раздел 6. Мероприятия ВЦП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ероприятий 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роприятий</w:t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мероприятия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ая за реализацию Программы, ответственный исполнитель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кономической классификации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из местного бюджета (рублей)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реализации мероприятия, непосредственного  результата по годам</w:t>
            </w:r>
          </w:p>
        </w:tc>
      </w:tr>
      <w:tr>
        <w:trPr>
          <w:trHeight w:val="46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2015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тчетов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</w:tr>
      <w:tr>
        <w:trPr>
          <w:trHeight w:val="45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</w:t>
            </w:r>
            <w:r>
              <w:rPr>
                <w:rFonts w:cs="Arial" w:ascii="Arial" w:hAnsi="Arial"/>
              </w:rPr>
              <w:t xml:space="preserve"> месяц/ го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</w:t>
            </w:r>
            <w:r>
              <w:rPr>
                <w:rFonts w:cs="Arial" w:ascii="Arial" w:hAnsi="Arial"/>
              </w:rPr>
              <w:t xml:space="preserve"> месяц/ год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0" w:hRule="atLeast"/>
        </w:trPr>
        <w:tc>
          <w:tcPr>
            <w:tcW w:w="15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Цель ВЦП – Обеспечение ведения бухгалтерского учета в учреждениях культуры и образования, в отношении которых функции и полномочия учредителя осуществляет Администрация Молчановского района</w:t>
              <w:br/>
              <w:t>Задача 1. – Совершенствование ведения бухгалтерского учета в учреждениях культуры и образования, в отношении которых функции и полномочия учредителя осуществляет Администрация Молчановского района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отчет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0451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0451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месячной отчетност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чные отче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нварь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 Голикова Н.И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ление квартальной отчетност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альные отче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нварь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ление годовой отчетност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овые отче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нварь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0451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0451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"</w:t>
            </w:r>
          </w:p>
        </w:tc>
      </w:tr>
      <w:tr>
        <w:trPr>
          <w:trHeight w:val="300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#ССЫЛКА!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531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Молчановского района по управлению делами                                                      Е.Ю.Глушков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 ____ г. N 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Руководитель СБП)</w:t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ВЦП СБП в ______ году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ВЦП)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СБП)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1. Исполнение ВЦП по расходам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8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1281"/>
        <w:gridCol w:w="1121"/>
        <w:gridCol w:w="962"/>
        <w:gridCol w:w="961"/>
        <w:gridCol w:w="961"/>
        <w:gridCol w:w="1281"/>
        <w:gridCol w:w="1442"/>
        <w:gridCol w:w="1762"/>
      </w:tblGrid>
      <w:tr>
        <w:trPr>
          <w:trHeight w:val="367" w:hRule="atLeast"/>
          <w:cantSplit w:val="true"/>
        </w:trPr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t>Наименование</w:t>
              <w:br/>
              <w:t>мероприятия</w:t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ы классификации </w:t>
              <w:br/>
              <w:t>расходов бюджетов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 xml:space="preserve">План </w:t>
              <w:br/>
              <w:t>(тыс.</w:t>
              <w:br/>
              <w:t>руб.)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 xml:space="preserve">Факт </w:t>
              <w:br/>
              <w:t>(тыс.</w:t>
              <w:br/>
              <w:t>руб.)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  <w:tc>
          <w:tcPr>
            <w:tcW w:w="1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t xml:space="preserve">Причины  </w:t>
              <w:br/>
              <w:t>отклонений</w:t>
            </w:r>
          </w:p>
        </w:tc>
      </w:tr>
      <w:tr>
        <w:trPr>
          <w:trHeight w:val="735" w:hRule="atLeast"/>
          <w:cantSplit w:val="true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раздел,</w:t>
              <w:br/>
              <w:t xml:space="preserve">под-   </w:t>
              <w:br/>
              <w:t>раздел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целе- </w:t>
              <w:br/>
              <w:t xml:space="preserve">вая   </w:t>
              <w:br/>
              <w:t>стать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вид  </w:t>
              <w:br/>
              <w:t xml:space="preserve">рас- </w:t>
              <w:br/>
              <w:t>ходов</w:t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 </w:t>
              <w:br/>
              <w:t xml:space="preserve">руб., </w:t>
              <w:br/>
              <w:t xml:space="preserve">(гр.  </w:t>
              <w:br/>
              <w:t>4 - гр.</w:t>
              <w:br/>
              <w:t>5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%, (гр. </w:t>
              <w:br/>
              <w:t xml:space="preserve">5 / гр. </w:t>
              <w:br/>
              <w:t>4 x 100)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       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      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ВЦП                    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2. Достижение показателей непосредственного результата (показателей мероприятий ВЦП)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6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1"/>
        <w:gridCol w:w="1569"/>
        <w:gridCol w:w="1569"/>
        <w:gridCol w:w="1570"/>
        <w:gridCol w:w="2197"/>
        <w:gridCol w:w="2197"/>
      </w:tblGrid>
      <w:tr>
        <w:trPr>
          <w:trHeight w:val="373" w:hRule="atLeast"/>
          <w:cantSplit w:val="true"/>
        </w:trPr>
        <w:tc>
          <w:tcPr>
            <w:tcW w:w="2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Наименование  </w:t>
              <w:br/>
              <w:t xml:space="preserve">показателя   </w:t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Единицы </w:t>
              <w:br/>
              <w:t>измерения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  <w:br/>
              <w:t xml:space="preserve">в _____ году    </w:t>
            </w:r>
          </w:p>
        </w:tc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 </w:t>
              <w:br/>
              <w:t xml:space="preserve">(%) (гр. 4 / </w:t>
              <w:br/>
              <w:t xml:space="preserve">гр. 3 x 100) </w:t>
            </w:r>
          </w:p>
        </w:tc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Причины   </w:t>
              <w:br/>
              <w:t xml:space="preserve">отклонений  </w:t>
            </w:r>
          </w:p>
        </w:tc>
      </w:tr>
      <w:tr>
        <w:trPr>
          <w:trHeight w:val="249" w:hRule="atLeast"/>
          <w:cantSplit w:val="true"/>
        </w:trPr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 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  </w:t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          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          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         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Приложения </w:t>
      </w:r>
      <w:hyperlink r:id="rId2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>: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3&gt; К отчету могут прилагаться материалы, подтверждающие достижение показателей в отчетном году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ониторинг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ероприятий ведомственной целевой программы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 _____ году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ВЦП)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СБП)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7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755"/>
        <w:gridCol w:w="1755"/>
        <w:gridCol w:w="1080"/>
        <w:gridCol w:w="1215"/>
        <w:gridCol w:w="1215"/>
        <w:gridCol w:w="945"/>
        <w:gridCol w:w="1215"/>
        <w:gridCol w:w="1215"/>
        <w:gridCol w:w="945"/>
      </w:tblGrid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>NN</w:t>
              <w:br/>
              <w:t>п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>Наименование</w:t>
              <w:br/>
              <w:t xml:space="preserve">мероприятия </w:t>
            </w:r>
          </w:p>
        </w:tc>
        <w:tc>
          <w:tcPr>
            <w:tcW w:w="6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результатов деятельности    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    </w:t>
              <w:br/>
              <w:t xml:space="preserve">расходов, тыс. руб.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я </w:t>
              <w:br/>
              <w:t xml:space="preserve">&lt;*&gt;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</w:t>
              <w:br/>
              <w:t>значе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-  </w:t>
              <w:br/>
              <w:t xml:space="preserve">ческое  </w:t>
              <w:br/>
              <w:t>значе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</w:t>
              <w:br/>
              <w:t>нение,</w:t>
              <w:br/>
              <w:t xml:space="preserve">%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</w:t>
              <w:br/>
              <w:t>значе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-  </w:t>
              <w:br/>
              <w:t xml:space="preserve">ческое  </w:t>
              <w:br/>
              <w:t>значе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</w:t>
              <w:br/>
              <w:t>нение,</w:t>
              <w:br/>
              <w:t xml:space="preserve">%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Указывается показатель, характеризующий объем проводимого мероприят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80" w:right="567" w:gutter="397" w:header="0" w:top="1134" w:footer="0" w:bottom="56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Arial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0BEB333211A1C7F7F2A5502CCDDC565070A32E63D13318F1D8384DB525ECFE9B0171505389A892FFB4E1oFj5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34:00Z</dcterms:created>
  <dc:creator>ManoilovaML</dc:creator>
  <dc:description/>
  <cp:keywords/>
  <dc:language>en-US</dc:language>
  <cp:lastModifiedBy>Юрист</cp:lastModifiedBy>
  <cp:lastPrinted>2015-02-12T10:33:00Z</cp:lastPrinted>
  <dcterms:modified xsi:type="dcterms:W3CDTF">2016-04-07T10:32:00Z</dcterms:modified>
  <cp:revision>35</cp:revision>
  <dc:subject/>
  <dc:title> </dc:title>
</cp:coreProperties>
</file>