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12.2014                                                                                                                           №   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о статьей 9 Закона Томской области от 26.08.2002 № 68-ОЗ «Об основных гарантиях прав ребенка на территории Томской области» и </w:t>
            </w:r>
            <w:r>
              <w:rPr>
                <w:sz w:val="28"/>
                <w:szCs w:val="28"/>
              </w:rPr>
              <w:t>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утвержденным постановлением Администрации Томской области от 05.11.2014 № 423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ть комиссию</w:t>
            </w:r>
            <w:r>
              <w:rPr>
                <w:sz w:val="28"/>
                <w:szCs w:val="28"/>
              </w:rPr>
              <w:t xml:space="preserve">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   Н.А.Юрченко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Елизарь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256) 22 4 36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ам  комиссии -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16.12.2014   №  8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йся муниципальной собственностью муниципального образования «Молчановский район» и находящегося в оперативном управлении муниципальной организации в Молчановском районе, образующей социальную инфраструктуру для детей, при принятии решения о реорганизации или ликвидации муниципальной организации в Молчановском районе, образующих социальную инфраструктуру для детей, или муниципальной образовательной организации в Молчановском районе, при заключении муниципальной организацией в Молчановском районе, образующей социальную инфраструктуру для детей, договоров аренды либо безвозмездного пользования в отношении закрепленных за указанными организациями объектов муниципальной собстве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24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 Владимир Николае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а Елена Юр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а Светлана Андре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а Елена Юр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 района по управлению делам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рева Алфия Роил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Молчановского района по экономической политик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пенко Алла Васил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управлению муниципальным имуществом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ук Наталья Никола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ищенко Надежда Васильевна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финансов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 Наталья Евгеньевн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 Юрий Александро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- юрисконсульт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лев Игорь Викторович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Молчановского района, председатель комиссии по социальной политике (по согласованию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муниципальных организаций (учреждений), в отношении которых происходит оценка последствий принятия решения о реорганизации или ликвидаци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лчановского района </w:t>
      </w:r>
    </w:p>
    <w:p>
      <w:pPr>
        <w:pStyle w:val="Normal"/>
        <w:rPr/>
      </w:pPr>
      <w:r>
        <w:rPr>
          <w:sz w:val="28"/>
          <w:szCs w:val="28"/>
        </w:rPr>
        <w:t>по управлению делами                                                                           Е.Ю.Глушкова</w:t>
      </w:r>
    </w:p>
    <w:sectPr>
      <w:type w:val="nextPage"/>
      <w:pgSz w:w="11906" w:h="16838"/>
      <w:pgMar w:left="1531" w:right="567" w:gutter="0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9:00Z</dcterms:created>
  <dc:creator>Bogdan</dc:creator>
  <dc:description/>
  <cp:keywords/>
  <dc:language>en-US</dc:language>
  <cp:lastModifiedBy>Кадры</cp:lastModifiedBy>
  <cp:lastPrinted>2014-12-18T11:39:00Z</cp:lastPrinted>
  <dcterms:modified xsi:type="dcterms:W3CDTF">2014-12-18T05:48:00Z</dcterms:modified>
  <cp:revision>16</cp:revision>
  <dc:subject/>
  <dc:title> </dc:title>
</cp:coreProperties>
</file>