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07"/>
      </w:tblGrid>
      <w:tr>
        <w:trPr>
          <w:trHeight w:val="9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_19.12.2014______________</w:t>
            </w:r>
            <w:r>
              <w:rPr>
                <w:color w:val="000000"/>
              </w:rPr>
              <w:t xml:space="preserve">                                                                                        № _</w:t>
            </w:r>
            <w:r>
              <w:rPr>
                <w:color w:val="000000"/>
                <w:u w:val="single"/>
              </w:rPr>
              <w:t>8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Ф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</w:t>
            </w:r>
          </w:p>
          <w:p>
            <w:pPr>
              <w:pStyle w:val="ConsPlusTitle"/>
              <w:widowControl/>
              <w:ind w:firstLine="6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1. Утвердить </w:t>
            </w:r>
            <w:bookmarkStart w:id="1" w:name="OLE_LINK2"/>
            <w:bookmarkStart w:id="2" w:name="OLE_LINK1"/>
            <w:r>
              <w:rPr>
                <w:sz w:val="28"/>
                <w:szCs w:val="28"/>
              </w:rPr>
              <w:t xml:space="preserve">требования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</w:t>
            </w:r>
            <w:bookmarkEnd w:id="1"/>
            <w:bookmarkEnd w:id="2"/>
            <w:r>
              <w:rPr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 Муниципальным органам Молчановского района на основании требований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не позднее 8 месяцев со дня вступления в силу настоящего постановления утвердить нормативные затраты на обеспечение функций указанных органов и подведомственных им казенных учрежде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публиковани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5"/>
            </w:tblGrid>
            <w:tr>
              <w:trPr>
                <w:trHeight w:val="284" w:hRule="atLeast"/>
              </w:trPr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якова И.С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838256) 21 8 4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дело –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УМИ- 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харева – 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6"/>
          <w:szCs w:val="26"/>
        </w:rPr>
        <w:t>постановлением Администрации Молчановского района от _______№______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 xml:space="preserve">Требования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ребования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(далее – Обязательные требования к определению нормативных затрат) устанавливают порядок определения нормативных затрат на обеспечение функций муниципальных органов Молчановского района (далее – органы власти) и подведомственных им казенных учреждений (далее – подведомственные заказчики) в части закупок товаров, работ, услуг (далее –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ормативные затраты применяются для обоснования объекта и (или) объектов закупки соответствующего органа власти и подведомственных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ормативные затраты, порядок определения которых не установлен  Правилами определения нормативных затрат на обеспечение функций  муниципальных органов Молчановского района, в том числе подведомственных им казенных учреждений, согласно приложению (далее – Правила) определяются в порядке, устанавливаемом органами в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нормативных затрат в отношении проведения текущего ремонта органы  власти учитывают его периодичность, предусмотренную пунктом 60 Прави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власти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нормативных затрат органы в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определения нормативных затрат в соответствии с разделами 1, 2 Правил в формулах используются нормативы цены товаров, работ, услуг, определяемые органами власти, если эти нормативы не предусмотрены приложениями №1 и №2 к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ределения нормативных затрат в соответствии с разделами 1, 2 Правил в формулах используются нормативы количества товаров, работ, услуг, устанавливаемые органами власти, если эти нормативы не предусмотрены приложениями №1 и №2 к Правилам.</w:t>
      </w:r>
    </w:p>
    <w:p>
      <w:pPr>
        <w:pStyle w:val="ConsPlusNormal"/>
        <w:ind w:firstLine="540"/>
        <w:jc w:val="both"/>
        <w:rPr/>
      </w:pPr>
      <w:bookmarkStart w:id="3" w:name="Par52"/>
      <w:bookmarkEnd w:id="3"/>
      <w:r>
        <w:rPr>
          <w:rFonts w:cs="Times New Roman" w:ascii="Times New Roman" w:hAnsi="Times New Roman"/>
          <w:sz w:val="26"/>
          <w:szCs w:val="26"/>
        </w:rPr>
        <w:t>5. Органы власти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цены услуг подвижной связи с учетом нормативов, предусмотренных приложением №1 к Правил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личества SIM-кар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цены и количества принтеров, многофункциональных устройств и копировальных аппаратов (оргтехник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количества и цены средств подвижной связи с учетом нормативов, предусмотренных приложением №1 к Правил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количества и цены планшетных компьютер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количества и цены носителей информ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перечня периодических печатных изданий и справочной литерату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) количества и цены транспортных средств с учетом нормативов, предусмотренных приложением №2 к Правил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) количества и цены мебел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) количества и цены канцелярских принадлежност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) количества и цены хозяйственных товаров и принадлежностей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) количества и цены материальных запасов для нужд гражданской обороны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власти  и подведомственных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ами власти может быть установлена периодичность выполнения (оказания) работ (услуг), если 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76"/>
      <w:bookmarkEnd w:id="4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ребованиям к определению нормативных затрат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еспечение функций муниципальных органов Молчановского района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подведомственных и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Par86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ределения нормативных затрат на </w:t>
      </w:r>
      <w:r>
        <w:rPr>
          <w:rFonts w:cs="Times New Roman" w:ascii="Times New Roman" w:hAnsi="Times New Roman"/>
          <w:b/>
          <w:sz w:val="26"/>
          <w:szCs w:val="26"/>
        </w:rPr>
        <w:t>обеспечение функций муниципальных органов Молчановского района, в том числе подведомственных им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89"/>
      <w:bookmarkEnd w:id="6"/>
      <w:r>
        <w:rPr>
          <w:rFonts w:cs="Times New Roman" w:ascii="Times New Roman" w:hAnsi="Times New Roman"/>
          <w:sz w:val="26"/>
          <w:szCs w:val="26"/>
        </w:rPr>
        <w:t>1. Затраты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траты на абонентскую плат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б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б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аб 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б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бонентских номеров для передачи голосовой информации, 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цена минуты разговора при местных телефонных соединениях по g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местной телефонной связи по g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г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г</w:t>
      </w:r>
      <w:r>
        <w:rPr>
          <w:rFonts w:cs="Times New Roman" w:ascii="Times New Roman" w:hAnsi="Times New Roman"/>
          <w:sz w:val="26"/>
          <w:szCs w:val="26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г</w:t>
      </w:r>
      <w:r>
        <w:rPr>
          <w:rFonts w:cs="Times New Roman" w:ascii="Times New Roman" w:hAnsi="Times New Roman"/>
          <w:sz w:val="26"/>
          <w:szCs w:val="26"/>
        </w:rPr>
        <w:t xml:space="preserve"> - цена минуты разговора при междугородних телефонных соединениях по i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г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междугородней телефонной связи по i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мн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н</w:t>
      </w:r>
      <w:r>
        <w:rPr>
          <w:rFonts w:cs="Times New Roman" w:ascii="Times New Roman" w:hAnsi="Times New Roman"/>
          <w:sz w:val="26"/>
          <w:szCs w:val="26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мн</w:t>
      </w:r>
      <w:r>
        <w:rPr>
          <w:rFonts w:cs="Times New Roman" w:ascii="Times New Roman" w:hAnsi="Times New Roman"/>
          <w:sz w:val="26"/>
          <w:szCs w:val="26"/>
        </w:rPr>
        <w:t xml:space="preserve"> - цена минуты разговора при международных телефонных соединениях по j-му тариф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мн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Затраты на оплату услуг подвижной связ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 оборудования, подключенного к сети подвижной связи (далее -  номер абонентской станции) по i-й должности в соответствии с нормативами, определяемыми органами власти, органами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ым фондом обязательного медицинского страхования Томской области (далее – органы власти), в соответствии с пунктом 5 требований к определению нормативных затрат на обеспечение функций государственных органов Томской области, органов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ым фондом обязательного медицинского страхования Томской области, в том числе подведомственных им областных государственных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енных учреждений, утвержденных настоящим постановлением (далее - нормативы органов власти), с учетом нормативов обеспечения функций органов власти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 сотовой абонентской станции i-й должности в соответствии с нормативами  органов власт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от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 xml:space="preserve">)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368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</w:t>
      </w:r>
      <w:r>
        <w:rPr>
          <w:rFonts w:cs="Times New Roman" w:ascii="Times New Roman" w:hAnsi="Times New Roman"/>
          <w:caps/>
          <w:sz w:val="26"/>
          <w:szCs w:val="26"/>
        </w:rPr>
        <w:t>sim</w:t>
      </w:r>
      <w:r>
        <w:rPr>
          <w:rFonts w:cs="Times New Roman" w:ascii="Times New Roman" w:hAnsi="Times New Roman"/>
          <w:sz w:val="26"/>
          <w:szCs w:val="26"/>
        </w:rPr>
        <w:t>-карт по i-й должност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ежемесячная цена в расчете на 1 </w:t>
      </w:r>
      <w:r>
        <w:rPr>
          <w:rFonts w:cs="Times New Roman" w:ascii="Times New Roman" w:hAnsi="Times New Roman"/>
          <w:caps/>
          <w:sz w:val="26"/>
          <w:szCs w:val="26"/>
        </w:rPr>
        <w:t>sim</w:t>
      </w:r>
      <w:r>
        <w:rPr>
          <w:rFonts w:cs="Times New Roman" w:ascii="Times New Roman" w:hAnsi="Times New Roman"/>
          <w:sz w:val="26"/>
          <w:szCs w:val="26"/>
        </w:rPr>
        <w:t>-карту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и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передачи данных по i-й долж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Затраты на сеть «Интернет» и услуги интернет-провайдер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Затраты на электросвязь, относящуюся к связи специального назначения, используемую на региональном уровне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 номер, включая ежемесячную плату за организацию соответствующего количества 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left="540" w:firstLine="7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цп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организованных цифровых потоков 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цп </w:t>
      </w:r>
      <w:r>
        <w:rPr>
          <w:rFonts w:cs="Times New Roman" w:ascii="Times New Roman" w:hAnsi="Times New Roman"/>
          <w:sz w:val="26"/>
          <w:szCs w:val="26"/>
        </w:rPr>
        <w:t xml:space="preserve">– ежемесячна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 определении затрат на техническое обслуживание и регламентно-профилактический ремонт, указанный в пунктах 10 – 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е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7" w:name="Par170"/>
      <w:bookmarkEnd w:id="7"/>
      <w:r>
        <w:rPr>
          <w:rFonts w:cs="Times New Roman" w:ascii="Times New Roman" w:hAnsi="Times New Roman"/>
          <w:sz w:val="26"/>
          <w:szCs w:val="26"/>
        </w:rPr>
        <w:t xml:space="preserve">10)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в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i-х рабочих станций, но не более предельного количества i-х рабочих станц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вт предел</w:t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вт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1047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би</w:t>
      </w:r>
      <w:r>
        <w:rPr>
          <w:rFonts w:cs="Times New Roman" w:ascii="Times New Roman" w:hAnsi="Times New Roman"/>
          <w:sz w:val="26"/>
          <w:szCs w:val="26"/>
        </w:rPr>
        <w:t>) 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би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единиц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би </w:t>
      </w:r>
      <w:r>
        <w:rPr>
          <w:rFonts w:cs="Times New Roman" w:ascii="Times New Roman" w:hAnsi="Times New Roman"/>
          <w:sz w:val="26"/>
          <w:szCs w:val="26"/>
        </w:rPr>
        <w:t xml:space="preserve">- цена технического обслуживания и регламентно-профилактического ремонта 1 единиц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т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т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тс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втоматизированных телефонных станци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тс </w:t>
      </w:r>
      <w:r>
        <w:rPr>
          <w:rFonts w:cs="Times New Roman" w:ascii="Times New Roman" w:hAnsi="Times New Roman"/>
          <w:sz w:val="26"/>
          <w:szCs w:val="26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в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в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в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лвс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устройств локальных вычислительных сете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лвс </w:t>
      </w:r>
      <w:r>
        <w:rPr>
          <w:rFonts w:cs="Times New Roman" w:ascii="Times New Roman" w:hAnsi="Times New Roman"/>
          <w:sz w:val="26"/>
          <w:szCs w:val="26"/>
        </w:rPr>
        <w:t xml:space="preserve">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б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бп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модулей бесперебойного пита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бп </w:t>
      </w:r>
      <w:r>
        <w:rPr>
          <w:rFonts w:cs="Times New Roman" w:ascii="Times New Roman" w:hAnsi="Times New Roman"/>
          <w:sz w:val="26"/>
          <w:szCs w:val="26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 в год.</w:t>
      </w:r>
    </w:p>
    <w:p>
      <w:pPr>
        <w:pStyle w:val="ConsPlusNormal"/>
        <w:ind w:firstLine="540"/>
        <w:jc w:val="both"/>
        <w:rPr/>
      </w:pPr>
      <w:bookmarkStart w:id="8" w:name="Par206"/>
      <w:bookmarkEnd w:id="8"/>
      <w:r>
        <w:rPr>
          <w:rFonts w:cs="Times New Roman" w:ascii="Times New Roman" w:hAnsi="Times New Roman"/>
          <w:sz w:val="26"/>
          <w:szCs w:val="26"/>
        </w:rPr>
        <w:t xml:space="preserve">15)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9255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рпм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) определяются по формуле: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п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ссп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пс</w:t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) определяют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ип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н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ипо </w:t>
      </w:r>
      <w:r>
        <w:rPr>
          <w:rFonts w:cs="Times New Roman" w:ascii="Times New Roman" w:hAnsi="Times New Roman"/>
          <w:sz w:val="26"/>
          <w:szCs w:val="26"/>
        </w:rPr>
        <w:t xml:space="preserve">- цена сопровож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нл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)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ат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нп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ус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у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ус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единиц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ус </w:t>
      </w:r>
      <w:r>
        <w:rPr>
          <w:rFonts w:cs="Times New Roman" w:ascii="Times New Roman" w:hAnsi="Times New Roman"/>
          <w:sz w:val="26"/>
          <w:szCs w:val="26"/>
        </w:rPr>
        <w:t xml:space="preserve">- цена проведения проверки 1 единицы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нп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sz w:val="26"/>
          <w:szCs w:val="26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)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875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) Затраты на приобретение рабочих станц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3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преде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рст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рстпредел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ст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43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стпредел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рстпре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, определяемая в соответствии с пунктами 17-22 об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)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поро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пм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порог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bookmarkStart w:id="9" w:name="Par284"/>
      <w:bookmarkEnd w:id="9"/>
      <w:r>
        <w:rPr>
          <w:rFonts w:cs="Times New Roman" w:ascii="Times New Roman" w:hAnsi="Times New Roman"/>
          <w:sz w:val="26"/>
          <w:szCs w:val="26"/>
        </w:rPr>
        <w:t xml:space="preserve">25) Затраты на приобретение средств подвижной связ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43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9255" cy="243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органов власт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3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органов власти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10" w:name="Par292"/>
      <w:bookmarkEnd w:id="10"/>
      <w:r>
        <w:rPr>
          <w:rFonts w:cs="Times New Roman" w:ascii="Times New Roman" w:hAnsi="Times New Roman"/>
          <w:sz w:val="26"/>
          <w:szCs w:val="26"/>
        </w:rPr>
        <w:t xml:space="preserve">26) Затраты на приобретение планшетных компьютер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5610" cy="243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п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п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п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3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43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органов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ин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и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и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ин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ин</w:t>
      </w:r>
      <w:r>
        <w:rPr>
          <w:rFonts w:cs="Times New Roman" w:ascii="Times New Roman" w:hAnsi="Times New Roman"/>
          <w:sz w:val="26"/>
          <w:szCs w:val="26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Затраты на приобретение монитор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он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tabs>
          <w:tab w:val="clear" w:pos="708"/>
          <w:tab w:val="left" w:pos="568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он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он</w:t>
      </w:r>
      <w:r>
        <w:rPr>
          <w:rFonts w:cs="Times New Roman" w:ascii="Times New Roman" w:hAnsi="Times New Roman"/>
          <w:sz w:val="26"/>
          <w:szCs w:val="26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) Затраты на приобретение системных блок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)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11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)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)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с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43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траты на приобретение расходных материалов для принтеров, </w:t>
      </w:r>
      <w:bookmarkStart w:id="11" w:name="OLE_LINK4"/>
      <w:bookmarkStart w:id="12" w:name="OLE_LINK3"/>
      <w:r>
        <w:rPr>
          <w:rFonts w:cs="Times New Roman" w:ascii="Times New Roman" w:hAnsi="Times New Roman"/>
          <w:sz w:val="26"/>
          <w:szCs w:val="26"/>
        </w:rPr>
        <w:t xml:space="preserve">многофункциональных устройств </w:t>
      </w:r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3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3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" cy="2438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)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)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576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ar371"/>
      <w:bookmarkEnd w:id="13"/>
      <w:r>
        <w:rPr>
          <w:rFonts w:cs="Times New Roman" w:ascii="Times New Roman" w:hAnsi="Times New Roman"/>
          <w:sz w:val="26"/>
          <w:szCs w:val="26"/>
        </w:rPr>
        <w:t>2. Прочи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) Затраты на услуги связ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590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) Затраты на оплату почтовой связ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- цена 1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)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875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875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)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г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г</w:t>
      </w:r>
      <w:r>
        <w:rPr>
          <w:rFonts w:cs="Times New Roman" w:ascii="Times New Roman" w:hAnsi="Times New Roman"/>
          <w:sz w:val="26"/>
          <w:szCs w:val="26"/>
        </w:rPr>
        <w:t xml:space="preserve"> - цена 1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) Затраты на оплату услуг аренды транспортных средст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3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438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власти, применяемыми при расчете нормативных затрат на приобретение служебного легкового автотранспорта, предусмотренными приложением №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438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аренд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)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ч</w:t>
      </w:r>
      <w:r>
        <w:rPr>
          <w:rFonts w:cs="Times New Roman" w:ascii="Times New Roman" w:hAnsi="Times New Roman"/>
          <w:sz w:val="26"/>
          <w:szCs w:val="26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ч</w:t>
      </w:r>
      <w:r>
        <w:rPr>
          <w:rFonts w:cs="Times New Roman" w:ascii="Times New Roman" w:hAnsi="Times New Roman"/>
          <w:sz w:val="26"/>
          <w:szCs w:val="26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2)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3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у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аботников, имеющих право на компенсацию расходов,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у</w:t>
      </w:r>
      <w:r>
        <w:rPr>
          <w:rFonts w:cs="Times New Roman" w:ascii="Times New Roman" w:hAnsi="Times New Roman"/>
          <w:sz w:val="26"/>
          <w:szCs w:val="26"/>
        </w:rPr>
        <w:t xml:space="preserve"> - цена проезда к месту нахождения учебного заведения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438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найм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)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проезд</w:t>
      </w:r>
      <w:r>
        <w:rPr>
          <w:sz w:val="26"/>
          <w:szCs w:val="26"/>
        </w:rPr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)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й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й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йм</w:t>
      </w:r>
      <w:r>
        <w:rPr>
          <w:rFonts w:cs="Times New Roman" w:ascii="Times New Roman" w:hAnsi="Times New Roman"/>
          <w:sz w:val="26"/>
          <w:szCs w:val="26"/>
        </w:rPr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6) Затраты на коммунальные услуг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576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к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7) Затраты на газоснабжение и иные виды топлива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</w:t>
      </w:r>
      <w:r>
        <w:rPr>
          <w:rFonts w:cs="Times New Roman" w:ascii="Times New Roman" w:hAnsi="Times New Roman"/>
          <w:sz w:val="26"/>
          <w:szCs w:val="26"/>
        </w:rPr>
        <w:t xml:space="preserve"> - расчетная потребность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</w:t>
      </w:r>
      <w:r>
        <w:rPr>
          <w:rFonts w:cs="Times New Roman" w:ascii="Times New Roman" w:hAnsi="Times New Roman"/>
          <w:sz w:val="26"/>
          <w:szCs w:val="26"/>
        </w:rPr>
        <w:t xml:space="preserve"> – тариф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</w:t>
      </w:r>
      <w:r>
        <w:rPr>
          <w:rFonts w:cs="Times New Roman" w:ascii="Times New Roman" w:hAnsi="Times New Roman"/>
          <w:sz w:val="26"/>
          <w:szCs w:val="26"/>
        </w:rPr>
        <w:t xml:space="preserve"> -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8) Затраты на электроснабжени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9) Затраты на теплоснабжени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пл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0) Затраты на горячее водоснабжени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) Затраты на холодное водоснабжение и водоотведени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) Затраты на оплату услуг внештатных сотрудник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к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внс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внс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внск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к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к</w:t>
      </w:r>
      <w:r>
        <w:rPr>
          <w:rFonts w:cs="Times New Roman" w:ascii="Times New Roman" w:hAnsi="Times New Roman"/>
          <w:sz w:val="26"/>
          <w:szCs w:val="26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к</w:t>
      </w:r>
      <w:r>
        <w:rPr>
          <w:rFonts w:cs="Times New Roman" w:ascii="Times New Roman" w:hAnsi="Times New Roman"/>
          <w:sz w:val="26"/>
          <w:szCs w:val="26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) Затраты на аренду помеще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работников, размещаем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 – площадь, установленна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- цена ежемесячной аренды за 1 кв. мет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аренд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)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41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к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к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кз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суток аренд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кз</w:t>
      </w:r>
      <w:r>
        <w:rPr>
          <w:rFonts w:cs="Times New Roman" w:ascii="Times New Roman" w:hAnsi="Times New Roman"/>
          <w:sz w:val="26"/>
          <w:szCs w:val="26"/>
        </w:rPr>
        <w:t xml:space="preserve"> - цена аренд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5) Затраты на аренду оборудования для проведения совеща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368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368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6)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з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с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т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аэз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) Затраты на закупку услуг управляющей компан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к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438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438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3685" cy="2438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) В формулах для расчета затрат, указанных в пунктах 60, 62 и 65-67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)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4" w:name="Par565"/>
      <w:bookmarkEnd w:id="14"/>
      <w:r>
        <w:rPr>
          <w:rFonts w:cs="Times New Roman" w:ascii="Times New Roman" w:hAnsi="Times New Roman"/>
          <w:sz w:val="26"/>
          <w:szCs w:val="26"/>
        </w:rPr>
        <w:t xml:space="preserve">60) Затраты на проведение текущего ремонта помещ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438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исходя из установленной органом власти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438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438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1) Затраты на содержание прилегающей территори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sz w:val="26"/>
          <w:szCs w:val="26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sz w:val="26"/>
          <w:szCs w:val="26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5" w:name="Par581"/>
      <w:bookmarkEnd w:id="15"/>
      <w:r>
        <w:rPr>
          <w:rFonts w:cs="Times New Roman" w:ascii="Times New Roman" w:hAnsi="Times New Roman"/>
          <w:sz w:val="26"/>
          <w:szCs w:val="26"/>
        </w:rPr>
        <w:t xml:space="preserve">62) Затраты на оплату услуг по обслуживанию и уборке помещ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438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sz w:val="26"/>
          <w:szCs w:val="26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sz w:val="26"/>
          <w:szCs w:val="26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3) Затраты на вывоз твердых бытовых отход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4)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6" w:name="Par603"/>
      <w:bookmarkEnd w:id="16"/>
      <w:r>
        <w:rPr>
          <w:rFonts w:cs="Times New Roman" w:ascii="Times New Roman" w:hAnsi="Times New Roman"/>
          <w:sz w:val="26"/>
          <w:szCs w:val="26"/>
        </w:rPr>
        <w:t>65)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6)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7)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bookmarkStart w:id="17" w:name="Par624"/>
      <w:bookmarkEnd w:id="17"/>
      <w:r>
        <w:rPr>
          <w:rFonts w:cs="Times New Roman" w:ascii="Times New Roman" w:hAnsi="Times New Roman"/>
          <w:sz w:val="26"/>
          <w:szCs w:val="26"/>
        </w:rPr>
        <w:t xml:space="preserve">68)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41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э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)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1) Затраты на техническое обслуживание и регламентно-профилактический ремонт иного оборудования - дизельных генераторных установок, системы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и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38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38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38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2)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38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у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гу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гу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3)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г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г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г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гп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4)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и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и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и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ив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ив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5)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с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6)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438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уд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уд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7)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438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ад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аду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аду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аду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8)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н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н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) Затраты на оплату услуг внештатных сотрудник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и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внс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внс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внси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и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работы внештатного сотрудника по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и</w:t>
      </w:r>
      <w:r>
        <w:rPr>
          <w:rFonts w:cs="Times New Roman" w:ascii="Times New Roman" w:hAnsi="Times New Roman"/>
          <w:sz w:val="26"/>
          <w:szCs w:val="26"/>
        </w:rPr>
        <w:t xml:space="preserve"> - стоимость 1 месяца работы внештатного сотрудника в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и</w:t>
      </w:r>
      <w:r>
        <w:rPr>
          <w:rFonts w:cs="Times New Roman" w:ascii="Times New Roman" w:hAnsi="Times New Roman"/>
          <w:sz w:val="26"/>
          <w:szCs w:val="26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0)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у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38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1) Затраты на приобретение спецжурнал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 - цена 1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2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438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) Затраты на оплату услуг внештатных сотрудник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внс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внс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внсп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работы внештатного сотрудника в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- цена 1 месяца работы внештатного сотрудника по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4)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д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5) Затраты на аттестацию специальных помеще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41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т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т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тт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тт</w:t>
      </w:r>
      <w:r>
        <w:rPr>
          <w:rFonts w:cs="Times New Roman" w:ascii="Times New Roman" w:hAnsi="Times New Roman"/>
          <w:sz w:val="26"/>
          <w:szCs w:val="26"/>
        </w:rPr>
        <w:t xml:space="preserve"> - цена проведения аттестации 1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6) Затраты на проведение диспансеризации работник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sz w:val="26"/>
          <w:szCs w:val="26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)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дн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мд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мд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дн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дн</w:t>
      </w:r>
      <w:r>
        <w:rPr>
          <w:rFonts w:cs="Times New Roman" w:ascii="Times New Roman" w:hAnsi="Times New Roman"/>
          <w:sz w:val="26"/>
          <w:szCs w:val="26"/>
        </w:rPr>
        <w:t xml:space="preserve"> – цена монтажа (установки), дооборудования и наладки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8)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9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аго</w:t>
      </w:r>
      <w:r>
        <w:rPr>
          <w:rFonts w:cs="Times New Roman" w:ascii="Times New Roman" w:hAnsi="Times New Roman"/>
          <w:sz w:val="26"/>
          <w:szCs w:val="26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аг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Б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едельный размер базовой ставки страхового тарифа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368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сведений о количестве лиц, допущенных к управлению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115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технических характеристи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368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зависимости от периода использ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нарушений, предусмотренных пунктом 3 статьи 9 Федерального закона от 25.04.2002 №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0) Затраты на оплату труда независимых эксперт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чз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нэ</w:t>
      </w:r>
      <w:r>
        <w:rPr>
          <w:sz w:val="26"/>
          <w:szCs w:val="26"/>
        </w:rPr>
        <w:t xml:space="preserve"> - ставка почасовой оплаты труда независимых экспертов, установленна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38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91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ам </w:t>
      </w:r>
      <w:r>
        <w:rPr>
          <w:rFonts w:cs="Times New Roman" w:ascii="Times New Roman" w:hAnsi="Times New Roman"/>
          <w:sz w:val="26"/>
          <w:szCs w:val="26"/>
        </w:rPr>
        <w:t>–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еб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приобретение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8" w:name="Par815"/>
      <w:bookmarkEnd w:id="18"/>
      <w:r>
        <w:rPr>
          <w:rFonts w:cs="Times New Roman" w:ascii="Times New Roman" w:hAnsi="Times New Roman"/>
          <w:sz w:val="26"/>
          <w:szCs w:val="26"/>
        </w:rPr>
        <w:t xml:space="preserve">92) Затраты на приобретение транспортных средст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транспортных средств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- цена приобрет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транспортного средства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"/>
        <w:ind w:firstLine="540"/>
        <w:jc w:val="both"/>
        <w:rPr/>
      </w:pPr>
      <w:bookmarkStart w:id="19" w:name="Par822"/>
      <w:bookmarkEnd w:id="19"/>
      <w:r>
        <w:rPr>
          <w:rFonts w:cs="Times New Roman" w:ascii="Times New Roman" w:hAnsi="Times New Roman"/>
          <w:sz w:val="26"/>
          <w:szCs w:val="26"/>
        </w:rPr>
        <w:t>93) Затраты на приобретение мебел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еб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еб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е количество i-х предметов мебел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еб</w:t>
      </w:r>
      <w:r>
        <w:rPr>
          <w:rFonts w:cs="Times New Roman" w:ascii="Times New Roman" w:hAnsi="Times New Roman"/>
          <w:sz w:val="26"/>
          <w:szCs w:val="26"/>
        </w:rPr>
        <w:t xml:space="preserve"> - цена i-го предмета мебел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4) Затраты на приобретение систем кондиционирова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) Затраты на приобретение бланочной продук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п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п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п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п</w:t>
      </w:r>
      <w:r>
        <w:rPr>
          <w:rFonts w:cs="Times New Roman" w:ascii="Times New Roman" w:hAnsi="Times New Roman"/>
          <w:sz w:val="26"/>
          <w:szCs w:val="26"/>
        </w:rPr>
        <w:t xml:space="preserve"> - цена 1 единицы прочей продукции, изготовляемой типографией, по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7) Затраты на приобретение канцелярских принадлежносте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, определяемая в соответствии с пунктами 17-22 общ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канц</w:t>
      </w:r>
      <w:r>
        <w:rPr>
          <w:rFonts w:cs="Times New Roman" w:ascii="Times New Roman" w:hAnsi="Times New Roman"/>
          <w:sz w:val="26"/>
          <w:szCs w:val="26"/>
        </w:rPr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8)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хозяйственного товара и принадле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9) Затраты на приобретение горюче-смазочных материал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AM-23-p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)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)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зг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зг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зг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115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, определяемая в соответствии с пунктами 17-22 общи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Затраты на капитальный ремонт муниципального имуществ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)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3)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4) Затраты на разработку проектной документации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) Затраты на финансовое обеспечение строительства, реконструкции (в 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6) 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7)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п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2041" w:leader="none"/>
        </w:tabs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п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по</w:t>
      </w:r>
      <w:r>
        <w:rPr>
          <w:rFonts w:cs="Times New Roman" w:ascii="Times New Roman" w:hAnsi="Times New Roman"/>
          <w:sz w:val="26"/>
          <w:szCs w:val="26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17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8) Затраты на приобретение образовательных услуг по профессиональной переподготовке и повышению квалификации определяются в соответствии со статьей 22 Закона о контрактной системе.</w:t>
      </w:r>
      <w:bookmarkStart w:id="20" w:name="Par930"/>
      <w:bookmarkEnd w:id="20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авилам определения нормативных затрат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еспечение функций  муниципальных органов Молчановского района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подведомственных и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азен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1" w:name="Par934"/>
      <w:bookmarkEnd w:id="21"/>
      <w:r>
        <w:rPr>
          <w:rFonts w:cs="Times New Roman" w:ascii="Times New Roman" w:hAnsi="Times New Roman"/>
          <w:b/>
          <w:bCs/>
          <w:sz w:val="26"/>
          <w:szCs w:val="26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я функций органов в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3918"/>
        <w:gridCol w:w="3371"/>
        <w:gridCol w:w="3275"/>
        <w:gridCol w:w="3307"/>
      </w:tblGrid>
      <w:tr>
        <w:trPr>
          <w:trHeight w:val="4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ли ведущей группе должностей категории «руководители», 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главной или ведущей группе должностей категории «руководители»,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4 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главной или ведущей группе должностей категории «руководители», 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категории и группы должностей приводятся в соответствии с Реестром должностей муниципальной службы Томской области, утвержденным Законом Томской области от 11.09.2007 № 198-ОЗ «О муниципальной службе Томской области» (далее - реестр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1023"/>
      <w:bookmarkStart w:id="23" w:name="Par1023"/>
      <w:bookmarkEnd w:id="23"/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авилам определения нормативных затрат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еспечение функций  муниципальных органов Молчановского района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подведомственных и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я функций органов власти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6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926"/>
        <w:gridCol w:w="3862"/>
        <w:gridCol w:w="3973"/>
      </w:tblGrid>
      <w:tr>
        <w:trPr>
          <w:trHeight w:val="23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мощность</w:t>
            </w:r>
          </w:p>
        </w:tc>
      </w:tr>
      <w:tr>
        <w:trPr>
          <w:trHeight w:val="366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 руководителя органа власти, относящуюся к главной группе должностей категории "руководители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органа власти, относящуюся к главной группе должностей категории "руководители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24" w:name="_PictureBullets"/>
      <w:bookmarkStart w:id="25" w:name="_PictureBullets"/>
      <w:bookmarkEnd w:id="25"/>
    </w:p>
    <w:sectPr>
      <w:footerReference w:type="default" r:id="rId171"/>
      <w:footnotePr>
        <w:numFmt w:val="decimal"/>
      </w:footnotePr>
      <w:type w:val="nextPage"/>
      <w:pgSz w:orient="landscape" w:w="16838" w:h="11906"/>
      <w:pgMar w:left="1701" w:right="850" w:gutter="397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органов власти. Также по решению руководителей органов власти указанной категории работников осуществляется возмещение расходов на услуги связи.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footnotes" Target="footnotes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4:00Z</dcterms:created>
  <dc:creator>BelousovAV</dc:creator>
  <dc:description/>
  <cp:keywords/>
  <dc:language>en-US</dc:language>
  <cp:lastModifiedBy>PolyakovaIS</cp:lastModifiedBy>
  <cp:lastPrinted>2014-12-17T15:30:00Z</cp:lastPrinted>
  <dcterms:modified xsi:type="dcterms:W3CDTF">2015-01-28T10:20:00Z</dcterms:modified>
  <cp:revision>7</cp:revision>
  <dc:subject/>
  <dc:title> </dc:title>
</cp:coreProperties>
</file>