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107"/>
      </w:tblGrid>
      <w:tr>
        <w:trPr>
          <w:trHeight w:val="96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_24.12.2014______________</w:t>
            </w:r>
            <w:r>
              <w:rPr>
                <w:color w:val="000000"/>
              </w:rPr>
              <w:t xml:space="preserve">                                                                                         № _</w:t>
            </w:r>
            <w:r>
              <w:rPr>
                <w:color w:val="000000"/>
                <w:u w:val="single"/>
              </w:rPr>
              <w:t>848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32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рядке формирования, утверждения и ведения планов закупок товаров, работ, услуг для обеспечения нужд Молчановского района и порядке формирования, утверждения и ведения планов-графиков закупок товаров, работ, услуг для обеспечения нужд Молчановского района</w:t>
            </w:r>
          </w:p>
        </w:tc>
        <w:tc>
          <w:tcPr>
            <w:tcW w:w="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,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постановля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формирования, утверждения и ведения планов закупок товаров, работ, услуг для обеспечения нужд Молчановского района согласно приложению № 1 к настоящему постановлени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формирования, утверждения и ведения планов-графиков закупок товаров, работ, услуг для обеспечения нужд Молчановского района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лчановского района по экономической политике Сухареву А.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Главы Молчановского района                                               Н.А. Ю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>
          <w:sz w:val="28"/>
          <w:szCs w:val="28"/>
        </w:rPr>
        <w:t>Утвержден постановлением Администрации Молчановского района от ________№______</w:t>
      </w:r>
    </w:p>
    <w:p>
      <w:pPr>
        <w:pStyle w:val="Normal"/>
        <w:widowControl w:val="false"/>
        <w:autoSpaceDE w:val="false"/>
        <w:ind w:left="55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утверждения и ведения планов закупок товаров, работ, услуг для обеспечения нужд Молча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формирования, утверждения и ведения планов закупок товаров, работ, услуг для обеспечения нужд Молчановского района (далее – Порядок) устанавливает требования к формированию, утверждению и ведению планов закупок товаров, работ, услуг для обеспечения нужд Молчановского района (далее – планы закупок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, утверждение и ведение планов закупок осуществляется в соответствии с Законом о контрактной системе и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ы закупок формируются в виде единого документа согласно требованиям к форме планов закупок товаров, работ, услуг, утвержденным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5. Планы закупок утверждаются в течение 10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униципальными заказчиками, действующими от имени муниципального образования (далее - муниципальные заказчики)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End w:id="1"/>
      <w:r>
        <w:rPr>
          <w:sz w:val="28"/>
          <w:szCs w:val="28"/>
        </w:rPr>
        <w:t>2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бюджетными учреждениями, созданными муниципальным образованием, за исключением закупок, осуществляемых в соответствии с частями 2 и 6 статьи 15 Закона о контрактной системе, – со дня утверждения планов финансово-хозяйственной деятельности соответствующего бюджетного учреждения;</w:t>
      </w:r>
    </w:p>
    <w:p>
      <w:pPr>
        <w:pStyle w:val="Normal"/>
        <w:autoSpaceDE w:val="false"/>
        <w:ind w:firstLine="709"/>
        <w:jc w:val="both"/>
        <w:rPr/>
      </w:pPr>
      <w:bookmarkStart w:id="2" w:name="Par5"/>
      <w:bookmarkEnd w:id="2"/>
      <w:r>
        <w:rPr>
          <w:sz w:val="28"/>
          <w:szCs w:val="28"/>
        </w:rPr>
        <w:t>3)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Закона о контрактной системе, –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олчановского района или приобретение объектов недвижимого имущества в муниципальную собственность Молчановского района (далее –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/>
      </w:pPr>
      <w:bookmarkStart w:id="3" w:name="Par6"/>
      <w:bookmarkEnd w:id="3"/>
      <w:r>
        <w:rPr>
          <w:sz w:val="28"/>
          <w:szCs w:val="28"/>
        </w:rPr>
        <w:t>4) бюджетными и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муниципальными заказчиками полномочий, в случаях, предусмотренных частью 6 статьи 15 Закона о контрактной системе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ланы закупок формируются лицами, указанными в пункте 5 настоящего Порядка, на очередной финансовый год и плановый период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униципальные заказчики в сроки, установленные главными распорядителями средств местного бюджета (далее – главные распорядител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о не позднее 1 августа текущего года формируют планы закупок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5 настоящего Порядка, сформированные планы закупок и уведомляют об этом главного распоря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реждения, указанные в подпункте 2) пункта 5 настоящего Порядка, в сроки, установленные органами, осуществляющими функции и полномочия их учред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о 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уют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точняют планы закупок, после их уточнения и утверждения планов финансово-хозяйственной деятельности утверждают в сроки, установленные пунктом 5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юридические лица, указанные в подпункте 3) пункта 5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в сроки, установленные главными распорядителями, но не позднее 10 рабочих дней со дня принятия решений о предоставлении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точняют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5 настоящего Порядка, планы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юридические лица, указанные в подпункте 4) пункта 5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,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Молчановского района или приобретении объектов недвижимого имущества в муниципальную собственность Молча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точняют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5 настоящего Порядка, планы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Лица, указанные в пункте 5 настоящего Порядка, ведут планы закупок в соответствии с положениями Закона о контрактной системе и настоящего Порядка. Основаниями для внесения изменений в утвержденные планы закуп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Молчановского района и подведомственных им каз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Томской области, решений, поручений Администрации Томской области, Губернатора Томской област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униципальных правовых актов Молчановского района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никновения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ланы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ормирование, утверждение и ведение планов закупок юридическими лицами, указанными в подпункте 4) пункта 5 настоящего Порядка, осуществляются от лица соответствующих муниципальных органов Молчановского района, передавших этим лицам полномочия муниципального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твержденные планы закупок подлежат размещению </w:t>
      </w:r>
      <w:bookmarkStart w:id="4" w:name="OLE_LINK4"/>
      <w:bookmarkStart w:id="5" w:name="OLE_LINK3"/>
      <w:r>
        <w:rPr>
          <w:sz w:val="28"/>
          <w:szCs w:val="28"/>
        </w:rPr>
        <w:t xml:space="preserve">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</w:t>
      </w:r>
      <w:bookmarkEnd w:id="4"/>
      <w:bookmarkEnd w:id="5"/>
      <w:r>
        <w:rPr>
          <w:sz w:val="28"/>
          <w:szCs w:val="28"/>
        </w:rPr>
        <w:t>в течение трех рабочих дней со дня утверждения или изменения таких планов, за исключением сведений, составляющих государственную тайну.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>
          <w:sz w:val="28"/>
          <w:szCs w:val="28"/>
        </w:rPr>
        <w:t>Утвержден постановлением Администрации Молчановского района от ________№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нужд Молчан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, утверждения и ведения планов-графиков закупок товаров, работ, услуг для обеспечения нужд Молчановского района (далее – Порядок) устанавливает единые требования к формированию, утверждению и ведению планов-графиков закупок товаров, работ, услуг для обеспечения нужд Молчановского района (далее – планы-графики закупок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, утверждение и ведение планов-графиков закупок осуществляется в соответствии с Законом о контрактной системе и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ы-графики закупок формируются в виде единого документа согласно требованиям к форме планов-графиков закупок товаров, работ, услуг, утвержденным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ы-графики закупок формируются и утверждаются в течение 10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 муниципального образования Молчановский район (далее – муниципальные заказчики),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ми учреждениями, созданными муниципальным образованием, за исключением закупок, осуществляемых в соответствии с частями 2 и 6 статьи 15 Закона о контрактной системе, – со дня утверждения плана финансово-хозяйственной деятельности соответствующего бюджет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втономными учреждениями, созданными муниципальным образованием,  муниципальными унитарными предприятиями в случае, предусмотренном частью 4 статьи 15 Закона о контрактной системе, - 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Молчановского района или приобретение объектов недвижимого имущества в муниципальную собственность Молчановского района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ыми и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муниципальными заказчиками полномочий, в случаях, предусмотренных частью 6 статьи 15 Закона о контрактной системе, – со дня доведения до соответствующего юридического лица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ы-графики закупок формируются лиц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заказчики в сроки, установленные главными распорядителями средств местного бюджета (далее – главные распорядител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ормируют планы-графики закупок, но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яют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реждения, указанные в подпункте 2) пункта 5 настоящего Порядка,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закупок, но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т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ридические лица, указанные в подпункте 3) пункта 5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закупок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т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юридические лица, указанные в подпункте 4) пункта 5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закупок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яют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В случае если определение поставщиков (подрядчиков, исполнителей) для лиц, указанных в пункте 5 настоящего Порядка, осуществляется к</w:t>
      </w:r>
      <w:r>
        <w:rPr>
          <w:bCs/>
          <w:sz w:val="28"/>
          <w:szCs w:val="28"/>
        </w:rPr>
        <w:t xml:space="preserve">азенным учреждением, уполномоченным на определение поставщиков (подрядчиков, исполнителей) для исполнительного органа местного самоуправления Администрации Молчановского района, представительного органа местного самоуправления Думы Молчановского района, казенных и бюджетных учреждений Молчановского района (далее – уполномоченный орган) и </w:t>
      </w:r>
      <w:r>
        <w:rPr>
          <w:sz w:val="28"/>
          <w:szCs w:val="28"/>
        </w:rPr>
        <w:t xml:space="preserve">казенным учреждением, уполномоченным на определение поставщиков (подрядчиков, исполнителей) для муниципальных образовательных учреждений, за исключением МБОУ ДОД «Молчановская ДМШ» </w:t>
      </w:r>
      <w:r>
        <w:rPr>
          <w:bCs/>
          <w:sz w:val="28"/>
          <w:szCs w:val="28"/>
        </w:rPr>
        <w:t xml:space="preserve">(далее – уполномоченный орган), </w:t>
      </w:r>
      <w:r>
        <w:rPr>
          <w:sz w:val="28"/>
          <w:szCs w:val="28"/>
        </w:rPr>
        <w:t>то формирование планов-графиков закупок осуществляется с учетом Порядка взаимодействия уполномоченного органа и заказчиков Молчановского района при  определении поставщиков (подрядчиков, исполнителей), утвержденного постановлением Администрации Молчановского района от 13.02.2014 № 78 «О мерах по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указанные в пункте 5 настоящего Порядка, ведут планы-графики закупок в соответствии с положениями Закона о контрактной системе и настоящего Порядка. Внесение изменений в планы-графики закупок осуществляется в случае внесения изменения в план закупок, а такж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ы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и федеральным органом исполнительной власти, органом исполнительной власти Том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 уполномоченными на осуществление контроля в сфере закупок, предписа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(далее – официальный сай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9"/>
        <w:jc w:val="both"/>
        <w:rPr/>
      </w:pPr>
      <w:bookmarkStart w:id="6" w:name="Par34"/>
      <w:bookmarkEnd w:id="6"/>
      <w:r>
        <w:rPr>
          <w:rFonts w:cs="Times New Roman" w:ascii="Times New Roman" w:hAnsi="Times New Roman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ы-графики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tabs>
          <w:tab w:val="clear" w:pos="708"/>
          <w:tab w:val="left" w:pos="2921" w:leader="none"/>
        </w:tabs>
        <w:jc w:val="both"/>
        <w:rPr>
          <w:vanish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Утвержденные планы-графики закупок и внесенные в них изменения подлежат размещению в единой информационной системе в сфере закупок (а до ввода ее в эксплуатацию – на официальном сайте) в течение трех рабочих дней с даты утверждения или изменения планов-графиков закупок, за исключением сведений, составляющих государственную тайну.</w:t>
      </w:r>
      <w:bookmarkStart w:id="7" w:name="_PictureBullets"/>
      <w:bookmarkEnd w:id="7"/>
    </w:p>
    <w:sectPr>
      <w:type w:val="nextPage"/>
      <w:pgSz w:w="11906" w:h="16838"/>
      <w:pgMar w:left="1134" w:right="1134" w:gutter="397" w:header="0" w:top="850" w:footer="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7:00Z</dcterms:created>
  <dc:creator>BelousovAV</dc:creator>
  <dc:description/>
  <cp:keywords/>
  <dc:language>en-US</dc:language>
  <cp:lastModifiedBy>PolyakovaIS</cp:lastModifiedBy>
  <cp:lastPrinted>2014-12-24T12:24:00Z</cp:lastPrinted>
  <dcterms:modified xsi:type="dcterms:W3CDTF">2015-01-28T11:13:00Z</dcterms:modified>
  <cp:revision>7</cp:revision>
  <dc:subject/>
  <dc:title> </dc:title>
</cp:coreProperties>
</file>