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7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30.06.2014</w:t>
            </w:r>
            <w:r>
              <w:rPr>
                <w:color w:val="000000"/>
              </w:rPr>
              <w:t xml:space="preserve">                                                                                                       № 3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О «Молча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ind w:firstLine="6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целях реализации части 2 статьи 35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ConsPlusTitle"/>
              <w:widowControl/>
              <w:ind w:firstLine="6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 Определить, что банковское сопровождение контрактов, предметом которых являются поставки товаров, выполнение работ, оказание услуг для нужд МО «Молчановский район» осуществляется в случае, если начальная (максимальная) цена контракта либо цена контракта, заключаемого с единственным поставщиком, составляет сто миллионов рублей и более. Банковское сопровождение осуществляется в порядке, установленном Правительством Российской Федерации в соответствии с частью 1 статьи 35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постановление вступает в силу с 1 июля 2014 го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>
                <w:trHeight w:val="284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якова И.С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838256) 21 8 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дело –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УМИ- 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ева – 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397" w:header="0" w:top="113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3:00Z</dcterms:created>
  <dc:creator>BelousovAV</dc:creator>
  <dc:description/>
  <cp:keywords/>
  <dc:language>en-US</dc:language>
  <cp:lastModifiedBy>KuzinUA</cp:lastModifiedBy>
  <cp:lastPrinted>2014-06-30T17:38:00Z</cp:lastPrinted>
  <dcterms:modified xsi:type="dcterms:W3CDTF">2014-07-04T11:40:00Z</dcterms:modified>
  <cp:revision>3</cp:revision>
  <dc:subject/>
  <dc:title> </dc:title>
</cp:coreProperties>
</file>