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2014                                                                                                                                     № 5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на предоставление социальных выплат молодым семьям для приобретения (строительства) жилья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. 86 Бюджетного кодекса Российской Федерации, постановлением Правительства Российской Федерации от 17.12.2010 г. № 1050 «О федеральной целевой программе «Жилище» на 2011 – 2015 годы», Законом Томской области от 27.12.2013 № 227-ОЗ «Об областном бюджете на 2014 год и на плановый период 2015 и 2016 годов», постановлением Администрации Томской области от 21.04.2011 г. № 113а «Об утверждении государственной программы «Обеспечение жильем молодых семей в Томской области на 2011 – 2015 годы», постановлением Администрации Томской области от 26.04.2011 г. № 118а «О реализации на территории Томской области подпрограммы «Обеспечение жильем молодых семей» федеральной целевой программы «Жилище» на 2011 – 2015 годы и долгосрочной целевой программы «Обеспечение жильем молодых семей в Томской области на 2011 – 2015 годы», постановлением Администрации Томской области от 08.08.2014 г. № 292а «О распределении муниципальным районам и городским округам Томской области средств на реализацию мероприятий по обеспечению жильем молодых семей в 2014 году», постановлением Администрации Молчановского района от 13.07.2011 г. № 297 «Об утверждении муниципальной программы "Предоставление молодым семьям муниципальной поддержки на приобретение (строительство) жилья на территории Молчановского района на 2011-2015 годы", соглашением от 14.08.2014 г. № 57 «О предоставлении в 2014 году субсидии бюджету муниципального образования «Молчановский район» Томской области на софинансирование расходных обязательств муниципального образования на предоставление социальных выплат молодым семьям для приобретения (строительства) жилья в рамках подпрограммы «Обеспечение жильем молодых семей» федеральной целевой программы «Жилище» на 2011 – 2015 годы и государственной программы «Обеспечение жильем молодых семей в Томской области на 2011 – 2015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на предоставление социальных выплат молодым семьям для приобретения (строительства) жиль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  <w:r>
              <w:rPr>
                <w:bCs/>
                <w:sz w:val="28"/>
                <w:szCs w:val="28"/>
              </w:rPr>
              <w:t>Администрация Молчановского района (</w:t>
            </w:r>
            <w:r>
              <w:rPr>
                <w:sz w:val="28"/>
                <w:szCs w:val="28"/>
              </w:rPr>
              <w:t>отдел экономического анализа и прогнозирования</w:t>
            </w:r>
            <w:r>
              <w:rPr>
                <w:bCs/>
                <w:sz w:val="28"/>
                <w:szCs w:val="28"/>
              </w:rPr>
              <w:t>) явл</w:t>
            </w:r>
            <w:r>
              <w:rPr>
                <w:color w:val="000000"/>
                <w:sz w:val="28"/>
                <w:szCs w:val="28"/>
              </w:rPr>
              <w:t>яется уполномоченным органом, осуществляющим исполнение расходных обязательств муниципального образования «Молчановский район» по предоставлению социальных выплат молодым семьям для приобретения (строительства) жилья в размере 679 008,0 (шестьсот семьдесят девять тысяч восемь) рублей, из них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федерального бюджета в размере 220 416,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редства областного бюджета </w:t>
            </w:r>
            <w:r>
              <w:rPr>
                <w:sz w:val="28"/>
                <w:szCs w:val="28"/>
              </w:rPr>
              <w:t>в размере 158 592,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бюджета МО «Молчановский район»</w:t>
            </w:r>
            <w:r>
              <w:rPr>
                <w:sz w:val="28"/>
                <w:szCs w:val="28"/>
              </w:rPr>
              <w:t xml:space="preserve"> в размере 300 000,0 рублей.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Администрации Молчановского района </w:t>
            </w:r>
            <w:r>
              <w:rPr>
                <w:sz w:val="28"/>
                <w:szCs w:val="28"/>
              </w:rPr>
              <w:t xml:space="preserve">(отдел экономического анализа и прогнозирования) и </w:t>
            </w:r>
            <w:r>
              <w:rPr>
                <w:color w:val="000000"/>
                <w:sz w:val="28"/>
                <w:szCs w:val="28"/>
              </w:rPr>
              <w:t>(отдел учета и отчетности) предоставлять в установленные сроки и по установленным формам в Департамент архитектуры и строительства Томской области</w:t>
            </w:r>
            <w:r>
              <w:rPr>
                <w:sz w:val="28"/>
                <w:szCs w:val="28"/>
              </w:rPr>
              <w:t xml:space="preserve"> отчёт об использовании субсидии </w:t>
            </w:r>
            <w:r>
              <w:rPr>
                <w:color w:val="000000"/>
                <w:sz w:val="28"/>
                <w:szCs w:val="28"/>
              </w:rPr>
              <w:t>на предоставление социальных выплат молодым семьям для приобретения (строительства) жилья</w:t>
            </w:r>
            <w:r>
              <w:rPr>
                <w:bCs/>
                <w:sz w:val="28"/>
                <w:szCs w:val="28"/>
              </w:rPr>
              <w:t xml:space="preserve"> в рамках федеральной, региональной и муниципальной програм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постановления возложить на заместителя Главы Молчановского района по экономической политике Сухареву А.Р.</w:t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Адм. (Захаренко) - 1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Адм. (Сухаревой)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43:00Z</dcterms:created>
  <dc:creator>budg2</dc:creator>
  <dc:description/>
  <cp:keywords/>
  <dc:language>en-US</dc:language>
  <cp:lastModifiedBy>KuzinUA</cp:lastModifiedBy>
  <cp:lastPrinted>2013-11-01T15:34:00Z</cp:lastPrinted>
  <dcterms:modified xsi:type="dcterms:W3CDTF">2014-10-10T02:43:00Z</dcterms:modified>
  <cp:revision>2</cp:revision>
  <dc:subject/>
  <dc:title> </dc:title>
</cp:coreProperties>
</file>