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3154"/>
        <w:gridCol w:w="1383"/>
        <w:gridCol w:w="1857"/>
        <w:gridCol w:w="1200"/>
        <w:gridCol w:w="1869"/>
      </w:tblGrid>
      <w:tr>
        <w:trPr>
          <w:trHeight w:val="1572" w:hRule="atLeast"/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widowControl/>
              <w:tabs>
                <w:tab w:val="clear" w:pos="708"/>
                <w:tab w:val="left" w:pos="281" w:leader="none"/>
              </w:tabs>
              <w:jc w:val="both"/>
              <w:rPr>
                <w:color w:val="000000"/>
              </w:rPr>
            </w:pPr>
            <w:r>
              <w:rPr>
                <w:b/>
                <w:caps/>
                <w:color w:val="000000"/>
                <w:sz w:val="34"/>
                <w:szCs w:val="34"/>
              </w:rPr>
              <w:drawing>
                <wp:inline distT="0" distB="0" distL="0" distR="0">
                  <wp:extent cx="760095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4" r="-6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4"/>
            </w:tblGrid>
            <w:tr>
              <w:trPr>
                <w:trHeight w:val="964" w:hRule="atLeast"/>
              </w:trPr>
              <w:tc>
                <w:tcPr>
                  <w:tcW w:w="100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10024" w:type="dxa"/>
                  <w:tcBorders/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aps/>
                      <w:color w:val="000000"/>
                      <w:sz w:val="28"/>
                      <w:szCs w:val="28"/>
                    </w:rPr>
                    <w:t>администрация молчанов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ap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aps/>
                      <w:color w:val="000000"/>
                      <w:sz w:val="28"/>
                      <w:szCs w:val="28"/>
                    </w:rPr>
                    <w:t>Томской области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caps/>
                      <w:color w:val="000000"/>
                      <w:sz w:val="32"/>
                      <w:szCs w:val="32"/>
                    </w:rPr>
                    <w:t>Постановление</w:t>
                  </w:r>
                </w:p>
              </w:tc>
            </w:tr>
            <w:tr>
              <w:trPr>
                <w:trHeight w:val="1418" w:hRule="atLeast"/>
              </w:trPr>
              <w:tc>
                <w:tcPr>
                  <w:tcW w:w="10024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2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14</w:t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. Молчанов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u w:val="single"/>
                <w:lang w:val="en-US"/>
              </w:rPr>
              <w:t>604</w:t>
            </w:r>
          </w:p>
        </w:tc>
      </w:tr>
      <w:tr>
        <w:trPr>
          <w:trHeight w:val="634" w:hRule="atLeast"/>
        </w:trPr>
        <w:tc>
          <w:tcPr>
            <w:tcW w:w="38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1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3"/>
            <w:tcBorders/>
            <w:vAlign w:val="center"/>
          </w:tcPr>
          <w:p>
            <w:pPr>
              <w:pStyle w:val="ConsPlusTitle"/>
              <w:widowControl/>
              <w:tabs>
                <w:tab w:val="clear" w:pos="708"/>
                <w:tab w:val="left" w:pos="281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О создании и содержании в целях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гражданской обороны запасов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</w:t>
            </w:r>
            <w:r>
              <w:rPr>
                <w:b w:val="false"/>
                <w:sz w:val="28"/>
                <w:szCs w:val="28"/>
              </w:rPr>
              <w:t>материально – технических,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родовольственных, медицинских и</w:t>
            </w:r>
          </w:p>
          <w:p>
            <w:pPr>
              <w:pStyle w:val="ConsPlusTitle"/>
              <w:widowControl/>
              <w:tabs>
                <w:tab w:val="clear" w:pos="708"/>
                <w:tab w:val="left" w:pos="281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  <w:lang w:val="en-US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ных средств</w:t>
            </w:r>
          </w:p>
          <w:p>
            <w:pPr>
              <w:pStyle w:val="TextBody"/>
              <w:spacing w:before="0" w:after="12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и законами от 12 февраля 1998 г. № 28-ФЗ «О гражданской обороне»,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ом МЧС России от 21.12.2005 № 993 «Об утверждении Положения об организации обеспечения населения средствами индивидуальной защиты» и 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 (утв. Главным военным экспертом МЧС России П.В. Платом и Зам. министра Минэкономразвития России О.Г. Савельевым от 23 марта 2012 г. № 43-2047-14), руководствуясь Уставом Молчановского район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СТАНОВЛЯЮ</w:t>
      </w:r>
      <w:r>
        <w:rPr>
          <w:sz w:val="32"/>
          <w:szCs w:val="32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  Утвердить Порядок создания и содержания в целях гражданской обороны запасов материально-технических, продовольственных, медицинских и иных средств (приложение № 1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 Утвердить Примерную номенклатуру и объемы запасов материально-технических, продовольственных, медицинских и иных средств Молчановского района, создаваемых в целях гражданской обороны (приложение № 2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Рекомендовать руководителям организаций, расположенных на территории Молчановского района, независимо от их организационно-правовой формы, организовать работу по созданию, накоплению и хранению запасов в целях обеспечения защиты персонала и выполнения мероприятий гражданской обороны, в соответствии с действующим законодательств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  Считать утратившим силу постановление Главы Молчановского района от « </w:t>
      </w:r>
      <w:r>
        <w:rPr>
          <w:sz w:val="28"/>
          <w:szCs w:val="28"/>
          <w:u w:val="single"/>
        </w:rPr>
        <w:t xml:space="preserve">25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марта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181</w:t>
      </w:r>
      <w:r>
        <w:rPr>
          <w:sz w:val="28"/>
          <w:szCs w:val="28"/>
        </w:rPr>
        <w:t xml:space="preserve"> «О создании запасов материально-технических, продовольственных, медицинских и иных средств для обеспечения мероприятий гражданской обороны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 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  Контроль исполнения данного постановления возложить на заместителя главы по вопросам жизнеобеспечения и безопасности Юрченко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Молчановского района                                                     В.Н. Кисел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Зинаида Ивановна Кулебин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(8256)22618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 дело -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ГОЧС -1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 1к постановлению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вы Молчановского района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«__» _________ 2014г. № 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 и содержания в целях гражданской обороны запасов материально- технических, продовольственных, медицинских и и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 Настоящий Порядок, разработан в соответствии с Федеральным законом «О гражданской обороне», постановлениями Правительства Российской Федерации «О накоплении, хранении и использовании в целях гражданской обороны запасов материально- технических, продовольственных, медицинских и иных средств»,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именуются - Запас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 в случае возникновения опасности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Система Запасов в целях гражданской обороны на территории  района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пасы предприятий, учреждений и организаций (объектовые запасы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, величины возможного ущерба объектам экономики и инфраструктуры, природных, экономических и иных особенностей территорий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должны учитывать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6. Номенклатура и объемы Запасов утверждаются администрацией Молчановского района и создаются исходя из возможного характера опасностей, возникающих при ведении военных действий или вследствие этих действий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7. Объем финансовых средств, необходимых для приобретения Запасов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9.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5 апреля 2013 г. № 44-ФЗ «О контрактной системе в сфере закупки товаров, работ, услуг для обеспечени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осударственных и муниципальных нужд»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Структурные подразделения администрации Молчановского района, на которые возложены функции по созданию Запаса и заключившие договоры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1. Расходование материальных ресурсов из Запаса осуществляется по решению руководителя гражданской обороны - Главы Молчановского района на основании представления ведущего специалиста ГОЧС, и оформляется письменным распоряжением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2. Запасы администрации Молчановского 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Молчановского район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3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правляющий делами                                                     Е.Ю. Глушк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Главы Молчановского 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«__» _________ 2014г. № 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ОМЕНКЛАТУРА ЗАПАС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териально-технических, продовольственных, медицинских и иных средств, используемых в целях гражданской обороны муниципального образования Молчановский район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/>
          </w:tcPr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5472"/>
              <w:gridCol w:w="1420"/>
              <w:gridCol w:w="1553"/>
            </w:tblGrid>
            <w:tr>
              <w:trPr>
                <w:trHeight w:val="675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именование материальных средст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а измерения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ы накопления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Продовольствие (по наименованиям):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еб из смеси ржаной и пшеничной муки 1 сорт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еб белый из пшеничной муки 1 сорт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Хлеб ржано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,0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ка пшеничная 2 сорт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рупа разна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"Геркулес"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исова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нна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чнева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аронные издели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6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чень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ко и молокопродукт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чные смес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,8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локо натурально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ефи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ворог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о сливочно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Яйцо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сло растительно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ясо и мясопродукт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ыба и рыбопродукт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Жир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ха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ртофель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вощ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орковь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кл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апуста белокочанная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7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9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ец сладки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ук репчаты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1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елень и другие овощ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5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шек зелены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3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укты: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руктовое пюр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к фруктовы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ухофрукт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ль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ай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Вещевое имущество (по наименованиям) – не предусмотрено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Строительные материалы (по наименованиям):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Шифер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л. м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убероид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в.м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возди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Медикаменты и оборудование (по наименования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анитарная сумка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Нефтепродукты (по наименованиям)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втобензин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изельное топливо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Другие материальные ресурсы (по наименованиям): - не предусмотрены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34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28"/>
                      <w:szCs w:val="28"/>
                    </w:rPr>
                  </w:pPr>
                  <w:r>
                    <w:rPr>
                      <w:rFonts w:cs="Arial CYR" w:ascii="Arial CYR" w:hAnsi="Arial CYR"/>
                      <w:sz w:val="28"/>
                      <w:szCs w:val="28"/>
                    </w:rPr>
                    <w:t>Средства защиты населения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Противогазы гражданские фильтрующи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Респираторы универсальны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5"/>
                      <w:sz w:val="28"/>
                      <w:szCs w:val="28"/>
                    </w:rPr>
                    <w:t>Костюмы легкие пылезащитны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Приборы радиационной разведки в комплект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pacing w:val="-4"/>
                      <w:sz w:val="28"/>
                      <w:szCs w:val="28"/>
                    </w:rPr>
                    <w:t>Приборы дозиметрического контроля в комплекте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дивидуальные противохимические пакеты  ИПП-8, ИПП-8А,  ИПП-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547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ы индивидуальные медицинские гражданской защиты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плект</w:t>
                  </w:r>
                </w:p>
              </w:tc>
              <w:tc>
                <w:tcPr>
                  <w:tcW w:w="155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4</w:t>
                  </w:r>
                </w:p>
              </w:tc>
            </w:tr>
          </w:tbl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Управляющий  делами                                                      Е.Ю. Глушк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0:29:00Z</dcterms:created>
  <dc:creator>KulebinaZI</dc:creator>
  <dc:description/>
  <cp:keywords/>
  <dc:language>en-US</dc:language>
  <cp:lastModifiedBy>KuzinUA</cp:lastModifiedBy>
  <cp:lastPrinted>2014-09-24T10:21:00Z</cp:lastPrinted>
  <dcterms:modified xsi:type="dcterms:W3CDTF">2014-10-10T10:33:00Z</dcterms:modified>
  <cp:revision>3</cp:revision>
  <dc:subject/>
  <dc:title> </dc:title>
</cp:coreProperties>
</file>