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.09.2014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№  </w:t>
            </w:r>
            <w:r>
              <w:rPr>
                <w:color w:val="000000"/>
                <w:u w:val="single"/>
              </w:rPr>
              <w:t>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одготовки к ведению и ведения гражданской обороны в   Молчановском районе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 Утвердить порядок подготовки к ведению и ведения гражданской обороны в Молчановском районе  Томской области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Ранее принятое постановление № 119 от 26 марта 2009г.,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  .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исполнения настоящего постановления возложить на заместителя главы по вопросам жизнеобеспечения и  безопасности Юрченко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                                          В.Н. Кисел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.И. Кулеби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838256)226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олчановск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« ___» ________ 201__ г. № </w:t>
      </w:r>
      <w:r>
        <w:rPr>
          <w:sz w:val="28"/>
          <w:szCs w:val="28"/>
          <w:u w:val="single"/>
          <w:lang w:val="en-US"/>
        </w:rPr>
        <w:t>611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3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к ведению и ведения гражданской обороны в Молчановском районе томской области государственной системы предупреждения и ликвидации чрезвычайных ситуаций на территории Молчановского район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й Порядок подготовки к ведению и ведения гражданской обороны в Молчановском районе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а местного самоуправления в области гражданской оборо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рганы местного самоуправления самостоятельно в пределах границ  муниципальных образ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 подготовку и обучение населения в област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состоянии постоянной готовности к использованию систе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подготовке к эвакуации населения, материа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ых ценностей в безопасные рай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Глава муниципального образования в пределах своей компетен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руководство гражданской обороной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 акты в области организации и ведения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руководства гражданской оборо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в соответствии с законодательством Российской Федерации и субъект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ьный орган муниципального образования в пределах сво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субъекта Российской Федерации 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Руководитель местной администрации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целевые программы в области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влекает на договорной основе организации различных форм 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регулируемой сфере, установле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дательством Российской Федерации, субъекта Российской Федерации и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альные органы федеральных органов исполнительной в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на территории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сполнение нормативных правовых актов федеральных орг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ьной власти по вопросам гражданской обороны, в пределах установленной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мероприятий по гражданской обороне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в пределах установленны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и, находящиеся в пределах административных границ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в области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меющие потенциально опасные производственные объекты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убъекта Российской Федерации, муниципального образования и поддерживают их в состоянии постоя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гражданской оборо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субъекта Российской Федерации и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По обучению населения в области гражданской оборо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муниципальных образований и на осно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рных программ, утвержденных исполнительным органом государственной власти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 По предоставлению населению убежищ и средств индивидуальной защи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По световой и другим видам маскиро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По проведению аварийно-спасательных работ в случае возникнов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в области гражданской обороны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ных видов заражения (загрязн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му загрязн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и в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3. По срочному захоронению трупов в военное врем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гражданской обороны, в том числе в проектах строитель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ение порядка взаимодействия и привлечения сил и средств ражданской обороны, а также всестороннее обеспечение их действ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Руководство гражданской обороной в муниципальном образовании осуществляет руководитель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 и распоряжения руководителей гражданской обороны в пределах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обязательны для исполнения всеми должностными лицами и гражд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Органами, осуществляющими управление гражданской обороной на территории муниципального образования являются,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 спасательные формирования и спасательные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 Для осуществления управления гражданской обороной органы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сил и средств гражданской оборо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Для выполнения мероприятий гражданской обороны, проведения аварийно- 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  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рая, области, республики и утверждается руководителем гражданской оборон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и указания спасательных служб муниципального образов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ам, входящим в их компетенцию, обязательны для выполнения все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ами мес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управления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ей органов местного самоуправления созд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субъекта Российской Федерации, из числа сво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с главным управлением МЧС России по субъект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, возникающих при ведении военных действий или вследствие эти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е силы и средства - _____ час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- _____ час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ы постоянной готовности - _____ час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лы повышенной готовности - _____ ча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лан основных мероприятий муниципального образования на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Ведение гражданской обороны на муниципальном уровне заключает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 и защиты населения муниципальных образ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Планы гражданской обороны и защиты населения определяют объе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6. В целях решения задач в области гражданской обороны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7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(эвакоприемные) комиссии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(эвакоприемных) комисс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8. В целях обеспечения организованного и планомерного осущест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го количества транспортных средств для эваку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еления категорированных городов, материальных и культурных ценностей в безопасные рай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у территориальных и объектовых нештатных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формирований и руководство их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основных видов жизнеобеспече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и создание запасов финансовых, материально-технически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еспечения органов управления, сил гражданской оборо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и их защи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и в постоянной готовности техн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решению задач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. По вопросам управления мероприятиями гражданской оборо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стемы управления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работы штабов, боевых расчетов ГО на пункте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2. По вопросам обеспечения оповещения насел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3. По вопросам медицинского обеспечения насел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дицинских, лечебно-эвакуационных, санитар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мплекса санитарно-гигиенически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4. По вопросам социального обеспечения насел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5. По вопросам транспортного обеспечения насел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равности транспорта, а также транспорта, остающегося пос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6. По вопросам инженерного обеспечения населения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 недостающего фонда защитных сооруж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го оборудования пунктов управления, сборных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овышение устойчив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ункционирования объектов, специальных инженерных сетей и коммуникаций жилищно- коммунального хозяйства, их срочное восстанов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7. По вопросам жилищно-коммунального обеспечения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ого контроля питьевой и сточных вод в пунк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срочного захоронения труп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9. По вопросам обеспечения горюче-смазочными материалам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горюче-смазочными материалами автотракторн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газа, топлива, электрической энергии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я нужд населения и функционирования организаций при ведении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 населения (организаций), аварий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светомаскиро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0. По вопросам обеспечения охраны общественного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и оборона важных в стратегическом отношении объектов, объектов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икациях, включенных в перечень, утверждаемый Прави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ддерж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го порядка в городах, отнесенных к группе по гражданской обороне, других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становленном порядке надзора (контроля) за соблюдени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безопасности дорожного движения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1. По вопросам противопожарного обеспечения муницип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противопожарной службы и НАС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повы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устойчивости населенных пунктов и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обеспечению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2. По вопросам дорожного обеспечения муницип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и искусственных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3. По вопросам защиты животных и раст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животных, растений и проду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ветеринарной и фитопатологической развед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наблюдения и проведение лабораторного контроля за заражен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ов животноводства, растениеводства, кормов и в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обеспечение работы эвакуационных органов всех уров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ведение регистрационного учета, а при необходимост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эвакуированного населения в местах его раз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0.15. По вопросам проведения аварийно-спасательных и других неотложных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х видов разведки на маршрутах ввода си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общественного порядка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шрутах ввода сил и в районах проведения АСДН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чету потерь насе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мероприятий по гражданской обороне осуществля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Е.Ю. Глушк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8:00Z</dcterms:created>
  <dc:creator>KulebinaZI</dc:creator>
  <dc:description/>
  <cp:keywords/>
  <dc:language>en-US</dc:language>
  <cp:lastModifiedBy>KuzinUA</cp:lastModifiedBy>
  <cp:lastPrinted>2014-09-24T11:02:00Z</cp:lastPrinted>
  <dcterms:modified xsi:type="dcterms:W3CDTF">2014-10-10T10:28:00Z</dcterms:modified>
  <cp:revision>2</cp:revision>
  <dc:subject/>
  <dc:title> </dc:title>
</cp:coreProperties>
</file>