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14                                                                                                                                    № 6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ответствии со ст. 86 Бюджетного кодекса Российской Федерации, Законом Томской области от 27.12.2013 № 227-ОЗ «Об областном бюджете на 2014 год и на плановый период 2015 и 2016 годов», Законом Томской области от 28.12.2010 № 336-ОЗ «О предоставлении межбюджетных трансфертов», постановлением Администрации Томской области от 24.06.2014 № 243а «О порядке предоставления иных межбюджетных трансфертов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», распоряжением Администрации Томской области от 10.04.2013 № 283-ра «Об утверждении Плана мероприятий («дорожной карты») «Изменения в сфере образования в Томской области», распоряжением Губернатора Томской области от 14.03.2013 № 95-р «Об утверждении плана мероприятий по разработке и реализации региональных «дорожных карт» изменений в отраслях социальной сферы, направленных на повышение эффективности и качества услуг населению Томской области», соглашением № 18 от 24.09.2014 «О предоставлении из областного бюджета бюджету муниципального образования «Молчановский район» иного межбюджетного трансферта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становить расходные обязательства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ределить, что </w:t>
            </w:r>
            <w:r>
              <w:rPr>
                <w:bCs/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по достижению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, в размере 2 851 000,0 (два миллиона восемьсот пятьдесят одна тысяча) руб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(Н.Н. Васильчук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оставить подведомственным муниципальным общеобразовательным организациям</w:t>
            </w:r>
            <w:r>
              <w:rPr>
                <w:sz w:val="28"/>
                <w:szCs w:val="28"/>
              </w:rPr>
              <w:t xml:space="preserve"> субсидии на иные цели для исполнения расходных обязательств муниципального образования «Молчановский район» </w:t>
            </w:r>
            <w:r>
              <w:rPr>
                <w:color w:val="000000"/>
                <w:sz w:val="28"/>
                <w:szCs w:val="28"/>
              </w:rPr>
              <w:t>по достижению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4. 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(Н.Н. Васильчук) </w:t>
            </w:r>
            <w:r>
              <w:rPr>
                <w:sz w:val="28"/>
                <w:szCs w:val="28"/>
              </w:rPr>
              <w:t xml:space="preserve">обеспечить достижение поквартального размера среднемесячной заработной платы работников, в отношении которых предусмотрено повышение оплаты труда в рамках реализации Плана мероприятий </w:t>
            </w:r>
            <w:r>
              <w:rPr>
                <w:color w:val="000000"/>
                <w:sz w:val="28"/>
                <w:szCs w:val="28"/>
              </w:rPr>
              <w:t>(«дорожной карты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, в соответствии с соглашением, заключенным между Департаментом общего образования Томской области и муниципальным образованием «Молчановский район» от 24.09.2014 № 1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(Н.Н. Васильчук) предоставлять ежемесячную и годовую отчетность о произведенных расходах, в указанные сроки, в Департамент общего образования Томской области в соответствии с формами, утвержденными Департаментом общего образования Томской област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В.Н. 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1 7 96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Управление финансов -1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РУО – 1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Глушковой Е.Ю. - 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44:00Z</dcterms:created>
  <dc:creator>budg2</dc:creator>
  <dc:description/>
  <cp:keywords/>
  <dc:language>en-US</dc:language>
  <cp:lastModifiedBy>KuzinUA</cp:lastModifiedBy>
  <cp:lastPrinted>2014-02-24T11:32:00Z</cp:lastPrinted>
  <dcterms:modified xsi:type="dcterms:W3CDTF">2014-10-10T02:44:00Z</dcterms:modified>
  <cp:revision>2</cp:revision>
  <dc:subject/>
  <dc:title> </dc:title>
</cp:coreProperties>
</file>