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>
          <w:trHeight w:val="96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0.2014                                                                                                                                    №  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четной грамоте Администрации Молчановского района и Благодарственном письме Администрации Молчановского района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44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ощрения граждан, коллективов за деятельность, направленную на благо Молчановского района, утверждается настоящее Положение, устанавливающее порядок награждения Почетной грамотой и Благодарственном письмом Администрации Молча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ложение о Почетной грамоте </w:t>
            </w:r>
            <w:r>
              <w:rPr>
                <w:color w:val="000000"/>
                <w:sz w:val="28"/>
                <w:szCs w:val="28"/>
              </w:rPr>
              <w:t>Администрации Молчановского района и Благодарственном письме Администрации Молчановского района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форму наградного листа согласно приложению к по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Главы Молчановского района от 30.07.2008 № 334 «Об утверждении Положения о Почетной грамоте Администрации Молчановского район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В.Н.Киселёв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Елизарь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2 4- 36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 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 -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4.10.2014  №  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о Почетной грамоте Администрации Молчановского района и Благодарственном письме 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01"/>
      <w:r>
        <w:rPr>
          <w:sz w:val="28"/>
          <w:szCs w:val="28"/>
        </w:rPr>
        <w:t>Почетная грамота Администрации Молчановского района (далее - Почетная грамота) и Благодарственное письмо Администрации Молчановского района (далее – Благодарственное письмо) являются формами поощрения за особые заслуги и достижения в развитии экономики, строительства, транспорта, образования, здравоохранения, науки, культуры, спорта и других отраслей, за безупречную службу в органах местного самоуправления муниципальных образований Молчановского района, сопряженную с достижениями в разработке и реализации государственной и (или) муниципальной социально-экономической политики, в развитии местного самоуправления, предпринимательской и инвестиционной деятельности; за укрепление законности и правопорядка, обеспечение безопасности граждан;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кст Почетной грамоты и Благодарственного письма должен содержать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рб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очетная грамота» или «Благодарственное письм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ждаемом лице (Ф.И.О., наименование юридического лица, коллекти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кие заслуги производится награ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распоряжения Администрации Молчановского района о награждении лица или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Главы Молча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рбовая печать Администрации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тной грамотой и Благодарственным письмом могут быть награждены граждане, юридические лица, трудовые коллективы, и коллективы организаций независимо от организационно-правовых форм и форм собственности, представители общественности, осуществляющие свою деятельность на территории Молчановского района </w:t>
      </w:r>
      <w:bookmarkStart w:id="1" w:name="sub_104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граждении Почетной грамотой,  Благодарственным письмом принимается Администрацией Молчановского района в лице Главы Молчановского района на основании ходатайства о награждении, включающего наградной лист, справочную информацию</w:t>
      </w:r>
      <w:bookmarkStart w:id="2" w:name="sub_105"/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а о награждении вносятся органами местного самоуправления муниципальных образований Молчановского района, заместителями Главы Молчановского района, в отношении курирующих сфер, организациями в отношении своих работников, общественными организациями не позднее 15 календарных дней до даты награждения. Предполагаемая дата вручения Почетной грамоты, Благодарственного письма должна быть указана в ходатайстве</w:t>
      </w:r>
      <w:bookmarkStart w:id="3" w:name="sub_106"/>
      <w:bookmarkEnd w:id="2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награждению представляются лица, ранее поощренные организациями (отраслевые), органами местного самоуправления.</w:t>
      </w:r>
      <w:bookmarkStart w:id="4" w:name="sub_107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ля работников организаций: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 представляемого к награждению Почетной грамотой должен быть не менее 10 лет, представляемого к объявлению Благодарственного письма - не менее 7 лет.</w:t>
      </w:r>
      <w:bookmarkStart w:id="5" w:name="sub_10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 ходатайству о награждении гражданина прилагается наградной лист (приложение к Положению). В наградном листе содержатся личные данные представляемого к награждению и характеристика с указанием конкретных особых заслуг.</w:t>
      </w:r>
      <w:bookmarkStart w:id="6" w:name="sub_114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граждение Почетной грамотой или  Благодарственным письмом оформляется распоряжением Администрации Молчановского района 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 общероссийские праздничные и юбилейные д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(25, 50, 75 лет и далее кратно 25)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пенсию или юбилейные даты (50, 60, 70 лет и далее кратно 5) граждан.</w:t>
      </w:r>
      <w:bookmarkStart w:id="7" w:name="sub_1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награждение Почетной грамотой или Благодарственным письмом сопровождается вручением памятных подарков или денежных премий, решение о вручении денежной премии, памятного подарка оформляется распоряжением Администрации Молчановского района.</w:t>
      </w:r>
      <w:bookmarkStart w:id="8" w:name="sub_11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граждение Почетной грамотой возможно не ранее чем через 3 года после награждения Благодар</w:t>
      </w:r>
      <w:bookmarkEnd w:id="8"/>
      <w:r>
        <w:rPr>
          <w:sz w:val="28"/>
          <w:szCs w:val="28"/>
        </w:rPr>
        <w:t>ственным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возможно не ранее чем через 5 лет после предыдущего награждения. Повторное награждение Благодарственным письмом возможно не ранее чем через 3 года после предыдущего награждения.</w:t>
      </w:r>
      <w:bookmarkStart w:id="9" w:name="sub_1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 решению Главы Молчановского района, оформленному распоряжением Администрации Молчановского района, награждение Почетной грамотой или Благодарственным письмом может быть произведено без соблюдения условий пункта 6 и пункта 10 настоящего Положения.</w:t>
      </w:r>
      <w:bookmarkStart w:id="10" w:name="sub_118"/>
      <w:bookmarkEnd w:id="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четные грамоты, Благодарственные письма вручаются Главой Молчановского района.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По поручению Главы Молчановского района Почетные грамоты, Благодарственные письма могут вручать и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, Благодарственного письма производится в торжественной обстановке не позднее одного месяца со дня подписания распоряжения Администрации Молчановского района о награ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управлению делами                                                                                     Е.Ю.Глуш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Положению о Почетной грам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Благодар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лчановского района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дной лист </w:t>
        <w:br/>
        <w:t xml:space="preserve">для представления к награждению Почетной грамотой Администрации </w:t>
        <w:br/>
        <w:t xml:space="preserve">Молчановского района, Благодарственным письмом  Администрац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чановского района</w:t>
      </w:r>
      <w:r>
        <w:rPr/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Фамилия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21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946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лжность, место работы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"/>
        <w:gridCol w:w="1625"/>
        <w:gridCol w:w="7496"/>
      </w:tblGrid>
      <w:tr>
        <w:trPr/>
        <w:tc>
          <w:tcPr>
            <w:tcW w:w="2853" w:type="dxa"/>
            <w:gridSpan w:val="3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ата рождения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8363"/>
      </w:tblGrid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бразование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257"/>
      </w:tblGrid>
      <w:tr>
        <w:trPr/>
        <w:tc>
          <w:tcPr>
            <w:tcW w:w="4092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Какими наградами награжден(а)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693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бщий стаж рабо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отрасл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коллектив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Характеристика с указанием конкретных заслуг представляемого к награжд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2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ура</w:t>
            </w:r>
          </w:p>
        </w:tc>
        <w:tc>
          <w:tcPr>
            <w:tcW w:w="87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382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руководителя организации, орган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              «_____»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0:00Z</dcterms:created>
  <dc:creator>DUBASOVATM</dc:creator>
  <dc:description/>
  <cp:keywords/>
  <dc:language>en-US</dc:language>
  <cp:lastModifiedBy>KuzinUA</cp:lastModifiedBy>
  <cp:lastPrinted>2014-10-31T14:28:00Z</cp:lastPrinted>
  <dcterms:modified xsi:type="dcterms:W3CDTF">2014-11-07T06:20:00Z</dcterms:modified>
  <cp:revision>2</cp:revision>
  <dc:subject/>
  <dc:title> </dc:title>
</cp:coreProperties>
</file>