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.10.14г</w:t>
            </w:r>
            <w:r>
              <w:rPr>
                <w:color w:val="000000"/>
              </w:rPr>
              <w:t xml:space="preserve">.                                                                                                                 №  </w:t>
            </w:r>
            <w:r>
              <w:rPr>
                <w:color w:val="000000"/>
                <w:u w:val="single"/>
              </w:rPr>
              <w:t>6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«Повышенная готовность»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унктом 2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и пунктом 24 Положения о районом звене Томской подсистемы единой государственной системы предупреждения и ликвидации чрезвычайных ситуаций Молчановского района, утвержденного постановлением Главы Молчановского района от 06.05.2006 №80, на основании прогноза Федеральной Службы по гидрометеорологии и мониторингу окружающей </w:t>
            </w:r>
            <w:r>
              <w:rPr>
                <w:bCs/>
                <w:sz w:val="28"/>
                <w:szCs w:val="28"/>
              </w:rPr>
              <w:t>от 20 10 2014 г. № 292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>.По области и городу Томску 20.10</w:t>
            </w:r>
            <w:r>
              <w:rPr>
                <w:sz w:val="28"/>
                <w:szCs w:val="28"/>
              </w:rPr>
              <w:t>.14г.во второй половине дня и сутки  21.10.14г. ожидаются осадки преимущественно в виде мокрого снега и дождя, усиление ветра 13-18 м/с, с порывами 23-28 м/с, местами гололёдные явления , налипание мокрого снега</w:t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еревести органы управления,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олчановский район в режим функционирования «Повышенная готовность» с 21.10.2014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аницы территории, на которой может возникнуть чрезвычайная ситуация, определить в пределах границ всей территории Молчанов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Координацию деятельности органов управления и сил и средств Молчановского районного звена территориаль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предупреждения чрезвычайных ситуаций привлечь силы и средства в соответствии с планами действий по предупреждению и ликвидации чрезвычайных ситуаций природного и техногенного характе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Комиссии по предупреждению чрезвычайных ситуаций и обеспечения пожарной безопасности Молчановского района принять следующие меры по защите насел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сформировать оперативные группы для оперативного реагирования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усмотреть оповещение и усиление дежурных сил и средств аварийно-восстановительных бригад, коммунальных и дорожных служб, иметь в готовности необходимые запасы материально-технических средств для возможного проведения аварийно-восстановительных рабо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взять под особый контроль функционирование объектов ТЭК и ЖКХ, особенно котельные и формирование запасы топлива, увеличить численность обслуживающего персонала на котельных, привести в готовность резервных источников электроснабжения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граничить в установленном порядке передвижение автобусных маршрутов дальнего следования, включая школьные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онтроль за исполнением настоящего постановления </w:t>
            </w:r>
            <w:r>
              <w:rPr>
                <w:color w:val="000000"/>
                <w:sz w:val="28"/>
                <w:szCs w:val="28"/>
              </w:rPr>
              <w:t>возложить на заместителя Главы Молчановского района по вопросам жизнеобеспечения и безопасности Юрченко Н.А.</w:t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-188595</wp:posOffset>
                  </wp:positionV>
                  <wp:extent cx="1466850" cy="866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-183515</wp:posOffset>
                  </wp:positionV>
                  <wp:extent cx="1466850" cy="866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лчановского района               </w:t>
            </w: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В.Н. Киселёв</w:t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.И. Кулеб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8256) 22-6-18</w:t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и ЧС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П-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397" w:header="0" w:top="454" w:footer="0" w:bottom="24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3:00Z</dcterms:created>
  <dc:creator>TretyakovVN</dc:creator>
  <dc:description/>
  <cp:keywords/>
  <dc:language>en-US</dc:language>
  <cp:lastModifiedBy>KuzinUA</cp:lastModifiedBy>
  <cp:lastPrinted>2014-10-21T12:49:00Z</cp:lastPrinted>
  <dcterms:modified xsi:type="dcterms:W3CDTF">2014-11-07T05:13:00Z</dcterms:modified>
  <cp:revision>2</cp:revision>
  <dc:subject/>
  <dc:title> </dc:title>
</cp:coreProperties>
</file>