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.10.2014г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279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седневная деятельность»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и пунктом 26 Положения о районом звене Томской подсистемы единой государственной системы предупреждения и ликвидации чрезвычайных ситуаций Молчановского района, утвержденного постановлением Главы Молчановского района от 06.05.2006 № 80, а также в связи со снижением угрозы возникновения чрезвычайных ситуаций, вызванных неблагоприятными погодными условиями</w:t>
            </w:r>
          </w:p>
        </w:tc>
      </w:tr>
      <w:tr>
        <w:trPr>
          <w:trHeight w:val="459" w:hRule="atLeast"/>
        </w:trPr>
        <w:tc>
          <w:tcPr>
            <w:tcW w:w="100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еревести органы управления,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олчановский район в режим функционирования «</w:t>
            </w:r>
            <w:r>
              <w:rPr>
                <w:color w:val="000000"/>
                <w:sz w:val="28"/>
                <w:szCs w:val="28"/>
              </w:rPr>
              <w:t>Повседневная деятельность</w:t>
            </w:r>
            <w:r>
              <w:rPr>
                <w:sz w:val="28"/>
                <w:szCs w:val="28"/>
              </w:rPr>
              <w:t>» с 05.03.2013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В целях упорядочения правовых актов признать утратившим силу постановление Администрации Молчановского района от 01.03.2013г. № </w:t>
            </w:r>
            <w:r>
              <w:rPr>
                <w:color w:val="000000"/>
                <w:sz w:val="28"/>
                <w:szCs w:val="28"/>
              </w:rPr>
              <w:t>13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 переводе районного звена территориальной подсистемы единой государственной системы предупреждения и ликвидации чрезвычайных ситуаций Молчановского района в режим функционирования «Повышенная готовность»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 xml:space="preserve">Контроль за исполнением настоящего постановления </w:t>
            </w:r>
            <w:r>
              <w:rPr>
                <w:color w:val="000000"/>
                <w:sz w:val="28"/>
                <w:szCs w:val="28"/>
              </w:rPr>
              <w:t>возложить на заместителя Главы Молчановского района по вопросам жизнеобеспечения и безопасности Юрченко Н.А.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 Киселев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А. Толкач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38256) 22-6-18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ЧС –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397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4:00Z</dcterms:created>
  <dc:creator>TretyakovVN</dc:creator>
  <dc:description/>
  <cp:keywords/>
  <dc:language>en-US</dc:language>
  <cp:lastModifiedBy>KuzinUA</cp:lastModifiedBy>
  <cp:lastPrinted>2013-03-04T16:53:00Z</cp:lastPrinted>
  <dcterms:modified xsi:type="dcterms:W3CDTF">2014-11-07T08:44:00Z</dcterms:modified>
  <cp:revision>3</cp:revision>
  <dc:subject/>
  <dc:title> </dc:title>
</cp:coreProperties>
</file>