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>
          <w:trHeight w:val="964" w:hRule="atLeast"/>
        </w:trPr>
        <w:tc>
          <w:tcPr>
            <w:tcW w:w="140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aps/>
                <w:sz w:val="34"/>
                <w:szCs w:val="34"/>
              </w:rPr>
              <w:t xml:space="preserve">                                           </w:t>
            </w: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400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              </w:t>
            </w:r>
            <w:r>
              <w:rPr>
                <w:b/>
                <w:caps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                                      </w:t>
            </w:r>
            <w:r>
              <w:rPr>
                <w:b/>
                <w:caps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400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4.10.2014г.                                    с. Молчаново                                        № </w:t>
            </w:r>
            <w:r>
              <w:rPr>
                <w:color w:val="000000"/>
                <w:u w:val="single"/>
              </w:rPr>
              <w:t xml:space="preserve"> 68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закрытии пожароопасного сез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4 года на территории Молча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вязи с отсутствием на территории Молчановского района пожарной опасности  в лесах по условиям по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Закрыть пожароопасный сезон 2014 года на территории Молчан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от 29.04.2014г. № 391 «О начале пожароопасного сезона 2014 года на территории Молчан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по вопросам жизнеобеспечения и безопасности Юрченко Н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лчановского района                                                    В.Н. Киселё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инаида ивановна Кулеб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8256)22-618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14:00Z</dcterms:created>
  <dc:creator>KulebinaZI</dc:creator>
  <dc:description/>
  <cp:keywords/>
  <dc:language>en-US</dc:language>
  <cp:lastModifiedBy>KuzinUA</cp:lastModifiedBy>
  <cp:lastPrinted>2014-10-23T11:46:00Z</cp:lastPrinted>
  <dcterms:modified xsi:type="dcterms:W3CDTF">2014-11-07T05:14:00Z</dcterms:modified>
  <cp:revision>2</cp:revision>
  <dc:subject/>
  <dc:title>                                            </dc:title>
</cp:coreProperties>
</file>