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14                                                                                                                                           № 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Молчановского района от 12.02.2014 № 75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Томской области от 16.10.2014 № 140 – ОЗ «О внесении изменений в закон Томской области «Об областном бюджете на 2014 год и на плановый период 2015 – 2016 годов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bookmarkStart w:id="0" w:name="sub_1"/>
            <w:bookmarkEnd w:id="0"/>
            <w:r>
              <w:rPr>
                <w:color w:val="000000"/>
                <w:sz w:val="28"/>
                <w:szCs w:val="28"/>
              </w:rPr>
              <w:t>1. Внести в Постановление Администрации Молчановского района от 12.02.2014 № 75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ее изменени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2. Уполномочить Администрацию Молчановского района (отдел экономического анализа и прогнозирования) осуществлять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мероприятия </w:t>
            </w:r>
            <w:r>
              <w:rPr>
                <w:color w:val="000000"/>
                <w:sz w:val="28"/>
                <w:szCs w:val="28"/>
              </w:rPr>
              <w:t>по осуществлению отдельных государственных полномочий по государственной поддержке сельскохозяйственного производства в размере 2 455 200,0 (два миллиона четыреста пятьдесят пять тысяч двести) 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20106"/>
            <w:bookmarkEnd w:id="1"/>
            <w:r>
              <w:rPr>
                <w:sz w:val="28"/>
                <w:szCs w:val="28"/>
              </w:rPr>
              <w:t>1) реализация мер государственной поддержки для развития малых форм хозяйствования посредством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) предоставления субсидий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" w:name="sub_20106"/>
            <w:bookmarkEnd w:id="2"/>
            <w:r>
              <w:rPr>
                <w:sz w:val="28"/>
                <w:szCs w:val="28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в размере 593 700,0 (пятьсот девяносто три тысячи семьсот)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развитие личных подсобных хозяйств в размере 1 150 000,0 (один миллион сто пятьдесят тысяч)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648 800,0 (шестьсот сорок восемь тысяч восемьсот рублей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нансирования искусственного осеменения коров в личных подсобных хозяйствах в размере 62 700,0 (шестьдесят две тысячи семьсот) рублей;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sub_1"/>
            <w:bookmarkStart w:id="4" w:name="sub_3"/>
            <w:bookmarkEnd w:id="3"/>
            <w:bookmarkEnd w:id="4"/>
            <w:r>
              <w:rPr>
                <w:sz w:val="28"/>
                <w:szCs w:val="28"/>
              </w:rPr>
              <w:t>2. Установить, что настоящее постановление распространяет свое действие на правоотношения, возникшие с 13.10.201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bookmarkStart w:id="5" w:name="sub_3"/>
            <w:bookmarkEnd w:id="5"/>
            <w:r>
              <w:rPr>
                <w:sz w:val="28"/>
                <w:szCs w:val="28"/>
              </w:rPr>
              <w:t>3. 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–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харевой О.Р. –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отдел -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 Админ. (Захаренко)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9:00Z</dcterms:created>
  <dc:creator>BelousovAV</dc:creator>
  <dc:description/>
  <cp:keywords/>
  <dc:language>en-US</dc:language>
  <cp:lastModifiedBy>KuzinUA</cp:lastModifiedBy>
  <cp:lastPrinted>2014-11-08T10:05:00Z</cp:lastPrinted>
  <dcterms:modified xsi:type="dcterms:W3CDTF">2014-12-10T10:39:00Z</dcterms:modified>
  <cp:revision>2</cp:revision>
  <dc:subject/>
  <dc:title> </dc:title>
</cp:coreProperties>
</file>