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  <w:gridCol w:w="196"/>
      </w:tblGrid>
      <w:tr>
        <w:trPr>
          <w:trHeight w:val="96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от 12.11.2014 г._                                                                                               №_724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курсе среди ЛПХ и К(Ф)Х Молчановского района в 2014 г.</w:t>
            </w:r>
          </w:p>
        </w:tc>
        <w:tc>
          <w:tcPr>
            <w:tcW w:w="4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мероприятий муниципальной целевой программы «Развитие малых форм хозяйствования и мелкотоварного производства на территории Молчановского района на 2011-2015 гг.», утвержденной постановлением Администрации Молчановского района от 16.11.2010 № 597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конкурсе среди личных подсобных хозяйств Молчановского района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Положение о конкурсе среди крестьянских (фермерских) хозяйств Молчановского района согласно приложению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твердить состав конкурсной комиссии по подведению итогов конкурса среди личных подсобных хозяйств Молчановского района и конкурса среди крестьянских (фермерских) хозяйств Молчановского района согласно приложению 3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комендовать Главам сельских поселений Молчановского района оказывать содействие гражданам, ведущим личное подсобное хозяйство для участия в конкурсе среди личных подсобных хозяйств Молчановского района, Главам крестьянских (фермерских) хозяйств для участия в конкурсе среди крестьянских (фермерских) хозяйств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экономической политике А.Р. Сухареву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енкова Н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(38256) 21-7-36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АиП/Крутенкова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ам конкурсной комиссии -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я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сельских поселений – 5</w:t>
            </w:r>
          </w:p>
        </w:tc>
      </w:tr>
      <w:tr>
        <w:trPr>
          <w:trHeight w:val="96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 №______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курсе среди личных подсобных хозяйств Молчановского район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курс среди личных подсобных хозяйств Молчановского района проводится в рамках реализации мероприятий муниципальной целевой программы «Развитие малых форм хозяйствования и мелкотоварного производства на территории Молчановского района на 2011-2015 гг.», утвержденной постановлением Администрации Молчановского района от 16.11.2010 № 597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Положение определяет порядок и условия проведения конкурса, критерии отбора лучших личных подсобных хозяйств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Цели и задач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ной целью проведения конкурса является повышение статуса и роли личных подсобных хозяйств в социально-экономическом развитии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Задачи конкурса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уляризация опыта рационального использования земли, эффективного ведения личного подсобного хозяйства, умелого применения новых технологий, а также вложения кредитных сред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азвитию малого сельскохозяйственного бизнеса в Молчановском районе и стимулирование развития личных подсобных хозяй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оложительного образа крестьянина – труженика, рачительного хозяина земл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Участник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В конкурсе могут принимать участие граждане, ведущие личные подсобные хозяй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живающие на территории Молчановского района, учет личного подсобного хозяйства которых осуществлен в похозяйственных книгах, которые ведутся органами местного самоуправления поселений Молчановского район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вшие согласие с условиями проведения конкурса, а также своевременно и в установленном порядке подавшие организаторам конкурса анкету согласно приложению 1 к настоящему Положению, удостоверенную подписью Главы соответствующего сельского поселения и заверенную печатью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орядок и условия проведения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рганизацию и проведение конкурса среди личных подсобных хозяйств Молчановского района осуществляет Администрация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Для подведения итогов конкурса формируется конкурсная комиссия, состав которой утверждается Главой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В своей работе конкурсная комиссия руководствуется Методикой определения победителей конкурса согласно приложению 2 к настоящему По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Конкурс проводится по трем номинациям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учшее личное подсобное хозяйство Молчановского района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дежда Молчановского район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ретендентами в данной номинации могут быть граждане в возрасте до 35 лет, ведущие личное подсобное хозяйство)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пора Молчановского район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тендентами в данной номинации могут быть граждане старше 65 лет, ведущие личное подсобное хозяйство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Количество заявок на участие в конкурсе не ограничено. Срок приема заявок на конкурс – </w:t>
            </w:r>
            <w:r>
              <w:rPr>
                <w:b/>
                <w:color w:val="000000"/>
                <w:sz w:val="28"/>
                <w:szCs w:val="28"/>
              </w:rPr>
              <w:t>до 17:00 часов 17 ноября 2014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Расходы на проведение конкурса производятся за счет средств бюджета Молчановского района, предусмотренных муниципальной целевой программой «Развитие малых форм хозяйствования и мелкотоварного производства на территории Молчановского района на 2011-2015 гг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Граждане, ранее участвовавшие в ежегодном конкурсе с 2011 по 2013 год, не принимают участие в конкурсе 2014 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Подведение итогов и поощрение победителей и участников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обедителем в каждой из номинаций, указанных в п. 9 настоящего Положения признается участник, набравший наибольшее количество баллов согласно Методике определения победителей конкур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Конкурсная комиссия принимает решение после обсуждения простым большинством голосов от числа присутствующих на заседании членов комисс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Решение комиссии оформляется соответствующим протоколом, который подписывает председатель комисс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Для победителей установлено награждени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номинации «Лучшее личное подсобное хозяйство Молчановского района»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один приз в денежной форме в размере 7 449 рублей и диплом 1 степени;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5 150 рублей и диплом 2 степени;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3 000 рублей и диплом 3 степен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номинации «Надежда Молчановского района»: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3 000 рублей и диплом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номинации «Опора Молчановского района»: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3 000 рублей и дипло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Торжественная церемония награждения победителей конкурса среди личных подсобных хозяйств Молчановского района назначается на </w:t>
            </w:r>
            <w:r>
              <w:rPr>
                <w:b/>
                <w:color w:val="000000"/>
                <w:sz w:val="28"/>
                <w:szCs w:val="28"/>
              </w:rPr>
              <w:t>21 ноября 2014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Призы в денежной форме победителей подлежат налогообложению согласно законодательству Российской Федерации о налогах и сборах.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по управлению делами                                                     Е.Ю. Глушков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к Положению о конкурсе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и личных подсобных хозяйств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ЛП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Главы ЛПХ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ЛПХ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: домашний _______________ служебны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ода</w:t>
      </w:r>
    </w:p>
    <w:p>
      <w:pPr>
        <w:pStyle w:val="Normal"/>
        <w:rPr/>
      </w:pPr>
      <w:r>
        <w:rPr>
          <w:sz w:val="28"/>
          <w:szCs w:val="28"/>
        </w:rPr>
        <w:t>Паспорт: __________ № _______________ выдан «___» __________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раховое свидетельство государственного пенсионного страхования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учшее личное подсобное хозяйство Молчановского района», «Надежда Молчановского района», «Опора Молчан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черкнуть соответствующую номинац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производства 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точник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источник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6 до 4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 до 6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6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сновное место работы - ЛП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озяйственные постройки (указать каки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руло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 (указать как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ц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ц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ол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уетесь ли кред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ка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дитного коопера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реализованной на Ярмар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й продукции</w:t>
            </w:r>
          </w:p>
        </w:tc>
      </w:tr>
      <w:tr>
        <w:trPr>
          <w:trHeight w:val="6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2"/>
                <w:szCs w:val="22"/>
              </w:rPr>
              <w:t>(указать населенный пункт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, которую Вы хотели бы сообщить о своем хозяйстве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ПХ</w:t>
        <w:tab/>
        <w:tab/>
        <w:t>________________________</w:t>
        <w:tab/>
        <w:tab/>
        <w:t>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ложению о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и личных подсобных хозяйст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олча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победителей конкурса среди личных подсобных хозяйств Молчановского района в каждой из номинаций оцениваются данные, указанные в анкетах, представленных гражданами, ведущими личные подсобные хозяйства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 – основной источник продуктов питания и денежных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менее 20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мещения для скота более 20 м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хозяйственные постро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менее 10 с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садебный участок более 10 со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и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а трак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руло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тоблоки, мотокультив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и производство продуктов растение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менее 50 % посевные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бол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еализация продукции животно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в с. Молч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в г. Том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свыше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зиций продукции, реализованной на Ярмарк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2 наиме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5 наиме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свыше 5 наимен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ями признаются личные подсобные хозяйства с наибольшей суммой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96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 №______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конкурсе среди крестьянских (фермерских) хозяйств Молчановского района</w:t>
            </w:r>
          </w:p>
        </w:tc>
      </w:tr>
      <w:tr>
        <w:trPr>
          <w:trHeight w:val="1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нкурс среди крестьянских (фермерских) хозяйств Молчановского района проводится в рамках реализации мероприятий муниципальной целевой программы «Развитие малых форм хозяйствования и мелкотоварного производства на территории Молчановского района на 2011-2015 гг.», утвержденной постановление Администрации Молчановского района от 16.11.2010 № 59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Положение определяет порядок и условия проведения конкурса, критерии отбора лучших крестьянских (фермерских) хозяйств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Цели и задач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сновной целью проведения конкурса является повышение статуса и роли крестьянских (фермерских) хозяйств в социально-экономическом развит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дачи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пуляризация опыта рационального использования земли, эффективного ведения крестьянского (фермерского) хозяйства, умелого применения новых технологий, а также вложения кредитных сред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развитию малого сельскохозяйственного бизнеса в Молчановском районе и стимулирование развития крестьянских (фермерских) хозяй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оложительного образа крестьянина – труженика, рачительного хозяина земл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Участник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В конкурсе могут принимать участие главы крестьянских (фермерских) хозяйст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регистрированные в установленном порядке в налоговом органе и осуществляющие предпринимательскую деятельность на территории Молчановского район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вшие согласие с условиями проведения конкурса, а также своевременно и в установленном порядке подавшие организаторам конкурса анкету согласно приложению 1 к настоящему Положению, удостоверенную подписью Главы соответствующего сельского поселения и заверенную печатью Администрации сельского поселения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вшие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9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9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б отсутствии задолженности по налогам и сборам перед бюджет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орядок и условия проведения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рганизацию и проведение конкурса среди крестьянских (фермерских) хозяйств Молчановского района осуществляет Администрация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ля подведения итогов конкурса формируется конкурсная комиссия, состав которой утверждается Главой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 своей работе конкурсная комиссия руководствуется Методикой определения победителей конкурса согласно приложению 2 к настоящему По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Конкурс проводится по одной номина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учшее крестьянское (фермерское) хозяйство Молчановского район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Количество заявок на участие в конкурсе не ограничено. Срок приема заявок на конкурс – </w:t>
            </w:r>
            <w:r>
              <w:rPr>
                <w:b/>
                <w:color w:val="000000"/>
                <w:sz w:val="28"/>
                <w:szCs w:val="28"/>
              </w:rPr>
              <w:t>до 17:00 часов 17 ноября 2014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Расходы на проведение конкурса производятся за счет средств бюджета Молчановского района, предусмотренных муниципальной целевой программой «Развитие малых форм хозяйствования и мелкотоварного производства на территории Молчановского района на 2011-2015 гг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Крестьянские (фермерские) хозяйства, ранее участвовавшие в ежегодном конкурсе с 2011 по 2013 год, не принимают участие в конкурсе 2014 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Подведение итогов и поощрение победителей и участников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Победителем в номинации, указанной в п. 9 настоящего Положения признается участник, набравший наибольшее количество баллов согласно Методике определения победителей конкур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Конкурсная комиссия принимает решение после обсуждения простым большинством голосов от числа присутствующих на заседании членов комисс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Решение комиссии оформляется соответствующим протоколом, который подписывает председатель коми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 Для победителей установлено награждение в номинации «Лучшее крестьянское (фермерское) хозяйство Молчановского района» следующим образом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один приз в денежной форме в размере 7 449 рублей и диплом 1 степени;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5 150 рублей и диплом 2 степени;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приз в денежной форме в размере 3 000 рублей и диплом 3 степен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Торжественная церемония награждения победителей конкурса среди крестьянских (фермерских) хозяйств Молчановского района назначается на </w:t>
            </w:r>
            <w:r>
              <w:rPr>
                <w:b/>
                <w:color w:val="000000"/>
                <w:sz w:val="28"/>
                <w:szCs w:val="28"/>
              </w:rPr>
              <w:t>21 ноября 2014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 Призы в денежной форме победителей подлежат налогообложению согласно законодательству Российской Федерации о налогах и сборах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по управлению делами                                                     Е.Ю. Глуш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 Положению о конкурс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еди крестьянских (фермерских) хозяй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(Ф)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лавы К(Ф)Х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К(Ф)Х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: домашний _______________ служебны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» ____________ 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 № _______________ выдан «___» __________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 хозяй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хозяйств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хранения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ш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аготовитель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айны кормоубор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илки тракто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руло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уги трак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я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хнические средства (указать как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ц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ц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в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 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ц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зерновых и зернобобов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многолетних и естественных т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 и растение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ц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ц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бар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зерновых и зернобобов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многолетних и естественных т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уетесь ли кред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ка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дитного коопера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Ярмарках выход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, в которых приняли участие, ш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реализованной на Ярмар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й продукции</w:t>
            </w:r>
          </w:p>
        </w:tc>
      </w:tr>
      <w:tr>
        <w:trPr>
          <w:trHeight w:val="6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2"/>
                <w:szCs w:val="22"/>
              </w:rPr>
              <w:t>(указать населенный пункт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, которую Вы хотели бы сообщить о своем хозяйстве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П Глава К(Ф)Х</w:t>
        <w:tab/>
        <w:tab/>
        <w:t>___________________</w:t>
        <w:tab/>
        <w:tab/>
        <w:t>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к Положению о конкурс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реди крестьянских (фермерских) хозяйств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олча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победителей конкурса среди крестьянских (фермерских) хозяйств Молчановского района оцениваются данные, указанные в анкетах, представленных главами крестьянских (фермерских) хозяйств, по 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 в хозяй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помещения для скота менее 375 м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помещения для скота более 375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хранения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хран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хранилищ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шни менее 100 гект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шни более 100 гект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и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мозаготовительная техник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байны кормоубор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силки трак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ссрулон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уборочные комба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и производство продуктов растение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менее 50 % посевные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яно более 50 %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скохозяйственных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 (коровы, нетели, бычки, тел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, в т.ч. свиноматки и хр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голо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и реализация продукции животноводства и растение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выходного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в с. Молч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в г. Том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к, в которых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свыше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зиций продукции, реализованной на Ярмарк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2 наиме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до 5 наиме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 свыше 5 наимен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ями признаются крестьянские (фермерские) хозяйства с наибольшей суммой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964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 №______</w:t>
            </w:r>
          </w:p>
        </w:tc>
      </w:tr>
      <w:tr>
        <w:trPr>
          <w:trHeight w:val="85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дведению итогов конкурса среди личных подсобных хозяйств Молчановского района и конкурса среди крестьянских (фермерских) хозяйств Молчановского района</w:t>
            </w:r>
          </w:p>
        </w:tc>
      </w:tr>
      <w:tr>
        <w:trPr>
          <w:trHeight w:val="15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2"/>
            <w:tcBorders/>
            <w:shd w:fill="FFFFFF" w:val="clear"/>
          </w:tcPr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310"/>
              <w:gridCol w:w="6932"/>
            </w:tblGrid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харе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фия Роил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олчановского района по экономической политике –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Щедрова Екатерина Вас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ческого анализа и прогнозирования Администрации Молчановского района –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тенко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талья Ивано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ущий специалист по социально-экономическому развитию села отдела экономического анализа и прогнозирования Администрации Молчановского района – секретарь комиссии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лашникова Надежда Ильинич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едущий специалист по социально-экономическому развитию села отдела экономического анализа и прогнозирования Администрации Молчанов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гута Марина Тимоф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Думы Молчановского района (по согласованию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нищенк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дежда Вас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финансов Администрации Молчановского района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вск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хаил Михайл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государственный ветеринарный инспектор Кривошеинского и Молчановского районов</w:t>
                  </w:r>
                  <w:r>
                    <w:rPr>
                      <w:sz w:val="28"/>
                      <w:szCs w:val="28"/>
                    </w:rPr>
                    <w:t xml:space="preserve"> ОГБУ «</w:t>
                  </w:r>
                  <w:r>
                    <w:rPr>
                      <w:color w:val="000000"/>
                      <w:sz w:val="28"/>
                      <w:szCs w:val="28"/>
                    </w:rPr>
                    <w:t>Кривошеинское межрайонное ветеринарное управление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по управлению делами                                                        Е.Ю. Глуш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397" w:header="0" w:top="360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3:00Z</dcterms:created>
  <dc:creator>SalkovUU</dc:creator>
  <dc:description/>
  <cp:keywords/>
  <dc:language>en-US</dc:language>
  <cp:lastModifiedBy>KuzinUA</cp:lastModifiedBy>
  <cp:lastPrinted>2014-11-12T11:39:00Z</cp:lastPrinted>
  <dcterms:modified xsi:type="dcterms:W3CDTF">2014-12-10T10:33:00Z</dcterms:modified>
  <cp:revision>2</cp:revision>
  <dc:subject/>
  <dc:title> </dc:title>
</cp:coreProperties>
</file>