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>
          <w:trHeight w:val="9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14                                                                                                                                        № 7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по использованию бюджетных ассигнований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о ст. 86 Бюджетного кодекса Российской Федерации, Законом Томской области от 27.12.2013 № 227-ОЗ «Об областном бюджете на 2014 год и на плановый период 2015 и 2016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30.10.2014 № 305-р-в «Об использовании бюджетных ассигнований резервного фонда финансирования непредвиденных расходов Администрации Томской области и о внесении изменений в отдельные распоряжения Администрации Т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Установить расходные обязательства муниципального образования «Молчановский район» </w:t>
            </w:r>
            <w:r>
              <w:rPr>
                <w:sz w:val="28"/>
                <w:szCs w:val="28"/>
              </w:rPr>
              <w:t>по использованию бюджетных ассигнований резервного фонда финансирования непредвиденных расходов Администрации Том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ределить, что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, указанных в п.1., в части предоставления субсидии из средств резервного фонда финансирования непредвиденных расходов Администрации Томской области для </w:t>
            </w:r>
            <w:r>
              <w:rPr>
                <w:sz w:val="28"/>
                <w:szCs w:val="28"/>
              </w:rPr>
              <w:t xml:space="preserve">МАУК «Межпоселенческий методический центр народного творчества и досуга» </w:t>
            </w:r>
            <w:r>
              <w:rPr>
                <w:color w:val="000000"/>
                <w:sz w:val="28"/>
                <w:szCs w:val="28"/>
              </w:rPr>
              <w:t>на укрепление материально – технической базы, в размере 30 000,0 (тридцать тысяч)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МКУ Управление финансов Администрации Молчановского района (Н.В. Онищенко) является уполномоченным органом, осуществляющим исполнение расходных обязательств муниципального образования «Молчановский район», указанных в п.1, в части предоставления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бюджету Молчановского сельского поселения из бюджета муниципального образования «Молчановский район» иного межбюджетного трансферта из средств резервного фонда финансирования непредвиденных расходов Администрации Томской области</w:t>
            </w:r>
            <w:r>
              <w:rPr>
                <w:sz w:val="28"/>
                <w:szCs w:val="28"/>
              </w:rPr>
              <w:t xml:space="preserve"> на ремонт площадки Мемориального комплекса Молчановский парк памяти</w:t>
            </w:r>
            <w:r>
              <w:rPr>
                <w:color w:val="000000"/>
                <w:sz w:val="28"/>
                <w:szCs w:val="28"/>
              </w:rPr>
              <w:t xml:space="preserve"> в размере 100 000,0 (сто тысяч)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юджету Суйгинского сельского поселения из бюджета муниципального образования «Молчановский район» иного межбюджетного трансферта из средств резервного фонда финансирования непредвиденных расходов Администрации Томской области</w:t>
            </w:r>
            <w:r>
              <w:rPr>
                <w:sz w:val="28"/>
                <w:szCs w:val="28"/>
              </w:rPr>
              <w:t xml:space="preserve"> на проведение ремонтных работ муниципального жилья по адресу: с. Суйга, ул. Туполева, д.6, кв.1</w:t>
            </w:r>
            <w:r>
              <w:rPr>
                <w:color w:val="000000"/>
                <w:sz w:val="28"/>
                <w:szCs w:val="28"/>
              </w:rPr>
              <w:t xml:space="preserve"> в размер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 002 (тридцать тысяч два) рубл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МКУ «Управление образования Администрации Молчановского района Томской области» (Н.Н. Васильчук) </w:t>
            </w:r>
            <w:r>
              <w:rPr>
                <w:color w:val="000000"/>
                <w:sz w:val="28"/>
                <w:szCs w:val="28"/>
              </w:rPr>
              <w:t>является уполномоченным органом, осуществляющим исполнение расходных обязательств муниципального образования «Молчановский район», указанных в п.1, в части предоставления субсидии МАОУ «Молчановская средняя общеобразовательная школа № 1» на укрепление материально – технической базы, в размере 35 000,0 (тридцать пять тысяч)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Администрации Молчановского района (отдел учета и отчетности) и </w:t>
            </w:r>
            <w:r>
              <w:rPr>
                <w:sz w:val="28"/>
                <w:szCs w:val="28"/>
              </w:rPr>
              <w:t xml:space="preserve">МАУК «Межпоселенческий методический центр народного творчества и досуга» (А.И. Шеркунов), </w:t>
            </w:r>
            <w:r>
              <w:rPr>
                <w:bCs/>
                <w:sz w:val="28"/>
                <w:szCs w:val="28"/>
              </w:rPr>
              <w:t xml:space="preserve">МКУ «Управление образования Администрации Молчановского района Томской области» (Н.Н. Васильчук), </w:t>
            </w:r>
            <w:r>
              <w:rPr>
                <w:color w:val="000000"/>
                <w:sz w:val="28"/>
                <w:szCs w:val="28"/>
              </w:rPr>
              <w:t>МАОУ «Молчановская средняя общеобразовательная школа № 1»</w:t>
            </w:r>
            <w:r>
              <w:rPr>
                <w:sz w:val="28"/>
                <w:szCs w:val="28"/>
              </w:rPr>
              <w:t xml:space="preserve"> обеспечить целевое использование выделенных средств в срок до 30.11.2014 и в срок до 31.12.2014 предоставить в Управление финансов Администрации Молчановского района отчет об использовании вышеуказанных средств с приложением документов, подтверждающих их целевое использ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 Рекомендовать главе Молчановского сельского поселения (В.Н. Слабухо) и главе Суйгинского сельского поселения (В.Г. Байраку)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обеспечить целевое использование иных межбюджетных трансфертов, указанных в пункте 2, в срок до 30.11.2014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ить в Управление финансов Администрации Молчановского района отчет об использовании вышеуказанных средств с приложением документов, подтверждающих их целевое использование, в срок до 31.12.2014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назначить ответственных лиц за разработку муниципального правового акта, устанавливающего расходные обязательства поселения по осуществлению органами местного самоуправления полномочий указанных в пункте 2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В.Н. Киселёв</w:t>
            </w:r>
          </w:p>
        </w:tc>
      </w:tr>
      <w:tr>
        <w:trPr>
          <w:trHeight w:val="81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1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Бух. Захаренко– 1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ММЦНТиД – 1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Молчановское СП – 1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Суйгинское СП - 1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Глушковой Е.Ю.- 1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РУО - 1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0:00Z</dcterms:created>
  <dc:creator>budg2</dc:creator>
  <dc:description/>
  <cp:keywords/>
  <dc:language>en-US</dc:language>
  <cp:lastModifiedBy>KuzinUA</cp:lastModifiedBy>
  <cp:lastPrinted>2014-11-12T11:48:00Z</cp:lastPrinted>
  <dcterms:modified xsi:type="dcterms:W3CDTF">2014-12-10T10:40:00Z</dcterms:modified>
  <cp:revision>2</cp:revision>
  <dc:subject/>
  <dc:title> </dc:title>
</cp:coreProperties>
</file>