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1.2014                                                                                                                                    № 7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тановлении расходных обязательств муниципального образования «Молчановский район» на разработку проектно – сметной документации для реконструкции, капитального ремонта объектов дошкольного образования 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Heading1"/>
              <w:spacing w:before="108" w:after="108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соответствии со ст. 86 Бюджетного кодекса Российской Федерации, Законом Томской области от 27.12.2013 № 227-ОЗ «Об областном бюджете на 2014 год и на плановый период 2015 и 2016 годов», соглашением № 50 от 11.08.2014 «О предоставлении субсидии из областного бюджета на разработку проектно – сметной документации для реконструкции, капитального ремонта объектов дошкольного образования», дополнительным соглашением № 1 к соглашению от 11.08.2014 № 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Установить расходные обязательства муниципального образования «Молчановский район» на разработку проектно – сметной документации для реконструкции, капитального ремонта объектов дошкольного образова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Определить, что </w:t>
            </w:r>
            <w:r>
              <w:rPr>
                <w:bCs/>
                <w:sz w:val="28"/>
                <w:szCs w:val="28"/>
              </w:rPr>
              <w:t>МКУ «Управление образования Администрации Молчановского района Томской области»</w:t>
            </w:r>
            <w:r>
              <w:rPr>
                <w:color w:val="000000"/>
                <w:sz w:val="28"/>
                <w:szCs w:val="28"/>
              </w:rPr>
              <w:t xml:space="preserve"> (Н.Н. Васильчук) является уполномоченным органом, осуществляющим исполнение расходных обязательств муниципального образования «Молчановский район» по разработке проектно – сметной документации для реконструкции, капитального ремонта объектов дошкольного образования, в размере 1 154 300,0 (один миллион сто пятьдесят четыре тысячи триста) рубл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3. МКУ «Управление образования Администрации Молчановского района Томской области»</w:t>
            </w:r>
            <w:r>
              <w:rPr>
                <w:color w:val="000000"/>
                <w:sz w:val="28"/>
                <w:szCs w:val="28"/>
              </w:rPr>
              <w:t xml:space="preserve"> (Н.Н. Васильчук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едоставить подведомственным муниципальным образовательным учреждениям </w:t>
            </w:r>
            <w:r>
              <w:rPr>
                <w:sz w:val="28"/>
                <w:szCs w:val="28"/>
              </w:rPr>
              <w:t xml:space="preserve">субсидии на иные цели для исполнения расходных обязательств муниципального образования «Молчановский район» </w:t>
            </w:r>
            <w:r>
              <w:rPr>
                <w:color w:val="000000"/>
                <w:sz w:val="28"/>
                <w:szCs w:val="28"/>
              </w:rPr>
              <w:t>на разработку проектно – сметной документации для реконструкции, капитального ремонта объектов дошкольного образ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 xml:space="preserve"> МКУ «Управление образования Администрации Молчановского района Томской области»</w:t>
            </w:r>
            <w:r>
              <w:rPr>
                <w:color w:val="000000"/>
                <w:sz w:val="28"/>
                <w:szCs w:val="28"/>
              </w:rPr>
              <w:t xml:space="preserve"> (Н.Н. Васильчук) обеспечить софинансирование расходов на указанные цели, за счет средств бюджета МО «Молчановский район», в размере 116,0 (сто шестнадцать) рубле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  <w:szCs w:val="28"/>
              </w:rPr>
              <w:t>МКУ «Управление образования Администрации Молчановского района Томской области»</w:t>
            </w:r>
            <w:r>
              <w:rPr>
                <w:color w:val="000000"/>
                <w:sz w:val="28"/>
                <w:szCs w:val="28"/>
              </w:rPr>
              <w:t xml:space="preserve"> (Н.Н. Васильчук) предоставлять ежемесячную и годовую отчетность о произведенных расходах, в указанные сроки, в Департамент архитектуры и строительства Томской области в соответствии с формами, утвержденными Департаментом архитектуры и строительства Томской области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Установить, что настоящее постановление распространяет свое действие на правоотношения, возникшие с 01.10.2014 г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Контроль за исполнением настоящего постановления возложить на  заместителя Главы Молчановского района по управлению делами Глушкову Е.Ю.</w:t>
            </w:r>
          </w:p>
          <w:p>
            <w:pPr>
              <w:pStyle w:val="Normal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В.Н.  Киселёв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А. Якуб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256)21 7 96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В дело -1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Управление финансов -1 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РУО – 1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>Глушковой Е.Ю. - 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41:00Z</dcterms:created>
  <dc:creator>budg2</dc:creator>
  <dc:description/>
  <cp:keywords/>
  <dc:language>en-US</dc:language>
  <cp:lastModifiedBy>KuzinUA</cp:lastModifiedBy>
  <cp:lastPrinted>2014-02-24T11:32:00Z</cp:lastPrinted>
  <dcterms:modified xsi:type="dcterms:W3CDTF">2014-12-10T10:41:00Z</dcterms:modified>
  <cp:revision>2</cp:revision>
  <dc:subject/>
  <dc:title> </dc:title>
</cp:coreProperties>
</file>