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.11.2014                                                                                                                                   № 7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расходных обязательств муниципального образования «Молчановский район» по поддержке муниципальной программы развития малого и среднего предпринимательства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соответствии со ст. 86 Бюджетного кодекса Российской Федерации, Законом Томской области от 27.12.2013 № 227-ОЗ «Об областном бюджете на 2014 год и на плановый период 2015 и 2016 годов», постановлением Администрации Томской области от 17.06.2011 № 186а «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», распоряжением Администрации Томской области от 30.10.2014 № 772-ра «О распределении субсидий между муниципальными образованиями Томской области по результатам проведения отбора муниципальных образований Томской области в целях поддержки муниципальных программ развития малого и среднего предпринимательства», соглашениями от 14.11.2014 № МО-СБ/14-32 и № МО-П/14-33 «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», заключенными между Департаментом промышленности и развития предпринимательства Томской области и муниципальным образованием «Молчанов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становить расходные обязательства муниципального образования «Молчановский район» по поддержке муниципальной программы развития малого и среднего предпринимательств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пределить, что </w:t>
            </w:r>
            <w:r>
              <w:rPr>
                <w:bCs/>
                <w:sz w:val="28"/>
                <w:szCs w:val="28"/>
              </w:rPr>
              <w:t xml:space="preserve">Администрация Молчановского района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отдел экономического анализа и прогнозирования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я</w:t>
            </w:r>
            <w:r>
              <w:rPr>
                <w:bCs/>
                <w:sz w:val="28"/>
                <w:szCs w:val="28"/>
              </w:rPr>
              <w:t>вл</w:t>
            </w:r>
            <w:r>
              <w:rPr>
                <w:color w:val="000000"/>
                <w:sz w:val="28"/>
                <w:szCs w:val="28"/>
              </w:rPr>
              <w:t xml:space="preserve">яется уполномоченным органом, осуществляющим исполнение расходных обязательств муниципального образования «Молчановский район» по реализации мероприятий по поддержке муниципальной программы развития малого и среднего предпринимательства, </w:t>
            </w:r>
            <w:r>
              <w:rPr>
                <w:sz w:val="28"/>
                <w:szCs w:val="28"/>
              </w:rPr>
              <w:t>в размере 1 164 286,67 (один миллион сто шестьдесят четыре тысячи двести восемьдесят шесть) рублей, 67 копеек, из них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1 144 286,67 рублей – на реализацию мероприятия «Конкурс «Новая волна», направленный на предоставление грантов стартующему бизнесу в целях возмещения части затрат малых и средних предприятий по реализации перспективных предпринимательских проектов»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000,0 рублей – на информационную поддержку реализации муниципальной программы «Развитие малого и среднего предпринимательства в Молчановском районе на 2013 – 2017 годы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Администрации Молчановского района </w:t>
            </w:r>
            <w:r>
              <w:rPr>
                <w:sz w:val="28"/>
                <w:szCs w:val="28"/>
              </w:rPr>
              <w:t>(отдел экономического анализа и прогнозирования)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софинансирование расходов за счет средств бюджета муниципального образования «Молчановский район» в размере 248 525,0 (двести сорок восемь тысяч пятьсот двадцать пять) рублей, из них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8 525,0 рублей - на реализацию мероприятия «Конкурс «Новая волна», направленный на предоставление грантов стартующему бизнесу в целях возмещения части затрат малых и средних предприятий по реализации перспективных предпринимательских проектов»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000,0 рублей – на информационную поддержку реализации муниципальной программы «Развитие малого и среднего предпринимательства в Молчановском районе на 2013 – 2017 годы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целевое использование средств субсид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 Администрации Молчановского района </w:t>
            </w:r>
            <w:r>
              <w:rPr>
                <w:sz w:val="28"/>
                <w:szCs w:val="28"/>
              </w:rPr>
              <w:t xml:space="preserve">(отдел экономического анализа и прогнозирования) и </w:t>
            </w:r>
            <w:r>
              <w:rPr>
                <w:color w:val="000000"/>
                <w:sz w:val="28"/>
                <w:szCs w:val="28"/>
              </w:rPr>
              <w:t xml:space="preserve">(отдел учета и отчетности) предоставлять в установленные сроки и по установленным формам в </w:t>
            </w:r>
            <w:r>
              <w:rPr>
                <w:sz w:val="28"/>
                <w:szCs w:val="28"/>
              </w:rPr>
              <w:t>Департамент промышленности и развития предпринимательства Томской области отчёт об использовании субсидии</w:t>
            </w:r>
            <w:r>
              <w:rPr>
                <w:color w:val="000000"/>
                <w:sz w:val="28"/>
                <w:szCs w:val="28"/>
              </w:rPr>
              <w:t xml:space="preserve">  по поддержке муниципальной программы развития малого и среднего предпринимательст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 </w:t>
            </w:r>
            <w:r>
              <w:rPr>
                <w:color w:val="000000"/>
                <w:sz w:val="28"/>
                <w:szCs w:val="28"/>
              </w:rPr>
              <w:t xml:space="preserve"> Контроль за исполнением настоящего постановления возложить на заместителя Главы Молчановского района по экономической политике Сухареву А.Р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В.Н. Киселёв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.А. Якубо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256)21 7 96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ло 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финансов -1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харевой А..Р.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. отдел -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Б Админ. (Захаренко) –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1:00Z</dcterms:created>
  <dc:creator>budg2</dc:creator>
  <dc:description/>
  <cp:keywords/>
  <dc:language>en-US</dc:language>
  <cp:lastModifiedBy>KuzinUA</cp:lastModifiedBy>
  <cp:lastPrinted>2014-07-25T11:10:00Z</cp:lastPrinted>
  <dcterms:modified xsi:type="dcterms:W3CDTF">2014-12-10T10:41:00Z</dcterms:modified>
  <cp:revision>2</cp:revision>
  <dc:subject/>
  <dc:title> </dc:title>
</cp:coreProperties>
</file>