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2014                                                                                                                                    № 7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Молчановского района от 04.06.2014 г. № 335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соответствии с дополнительным соглашением от 31.10.2014 № б/н к Соглашению о порядке и условиях предоставления субсидий из федерального, областного бюджетов бюджету муниципального образования «Молчановский район» на реализацию мероприятий федеральной целевой программы «Устойчивое развитие сельских территорий на 2014 -2017 годы и на период до 2020 года » на 2014 год», заключенным между Департаментом по социально – экономическому развитию села Томской области и муниципальным образованием «Молчанов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нести в Постановление Администрации Молчановского района от 04.06.2014 № 335 «Об установлении расходных обязательств муниципального образования «Молчановский район» на реализацию мероприятий федеральной целевой программы «Устойчивое развитие сельских территорий на 2014 – 2017 годы и на период до 2020 года» (развитие мероприятий по грантовой поддержке местных инициатив граждан, проживающих в сельской местности)» следующее изменение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ункт 2 изложить в следующей редак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2. Определить, что </w:t>
            </w:r>
            <w:r>
              <w:rPr>
                <w:bCs/>
                <w:sz w:val="28"/>
                <w:szCs w:val="28"/>
              </w:rPr>
              <w:t xml:space="preserve">Администрация Молчановского района </w:t>
            </w:r>
            <w:r>
              <w:rPr>
                <w:color w:val="000000"/>
                <w:sz w:val="28"/>
                <w:szCs w:val="28"/>
              </w:rPr>
              <w:t xml:space="preserve">(отдел учета и отчетности) </w:t>
            </w:r>
            <w:r>
              <w:rPr>
                <w:sz w:val="28"/>
                <w:szCs w:val="28"/>
              </w:rPr>
              <w:t>я</w:t>
            </w:r>
            <w:r>
              <w:rPr>
                <w:bCs/>
                <w:sz w:val="28"/>
                <w:szCs w:val="28"/>
              </w:rPr>
              <w:t>вл</w:t>
            </w:r>
            <w:r>
              <w:rPr>
                <w:color w:val="000000"/>
                <w:sz w:val="28"/>
                <w:szCs w:val="28"/>
              </w:rPr>
              <w:t xml:space="preserve">яется уполномоченным органом, осуществляющим исполнение расходных обязательств муниципального образования «Молчановский район» по реализации мероприятий федеральной целевой программы «Устойчивое развитие сельских территорий на 2014 – 2017 годы и на период до 2020 года» (развитие мероприятий по грантовой поддержке местных инициатив граждан, проживающих в сельской местности), в части предоставления бюджету Могочинского сельского поселения из бюджета муниципального образования «Молчановский район» иных межбюджетных трансфертов на </w:t>
            </w:r>
            <w:r>
              <w:rPr>
                <w:sz w:val="28"/>
                <w:szCs w:val="28"/>
              </w:rPr>
              <w:t>проведение мероприятий по благоустройству улицы Советская от дома № 1 до дома № 14 в с. Могочино Молчановского района Томской области (Проект "Сельская улочка"), в размере 1 437 745,99 (один миллион четыреста тридцать семь тысяч семьсот сорок пять) рублей 99 копеек, из них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52 807,0 руб.– средства областного бюджета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4 938,99 руб.– средства бюджета МО «Молчановский район».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тановить, что настоящее постановление распространяет свое действие на правоотношения, возникшие с 31.10.2014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В.Н. Киселёв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А. Якубо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256)21 7 96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ло 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финансов -1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харевой А..Р.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. отдел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Б Админ. (Захаренко)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гочинское СП -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9:00Z</dcterms:created>
  <dc:creator>budg2</dc:creator>
  <dc:description/>
  <cp:keywords/>
  <dc:language>en-US</dc:language>
  <cp:lastModifiedBy>KuzinUA</cp:lastModifiedBy>
  <cp:lastPrinted>2013-08-14T11:52:00Z</cp:lastPrinted>
  <dcterms:modified xsi:type="dcterms:W3CDTF">2014-12-10T10:39:00Z</dcterms:modified>
  <cp:revision>2</cp:revision>
  <dc:subject/>
  <dc:title> </dc:title>
</cp:coreProperties>
</file>