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4                                                                                                                                     № 7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Молчановского района от 04.06.2014 № 336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 дополнительным соглашением от 31.10.2014 № б/н к Соглашению о порядке и условиях предоставления субсидий из федерального, областного бюджетов бюджету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-2017 годы и на период до 2020 года » на 2014 год», заключенным между Департаментом по социально – экономическому развитию села Томской области и муниципальным образованием «Молча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в Постановление Администрации Молчановского района от 04.06.2014 № 336 «Об установлении расходных обязательств муниципального образования «Молчановский район» на реализацию мероприятий федеральной целевой программы «Устойчивое развитие сельских территорий на 2014 – 2017 годы и на период до 2020 года» (развитие газификации в сельской местности)» следующее изменени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ункт 2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2. Определить, что </w:t>
            </w:r>
            <w:r>
              <w:rPr>
                <w:bCs/>
                <w:sz w:val="28"/>
                <w:szCs w:val="28"/>
              </w:rPr>
              <w:t xml:space="preserve">Администрация Молчановского района </w:t>
            </w:r>
            <w:r>
              <w:rPr>
                <w:color w:val="000000"/>
                <w:sz w:val="28"/>
                <w:szCs w:val="28"/>
              </w:rPr>
              <w:t xml:space="preserve">(отдел учета и отчетности) </w:t>
            </w:r>
            <w:r>
              <w:rPr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</w:rPr>
              <w:t>вл</w:t>
            </w:r>
            <w:r>
              <w:rPr>
                <w:color w:val="000000"/>
                <w:sz w:val="28"/>
                <w:szCs w:val="28"/>
              </w:rPr>
              <w:t xml:space="preserve"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федеральной целевой программы «Устойчивое развитие сельских территорий на 2014 – 2017 годы и на период до 2020 года» (развитие газификации в сельской местности), в части предоставления бюджету Молчановского сельского поселения из бюджета муниципального образования «Молчановский район» иных межбюджетных трансфертов на </w:t>
            </w: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 на проведение мероприятий по газоснабжению с. Молчаново (2 очередь) Молчановского района Томской области, в размере 17 804 592,56 (семнадцать миллионов восемьсот четыре тысячи пятьсот девяносто два) рубля, 56 копеек, 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5 952 000,0 руб. – средства федерального бюдже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0 962 363,45 руб.– средства областного бюджета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0 229,11 руб.– средства бюджета МО «Молчановский район»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ить, что настоящее постановление распространяет свое действие на правоотношения, возникшие с 31.10.2014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А. Якуб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256)21 7 96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ло 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финансов -1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харевой А..Р.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. отдел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чановское СП -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8:00Z</dcterms:created>
  <dc:creator>budg2</dc:creator>
  <dc:description/>
  <cp:keywords/>
  <dc:language>en-US</dc:language>
  <cp:lastModifiedBy>KuzinUA</cp:lastModifiedBy>
  <cp:lastPrinted>2013-08-14T11:52:00Z</cp:lastPrinted>
  <dcterms:modified xsi:type="dcterms:W3CDTF">2014-12-10T10:38:00Z</dcterms:modified>
  <cp:revision>2</cp:revision>
  <dc:subject/>
  <dc:title> </dc:title>
</cp:coreProperties>
</file>