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15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02.02.2015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№ _</w:t>
            </w:r>
            <w:r>
              <w:rPr>
                <w:color w:val="000000"/>
                <w:u w:val="single"/>
              </w:rPr>
              <w:t>54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4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ind w:firstLine="6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целях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на основании части 1 статьи 26 Федерального закона, на основании части 1 статьи 26 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Внести изменение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изложить пункт 2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ределить МКУ «Отдел по управлению муниципальным имуществом Администрации Молчановского района» (далее – уполномоченный орган) к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, а для органов местного самоуправления поселений, входящих в состав Молчановского района - в части определения поставщиков на приобретение жилых помещений для детей-сирот и детей, оставшихся без попечения родителей согласно приложению № 1 к Порядку взаимодей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бавить в приложение № 1 к Порядку взаимодействия уполномоченного органа и заказчиков «Перечень Заказчиков, для которых функции по определению поставщиков (подрядчиков, исполнителей) осуществляет Уполномоченный орган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КУ «Отдел по управлению муниципальным имуществом Администрации Молчановского района»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7485</wp:posOffset>
                      </wp:positionV>
                      <wp:extent cx="5847715" cy="3933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393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4977"/>
                                    <w:gridCol w:w="2819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 по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лное наименование заказчи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ндекс, почтовый адре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  <w:tab w:val="left" w:pos="137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36330, Томская область, Молчановский район, с. Молчаново, ул. Димитрова, д. 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  <w:tab w:val="left" w:pos="137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полнительно-распорядительный орган муниципального образования Могочинского сельского поселения – Администрация Могочи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36340, Томская область, Молчановский район, с.Могочино, ул.Заводская, д.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  <w:tab w:val="left" w:pos="137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полнительно-распорядительный орган муниципального образования Тунгусовского сельского поселения – Администрация Тунгус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36353, Томская область, Молчановский район, с.Тунгусово, ул.Кнакиса, д.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  <w:tab w:val="left" w:pos="137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полнительно-распорядительный орган муниципального образования Наргинского сельского поселения – Администрация Нарги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36346, Томская область, Молчановский район, с.Нарга, ул.К.Маркса, д. 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  <w:tab w:val="left" w:pos="137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полнительно-распорядительный орган муниципального образования Суйгинского сельского поселения – Администрация Суйги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36345, Томская область, Молчановский район, с.Суйга, ул.Комарова, д. 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309.75pt;mso-wrap-distance-left:0pt;mso-wrap-distance-right:9pt;mso-wrap-distance-top:0pt;mso-wrap-distance-bottom:0pt;margin-top:11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977"/>
                              <w:gridCol w:w="281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 по п/п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ное наименование заказчиков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екс, почтовый адре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  <w:tab w:val="left" w:pos="137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6330, Томская область, Молчановский район, с. Молчаново, ул. Димитрова, д.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  <w:tab w:val="left" w:pos="137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ительно-распорядительный орган муниципального образования Могочинского сельского поселения – Администрация Мого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6340, Томская область, Молчановский район, с.Могочино, ул.Заводская,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  <w:tab w:val="left" w:pos="137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ительно-распорядительный орган муниципального образования Тунгусовского сельского поселения – Администрация Тунгу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6353, Томская область, Молчановский район, с.Тунгусово, ул.Кнакиса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  <w:tab w:val="left" w:pos="137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ительно-распорядительный орган муниципального образования Наргинского сельского поселения – Администрация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6346, Томская область, Молчановский район, с.Нарга, ул.К.Маркса, д.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  <w:tab w:val="left" w:pos="137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ительно-распорядительный орган муниципального образования Суйгинского сельского поселения – Администрация Суй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6345, Томская область, Молчановский район, с.Суйга, ул.Комарова, д. 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2"/>
            </w:tblGrid>
            <w:tr>
              <w:trPr>
                <w:trHeight w:val="284" w:hRule="atLeast"/>
              </w:trPr>
              <w:tc>
                <w:tcPr>
                  <w:tcW w:w="959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якова И.С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38256) 21 8 9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9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9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дело –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УМИ- 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ева – 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азчикам в соответствии с приложениями к Порядку -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397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9:00Z</dcterms:created>
  <dc:creator>BelousovAV</dc:creator>
  <dc:description/>
  <cp:keywords/>
  <dc:language>en-US</dc:language>
  <cp:lastModifiedBy>PolyakovaIS</cp:lastModifiedBy>
  <cp:lastPrinted>2015-02-02T09:36:00Z</cp:lastPrinted>
  <dcterms:modified xsi:type="dcterms:W3CDTF">2015-02-05T03:07:00Z</dcterms:modified>
  <cp:revision>4</cp:revision>
  <dc:subject/>
  <dc:title> </dc:title>
</cp:coreProperties>
</file>