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>
          <w:trHeight w:val="96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7.2015                                                                                               № 3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й в Постановление Администрации Молчановского района от 04.02.2015 № 6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0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В соответствии с решением Думы Молчановского района от 27.12.2014 № 51 «Об утверждении бюджета муниципального образования «Молчановский район» на 2015 год», в целях обеспечения исполнения распоряжения Администрации Молчановского района от 18.05.2015 № 95-р «О Плане мероприятий по оптимизации расходов и повышению эффективности использования бюджетных средств муниципального образования «Молчановский район», контроля за расходованием средств, предусмотренных на выплату заработной платы работникам муниципальных учреждений Молчановского района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color w:val="000000"/>
              </w:rPr>
              <w:t xml:space="preserve"> Внести в Постановление Администрации Молчановского района от 04.02.2015 № 60 «Об утверждении предельной штатной численности работников органов местного самоуправления муниципального образования «Молчановский район» и работников муниципальных учреждений, финансируемых из бюджета муниципального образования «Молчановский район», на 2015 год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color w:val="000000"/>
              </w:rPr>
              <w:t xml:space="preserve"> следующие измен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приложение 1 «Предельная штатная численность </w:t>
            </w:r>
            <w:r>
              <w:rPr>
                <w:rFonts w:cs="Arial" w:ascii="Arial" w:hAnsi="Arial"/>
                <w:color w:val="000000"/>
              </w:rPr>
              <w:t xml:space="preserve">работников органов местного самоуправления муниципального образования «Молчановский район» на 2015 год» </w:t>
            </w:r>
            <w:r>
              <w:rPr>
                <w:rFonts w:cs="Arial" w:ascii="Arial" w:hAnsi="Arial"/>
              </w:rPr>
              <w:t>изложить в новой редакции согласно приложению к настоящему постановлению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2) приложение 2 «Предельная штатная численность </w:t>
            </w:r>
            <w:r>
              <w:rPr>
                <w:rFonts w:cs="Arial" w:ascii="Arial" w:hAnsi="Arial"/>
                <w:color w:val="000000"/>
              </w:rPr>
              <w:t xml:space="preserve">муниципальных учреждений, в отношении которых функции и полномочия учредителя осуществляет </w:t>
            </w:r>
            <w:r>
              <w:rPr>
                <w:rFonts w:cs="Arial" w:ascii="Arial" w:hAnsi="Arial"/>
                <w:bCs/>
              </w:rPr>
              <w:t>Администрация Молчановского района,</w:t>
            </w:r>
            <w:r>
              <w:rPr>
                <w:rFonts w:cs="Arial" w:ascii="Arial" w:hAnsi="Arial"/>
                <w:color w:val="000000"/>
              </w:rPr>
              <w:t xml:space="preserve"> на 2015 год» </w:t>
            </w:r>
            <w:r>
              <w:rPr>
                <w:rFonts w:cs="Arial" w:ascii="Arial" w:hAnsi="Arial"/>
              </w:rPr>
              <w:t>изложить в новой редакции согласно приложению 1 к настоящему постановлению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3) приложение 3 «Предельная штатная численность </w:t>
            </w:r>
            <w:r>
              <w:rPr>
                <w:rFonts w:cs="Arial" w:ascii="Arial" w:hAnsi="Arial"/>
                <w:color w:val="000000"/>
              </w:rPr>
              <w:t xml:space="preserve">муниципальных учреждений, в отношении которых функции и полномочия учредителя осуществляет </w:t>
            </w:r>
            <w:r>
              <w:rPr>
                <w:rFonts w:cs="Arial" w:ascii="Arial" w:hAnsi="Arial"/>
                <w:bCs/>
              </w:rPr>
              <w:t xml:space="preserve">муниципальное казенное учреждение «Управление образования Администрации Молчановского района Томской области», </w:t>
            </w:r>
            <w:r>
              <w:rPr>
                <w:rFonts w:cs="Arial" w:ascii="Arial" w:hAnsi="Arial"/>
                <w:color w:val="000000"/>
              </w:rPr>
              <w:t xml:space="preserve">на 2015 год» </w:t>
            </w:r>
            <w:r>
              <w:rPr>
                <w:rFonts w:cs="Arial" w:ascii="Arial" w:hAnsi="Arial"/>
              </w:rPr>
              <w:t>изложить в новой редакции согласно приложению 2 к настоящему постановлен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2. Утвердить предельную штатную численность муниципальным учреждениям,</w:t>
            </w:r>
            <w:r>
              <w:rPr>
                <w:rFonts w:cs="Arial" w:ascii="Arial" w:hAnsi="Arial"/>
                <w:color w:val="000000"/>
              </w:rPr>
              <w:t xml:space="preserve"> в отношении которых функции и полномочия учредителя осуществляет </w:t>
            </w:r>
            <w:r>
              <w:rPr>
                <w:rFonts w:cs="Arial" w:ascii="Arial" w:hAnsi="Arial"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  <w:r>
              <w:rPr>
                <w:rFonts w:cs="Arial" w:ascii="Arial" w:hAnsi="Arial"/>
              </w:rPr>
              <w:t>, в связи с временным трудоустройством несовершеннолетних граждан, в рамках реализации муниципальной программы «Профилактика правонарушений и наркомании в Молчановском районе на 2014 - 2016 годы», на период с 1 июня 2015 г. по 19 июня 2015 г.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ниципальному автономному образовательному учреждению "Молчановская средняя общеобразовательная школа № 1" – 123,0 штатные единиц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ниципальному автономному образовательному учреждению "Молчановская средняя общеобразовательная школа № 2" – 107,0 штатные единиц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ниципальному бюджетному образовательному учреждению "Могочинская средняя общеобразовательная школа имени А.С. Пушкина" – 83,9 штатные единиц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-муниципальному бюджетному образовательному учреждению "Наргинская средняя общеобразовательная школа" – 51,4 штатные единиц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ниципальному бюджетному образовательному учреждению "Сарафановская средняя общеобразовательная школа" - 53,4 штатные единиц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ниципальному автономному образовательному учреждению "Сулзатская средняя общеобразовательная школа" – 45,2 штатные единиц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ниципальному автономному образовательному учреждению «Суйгинская средняя общеобразовательная школа» - 45,6 штатные единиц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ниципальному автономному образовательному учреждению "Тунгусовская средняя общеобразовательная школа" – 67,3 штатные единицы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6.2015 г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5. Контроль за исполнением настоящего постановления возложить на заместителя Главы Молчановского района по управлению делами Глушкову Е.Ю. </w:t>
            </w:r>
          </w:p>
        </w:tc>
      </w:tr>
      <w:tr>
        <w:trPr>
          <w:trHeight w:val="90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  В.Н. Киселёв</w:t>
            </w:r>
          </w:p>
        </w:tc>
      </w:tr>
      <w:tr>
        <w:trPr>
          <w:trHeight w:val="79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1062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567" w:gutter="397" w:header="0" w:top="284" w:footer="0" w:bottom="284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от 02.07.2015 № 324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1 к постановлению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от 04.02.2015 №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ельная штатная численность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ов местного самоуправления муниципального образования «Молчановский район» на 2015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3"/>
        <w:gridCol w:w="4320"/>
        <w:gridCol w:w="1828"/>
        <w:gridCol w:w="1519"/>
        <w:gridCol w:w="1390"/>
        <w:gridCol w:w="2160"/>
      </w:tblGrid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распорядителя (распорядителя) средст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«Молчановский район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ргана местного самоуправлен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ая классификация расходов бюджет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штатная численность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олномочиям местного знач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ереданным государственным полномочиям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Администрация Молчановского район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Администрация Молчанов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Дума Молчановского район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Дума Молчанов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Управ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7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</w:rPr>
              <w:t>6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»;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397" w:header="0" w:top="284" w:footer="0" w:bottom="284"/>
          <w:pgNumType w:start="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от 02.07.2015 № 324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2 к постановлению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от 04.02.2015 №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ельная штатная численность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ых учреждений, в отношении которых функции и полномочия учредителя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осуществляет </w:t>
      </w:r>
      <w:r>
        <w:rPr>
          <w:rFonts w:cs="Arial" w:ascii="Arial" w:hAnsi="Arial"/>
          <w:bCs/>
        </w:rPr>
        <w:t>Администрация Молчановского района,</w:t>
      </w:r>
      <w:r>
        <w:rPr>
          <w:rFonts w:cs="Arial" w:ascii="Arial" w:hAnsi="Arial"/>
          <w:color w:val="000000"/>
        </w:rPr>
        <w:t xml:space="preserve"> на 2015 год</w:t>
      </w:r>
    </w:p>
    <w:tbl>
      <w:tblPr>
        <w:tblW w:w="162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03"/>
        <w:gridCol w:w="5760"/>
        <w:gridCol w:w="1980"/>
        <w:gridCol w:w="1800"/>
        <w:gridCol w:w="1541"/>
        <w:gridCol w:w="1520"/>
      </w:tblGrid>
      <w:tr>
        <w:trPr>
          <w:trHeight w:val="7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распорядителя (распорядителя) средст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«Молчановский район»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ая классификация расходов бюдже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штатная численность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6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олномочиям местного знач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ереданным государственным полномочиям</w:t>
            </w:r>
          </w:p>
        </w:tc>
      </w:tr>
      <w:tr>
        <w:trPr>
          <w:trHeight w:val="16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Администрация Молчанов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е автономное учреждение культуры «Межпоселенческий методический центр народного творчества и дос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801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ое автономное учреждение культуры «Межпоселенческий методический центр народного творчества и дос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1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нтрализованная бухгалтерия муниципального автономного учреждения культуры «Межпоселенческий методический центр народного творчества и дос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культуры «Молчановская межпоселенческая централизованная библиотечная сис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дополнительного образования детей «Молчановская детская музыка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»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от 02.07.2015 № 324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3 к постановлению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от 04.02.2015 №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ельная штатная численность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ых учреждений, в отношении которых функции и полномочия учредителя осуществляет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е казенное учреждение «Управление образования Администрации Молчановского района Томской области»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5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093"/>
        <w:gridCol w:w="4500"/>
        <w:gridCol w:w="1800"/>
        <w:gridCol w:w="1496"/>
        <w:gridCol w:w="1616"/>
        <w:gridCol w:w="2011"/>
      </w:tblGrid>
      <w:tr>
        <w:trPr>
          <w:trHeight w:val="36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распорядителя (распорядителя) средст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«Молчановский район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ргана местного самоуправления/учре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ая классификация расходов бюджет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штатная численность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8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олномочиям местного значе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ереданным государственным полномочиям</w:t>
            </w:r>
          </w:p>
        </w:tc>
      </w:tr>
      <w:tr>
        <w:trPr>
          <w:trHeight w:val="5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тдел развития образования и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7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Хозяйственн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7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«Малы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3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«Рома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</w:tr>
      <w:tr>
        <w:trPr>
          <w:trHeight w:val="52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"Сарафановская средняя общеобразовательная школ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4</w:t>
            </w:r>
          </w:p>
        </w:tc>
      </w:tr>
      <w:tr>
        <w:trPr>
          <w:trHeight w:val="3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образовательное учреждение "Могочинская средняя общеобразовательная школа имен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.С. Пушки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397" w:header="0" w:top="284" w:footer="0" w:bottom="284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6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093"/>
        <w:gridCol w:w="4500"/>
        <w:gridCol w:w="1800"/>
        <w:gridCol w:w="1496"/>
        <w:gridCol w:w="1616"/>
        <w:gridCol w:w="2011"/>
      </w:tblGrid>
      <w:tr>
        <w:trPr>
          <w:trHeight w:val="70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распорядителя (распорядителя) средст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«Молчановский район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ргана местного самоуправления/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ая классификация расходов бюджет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штатная численность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52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олномочиям местного зна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ереданным государственным полномочиям</w:t>
            </w:r>
          </w:p>
        </w:tc>
      </w:tr>
      <w:tr>
        <w:trPr>
          <w:trHeight w:val="36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"Наргинская средняя общеобразовательная школ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</w:tr>
      <w:tr>
        <w:trPr>
          <w:trHeight w:val="3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образовательное учреждение "Молчановская средняя общеобразовательная школа № 1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3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е автономное образовательное учреждение "Молчановская средняя общеобразовательная школа № 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е автономное образовательное учреждение "Тунгусовская средняя общеобразовательная школ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</w:t>
            </w:r>
          </w:p>
        </w:tc>
      </w:tr>
      <w:tr>
        <w:trPr>
          <w:trHeight w:val="3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е автономное образовательное учреждение «Суйгин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</w:t>
            </w:r>
          </w:p>
        </w:tc>
      </w:tr>
      <w:tr>
        <w:trPr>
          <w:trHeight w:val="3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образовательное учреждение "Сулзатская средняя общеобразовательная школ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3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образовательное учреждение дополнительного образования «Молчановская детско-юношеская спортив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«Дом детского творчества» с. Молч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образовательное учреждение «Соколовская основна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</w:t>
            </w:r>
          </w:p>
        </w:tc>
      </w:tr>
      <w:tr>
        <w:trPr>
          <w:trHeight w:val="3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7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4,5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олча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>Е.Ю. Глушкова</w:t>
      </w:r>
    </w:p>
    <w:sectPr>
      <w:type w:val="nextPage"/>
      <w:pgSz w:orient="landscape" w:w="16838" w:h="11906"/>
      <w:pgMar w:left="567" w:right="567" w:gutter="397" w:header="0" w:top="28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0:00Z</dcterms:created>
  <dc:creator>BelousovAV</dc:creator>
  <dc:description/>
  <cp:keywords/>
  <dc:language>en-US</dc:language>
  <cp:lastModifiedBy>KuzinUA</cp:lastModifiedBy>
  <cp:lastPrinted>2015-07-01T15:24:00Z</cp:lastPrinted>
  <dcterms:modified xsi:type="dcterms:W3CDTF">2015-07-30T10:30:00Z</dcterms:modified>
  <cp:revision>106</cp:revision>
  <dc:subject/>
  <dc:title> </dc:title>
</cp:coreProperties>
</file>