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76"/>
      </w:tblGrid>
      <w:tr>
        <w:trPr>
          <w:trHeight w:val="96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color w:val="000000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</w:t>
            </w:r>
            <w:r>
              <w:rPr>
                <w:rFonts w:cs="Arial" w:ascii="Arial" w:hAnsi="Arial"/>
                <w:color w:val="000000"/>
                <w:u w:val="single"/>
              </w:rPr>
              <w:t>02.11.2015</w:t>
            </w:r>
            <w:r>
              <w:rPr>
                <w:rFonts w:cs="Arial" w:ascii="Arial" w:hAnsi="Arial"/>
                <w:color w:val="000000"/>
              </w:rPr>
              <w:t>__                                                                                       №__</w:t>
            </w:r>
            <w:r>
              <w:rPr>
                <w:rFonts w:cs="Arial" w:ascii="Arial" w:hAnsi="Arial"/>
                <w:color w:val="000000"/>
                <w:u w:val="single"/>
              </w:rPr>
              <w:t>516</w:t>
            </w:r>
            <w:r>
              <w:rPr>
                <w:rFonts w:cs="Arial" w:ascii="Arial" w:hAnsi="Arial"/>
                <w:color w:val="000000"/>
              </w:rPr>
              <w:t>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Молчаново</w:t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 внесении изменения в постановление Администрации Молчановского района от 11.12.2014 г. № 783</w:t>
            </w:r>
          </w:p>
        </w:tc>
        <w:tc>
          <w:tcPr>
            <w:tcW w:w="3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оответствии с Законами Томской области от 08.10.2014 г. № 136-ОЗ «О комиссиях по делам несовершеннолетних и защите их прав в Томской области»,  от 29.12.2005 г. № 241-ОЗ «О наделении органов местного самоуправления отдельными государственными полномочиями по созданию и обеспечению деятельности комиссий по делам несовершеннолетних и защите их прав» и в связи с организационно-штатными изменениями: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ЯЮ: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нести в постановление Администрации Молчановского района от 11.12.2014 г. № 783 «О создании комиссии по делам несовершеннолетних и защите их прав Молчановского района, утверждении её состава и положения» изменение, изложив приложение к постановлению в следующей редакции:</w:t>
            </w:r>
          </w:p>
          <w:p>
            <w:pPr>
              <w:pStyle w:val="Normal"/>
              <w:ind w:firstLine="486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«Приложение № 1 к постановлению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Администрации Молчановского район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от 11.12.2014 № 7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та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ссии по делам несовершеннолетних и защите их прав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чановского района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Глушкова Елена Юрьевна                   -  заместитель Главы Молчанов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по управлению делами –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убина Светлана Андреевна              - заместитель начальника МКУ «Управлени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образования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Молчановского района» - заместитель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председателя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иченко Ольга Анатольевна          -  главный специалист по делам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несовершеннолетних  и защите их прав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Администрации Молчановского района –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секретарь  комиссии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ейникова Наталья Евгеньевна       -  начальник отдела опеки и попечительства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Администрации Молчановского района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шина Людмила Антоновна           -  ведущий специалист отдела опеки и 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попечительства Администрации 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Молчановского района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олчина Татьяна Михайловна            -  главный специалист МКУ «Управлени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образования Администрации 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Молчановского района» (по согласованию)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ек Валентина Николаевна                 - директор ОГБУ «Центр социальной 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поддержки населения Молчановского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района» (по согласованию)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евянина Ружена Самуиловна           -   общественный помощник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уполномоченного по правам ребёнка в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Томской области по Молчановскому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району (по согласованию)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ипчук Владислав Вениаминович - начальник отделения участковых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уполномоченных полиции и по делам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несовершеннолетних ОМВД России по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Молчановскому району (по согласованию) 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Карпов Аркадий Викторович             -   заместитель директора ОГКУ «Центр            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занятости населения Молчановского            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района» (по согласованию)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ихеева Наталья Михайловна       -      начальник воспитательного отдела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ОГБПОУ «МУЦПК» (по согласованию)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Соловьёва Ирина Владимировна      -   заведующая Службой помощи семье и 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детям ОГКУ «СРЦН Молчановского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района» (по согласованию)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к Мария Яковлевна                     -    фельдшер врача-нарколога ОГБУЗ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«Молчановская РБ» (по согласованию)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щук Оксана Александровна             -  медицинская сестра кабинета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медицинской профилактики ОГБУЗ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«Молчановская РБ» (по согласованию)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олчановского района                                                          В.Н. Киселёв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397" w:header="0" w:top="567" w:footer="0" w:bottom="36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4:54:00Z</dcterms:created>
  <dc:creator>ROMANYKNI</dc:creator>
  <dc:description/>
  <cp:keywords/>
  <dc:language>en-US</dc:language>
  <cp:lastModifiedBy>KuzinUA</cp:lastModifiedBy>
  <cp:lastPrinted>2015-11-02T09:39:00Z</cp:lastPrinted>
  <dcterms:modified xsi:type="dcterms:W3CDTF">2015-12-04T05:06:00Z</dcterms:modified>
  <cp:revision>86</cp:revision>
  <dc:subject/>
  <dc:title> </dc:title>
</cp:coreProperties>
</file>