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2015                                                                                                № 5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39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постановлением Законодательной Думы Томской области от 26.11.2015 № 2965 «О внесении изменений в Закон Томской области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2.01.2015 № 39 «Об установлении расходных обязательств муниципального образования «Молчановский район»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 следующее изменение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в размере 13 023 300,0 (тринадцать миллионов двадцать три тысячи триста) рубле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</w:rPr>
              <w:t>в размере 13 010 600,0 (тринадцать миллионов десять тысяч шестьсот) рублей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12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В.Н. Киселё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4-02-11T14:23:00Z</cp:lastPrinted>
  <dcterms:modified xsi:type="dcterms:W3CDTF">2015-12-29T08:14:00Z</dcterms:modified>
  <cp:revision>51</cp:revision>
  <dc:subject/>
  <dc:title/>
</cp:coreProperties>
</file>