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96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2015                                                                                                   № 5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25.03.2015 № 148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Постановлением Законодательной Думы Томской области от 26.11.2015 № 2965 «О Законе Томской области «О внесении изменений в Закон Томской области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5.03.2015 № 14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абзаце втором пункта 2 слова «в размере 4 229 086,0 (четыре миллиона двести двадцать девять тысяч восемьдесят шесть) рублей» заменить словами «в размере 5 162 742,0 (пять миллионов сто шестьдесят две тысячи семьсот сорок два) рубля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одпункте 1 пункта 2 слова «</w:t>
            </w:r>
            <w:r>
              <w:rPr>
                <w:rFonts w:cs="Arial" w:ascii="Arial" w:hAnsi="Arial"/>
              </w:rPr>
              <w:t xml:space="preserve">в сумме 2 545 300,0 (два миллиона пятьсот сорок пять тысяч триста) рублей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умме 3 516 800,0 (три миллиона пятьсот шестнадцать тысяч восемьсот) рублей»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подпункте 2 пункта 2 слова «</w:t>
            </w:r>
            <w:r>
              <w:rPr>
                <w:rFonts w:cs="Arial" w:ascii="Arial" w:hAnsi="Arial"/>
              </w:rPr>
              <w:t xml:space="preserve">в сумме 334 500,0 (триста тридцать четыре тысячи пятьсот) рублей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умме 304 850,0 (триста четыре тысячи восемьсот пятьдесят) рублей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одпункте 3 пункта 2 слова «</w:t>
            </w:r>
            <w:r>
              <w:rPr>
                <w:rFonts w:cs="Arial" w:ascii="Arial" w:hAnsi="Arial"/>
              </w:rPr>
              <w:t xml:space="preserve">в сумме 1 349 286,0 (один миллион триста сорок девять тысяч двести восемьдесят шесть) рублей» заменить словами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в сумме 1 341 092,0 (один миллион триста сорок одна тысяча девяносто два) рубля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2.12.2015 год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000000"/>
              </w:rPr>
              <w:t xml:space="preserve"> Контроль за исполнением настоящего постановления оставляю за собой.</w:t>
            </w:r>
          </w:p>
        </w:tc>
      </w:tr>
      <w:tr>
        <w:trPr>
          <w:trHeight w:val="180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В.Н.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KuzinUA</cp:lastModifiedBy>
  <cp:lastPrinted>2015-07-15T11:59:00Z</cp:lastPrinted>
  <dcterms:modified xsi:type="dcterms:W3CDTF">2015-12-29T08:18:00Z</dcterms:modified>
  <cp:revision>56</cp:revision>
  <dc:subject/>
  <dc:title> </dc:title>
</cp:coreProperties>
</file>