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2015                                                                                               № 5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24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8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6.11.2015 № 2965 «О внесении изменений в Закон Томской области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61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24 «</w:t>
            </w:r>
            <w:r>
              <w:rPr>
                <w:rFonts w:cs="Arial" w:ascii="Arial" w:hAnsi="Arial"/>
              </w:rPr>
              <w:t>Об установлении расходных обязательств муниципального образования «Молчановский район» по исполн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>в размере 6 232 400,0 (шесть миллионов двести тридцать две тысячи четыреста) рублей.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6 449 900,0 (шесть миллионов четыреста сорок девять тысяч девятьсот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2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5-04-07T09:35:00Z</cp:lastPrinted>
  <dcterms:modified xsi:type="dcterms:W3CDTF">2015-12-29T08:17:00Z</dcterms:modified>
  <cp:revision>38</cp:revision>
  <dc:subject/>
  <dc:title> </dc:title>
</cp:coreProperties>
</file>