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u w:val="single"/>
              </w:rPr>
              <w:t>03.08.2015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№ 3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7"/>
            </w:tblGrid>
            <w:tr>
              <w:trPr/>
              <w:tc>
                <w:tcPr>
                  <w:tcW w:w="5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б утверждении Порядка распределения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 между  муниципальными общеобразовательными организациями Молчановского район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 xml:space="preserve">соответствии с Федеральным Законом от 29 декабря 2012 года № 273-ФЗ «Об образовании в Российской Федерации», Законом Томской области от 12 августа 2013 года № 149-ОЗ «Об образовании в Томской области», Законом Томской области от 30.12.2014 года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»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Утвердить Порядок распределения средств субвенции между муниципальными общеобразовательными организациями  согласно приложению 1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Утвердить перечни и значения дополнительных корректирующих коэффициентов согласно приложению 2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Утвердить Порядок корректировки муниципального задания и  смет доходов и расходов муниципальных общеобразовательных организаций Молчановского района согласно приложению 3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olchanovo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 в разделе «Нормативно – правовые акты», распространяется на правоотношения, возникшие с 01.01.2015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 Контроль за исполнением настоящего постановления возложить на начальника муниципального казенного учреждения  «Управление образования Администрации Молчановского района Томской области»  Н.Н.Васильчук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В.Н. Кисе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Style w:val="Style14"/>
          <w:rFonts w:ascii="Arial" w:hAnsi="Arial" w:cs="Arial"/>
        </w:rPr>
      </w:pPr>
      <w:bookmarkStart w:id="0" w:name="sub_1"/>
      <w:bookmarkEnd w:id="0"/>
      <w:r>
        <w:rPr>
          <w:rStyle w:val="Style14"/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Приложение 1 к постановлению</w:t>
      </w:r>
    </w:p>
    <w:p>
      <w:pPr>
        <w:pStyle w:val="Normal"/>
        <w:ind w:firstLine="698"/>
        <w:jc w:val="center"/>
        <w:rPr/>
      </w:pPr>
      <w:bookmarkStart w:id="1" w:name="sub_1"/>
      <w:bookmarkEnd w:id="1"/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 xml:space="preserve">Администрации Молчановского  </w:t>
      </w:r>
    </w:p>
    <w:p>
      <w:pPr>
        <w:pStyle w:val="Normal"/>
        <w:ind w:firstLine="698"/>
        <w:jc w:val="center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</w:t>
      </w:r>
      <w:r>
        <w:rPr>
          <w:rStyle w:val="Style14"/>
          <w:rFonts w:cs="Arial" w:ascii="Arial" w:hAnsi="Arial"/>
          <w:b w:val="false"/>
        </w:rPr>
        <w:t>район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Style w:val="Style14"/>
          <w:rFonts w:cs="Arial" w:ascii="Arial" w:hAnsi="Arial"/>
          <w:b w:val="false"/>
        </w:rPr>
        <w:t>от 03.08.2015 № 363</w:t>
      </w:r>
    </w:p>
    <w:p>
      <w:pPr>
        <w:pStyle w:val="Heading1"/>
        <w:rPr/>
      </w:pPr>
      <w:r>
        <w:rPr>
          <w:rFonts w:eastAsia="Arial" w:cs="Arial"/>
        </w:rPr>
        <w:t xml:space="preserve">                                                 </w:t>
      </w:r>
    </w:p>
    <w:p>
      <w:pPr>
        <w:pStyle w:val="Heading1"/>
        <w:rPr/>
      </w:pPr>
      <w:r>
        <w:rPr>
          <w:rFonts w:cs="Arial"/>
        </w:rPr>
        <w:t>Порядок</w:t>
        <w:br/>
        <w:t>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олчановского района, обеспечение дополнительного образования детей в муниципальных общеобразовательных организацияхх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Порядок  устанавливает механизм расчета  объема субвенции муниципальным организация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а также дополнительного образования детей в муниципальных общеобразовательных организациях  в Молчановском районе на основе муниципальных нормативов расходов</w:t>
      </w:r>
      <w:bookmarkStart w:id="2" w:name="sub_41"/>
      <w:r>
        <w:rPr>
          <w:rFonts w:cs="Arial" w:ascii="Arial" w:hAnsi="Arial"/>
        </w:rPr>
        <w:t xml:space="preserve">.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В муниципальные нормативы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лчановском районе, обеспечение дополнительного образования детей в муниципальных общеобразовательных организациях  в Молчановском районе включаются расходы на оплату труда, а также расходы на приобретение учебников и учебных пособий (печатных и (или) электронных учебных изданий)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ind w:firstLine="708"/>
        <w:jc w:val="both"/>
        <w:rPr/>
      </w:pPr>
      <w:bookmarkStart w:id="3" w:name="sub_42"/>
      <w:bookmarkEnd w:id="2"/>
      <w:bookmarkEnd w:id="3"/>
      <w:r>
        <w:rPr>
          <w:rFonts w:cs="Arial" w:ascii="Arial" w:hAnsi="Arial"/>
        </w:rPr>
        <w:t>2. Размер субвенции для i-ой муниципальной организации рассчитывается исходя из значений муниципальных нормативов расходов на одного обучающегося, обучающегося - инвалида, один класс, один класс-комплект, одного воспитанника дошкольного возраста,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42"/>
      <w:bookmarkStart w:id="5" w:name="sub_42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29565" cy="31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317520"/>
                          <a:chOff x="0" y="0"/>
                          <a:chExt cx="329400" cy="3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83880"/>
                            <a:ext cx="8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95pt;height:25pt" coordorigin="0,0" coordsize="519,500">
                <v:rect id="shape_0" stroked="f" o:allowincell="f" style="position:absolute;left:0;top:0;width:518;height: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18;height: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15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32;width:1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Si - объем субвенции для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униципальные 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, в муниципальных организ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7810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униципальные 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дного обучающегося - инвалида, получающего общее образование с применением дистанционных образовательных технологий,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165" cy="276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униципальные нормативы расходов на реализацию основных общеобразовательных программ - образовательных программ начально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165" cy="276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униципальные нормативы расходов на реализацию основных общеобразовательных программ - образовательных программ основного общего и среднего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5115" cy="276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униципальные нормативы расходов на реализацию основных общеобразовательных программ - образовательных программ дошкольного образования на одного воспитанника по направленности групп с учетом длительности пребывания воспитанников в группах муниципальных общеобразовательных организаций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496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годовая прогнозная численность обучающихся на соответствующий финансовый год в муниципальных общеобразовательных организациях по уровням общего образования, видам и направленности (профилям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,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00050" cy="2768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годовое прогнозное количество классов-комплектов на уровне начального общего образования на соответствующий финансовый год в муниципальных малокомплектных общеобразовательных организациях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5910" cy="2768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годовое прогнозное количество классов на уровнях основного общего и среднего общего образования на соответствующий финансовый год в муниципальных малокомплектных общеобразовательных организациях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7810" cy="22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годовая прогнозная численность обучающихся - инвалидов муниципальных общеобразовательных организаций, получающих общее образование с применением дистанционных образовательных технологий, на соответствующий финансовый год в i-ой муниципальной орган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5910" cy="276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годовая прогнозная численность воспитанников дошкольного возраста в группах муниципальных общеобразовательных организаций в зависимости от направленности групп с учетом длительности пребывания воспитанников в группах в i-ой муниципальной организации на соответствующий финансовый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9230" cy="2273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йонный коэффициент, процентная надбавка к заработной плате за стаж работы в районах Крайнего Севера и приравненных к ним местностях в муниципальном образовании «Молчановский район»;</w:t>
      </w:r>
    </w:p>
    <w:p>
      <w:pPr>
        <w:pStyle w:val="Normal"/>
        <w:ind w:firstLine="708"/>
        <w:jc w:val="both"/>
        <w:rPr/>
      </w:pPr>
      <w:bookmarkStart w:id="6" w:name="sub_43"/>
      <w:bookmarkEnd w:id="6"/>
      <w:r>
        <w:rPr>
          <w:rFonts w:cs="Arial" w:ascii="Arial" w:hAnsi="Arial"/>
        </w:rPr>
        <w:t>3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одного обучающегося по уровням общего образования в соответствии с федеральными государственными образовательными стандартами, видам и направленности (профилю) реализуемых общеобразовательных программ, в зависимости от формы получения образования и формы обучения, от особенностей реализации общеобразовательных программ и предоставления образования отдельным категориям обучающихся, а также на одного инвалида, обучающегося с применением дистанционных образовательных технологий, рассчитыва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43"/>
      <w:bookmarkStart w:id="8" w:name="sub_43"/>
      <w:bookmarkEnd w:id="8"/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0865" cy="3232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273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ичество часов в неделю по уровням общего образования (начальное общее, основное общее, среднее общее), где значение </w:t>
      </w:r>
      <w:r>
        <w:rPr>
          <w:rFonts w:cs="Arial" w:ascii="Arial" w:hAnsi="Arial"/>
        </w:rPr>
        <w:drawing>
          <wp:inline distT="0" distB="0" distL="0" distR="0">
            <wp:extent cx="219075" cy="227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е общее образование - 26 час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общее - 35 час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общее - 37 ча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- норма часов педагогической работы за ставку заработной платы (18 часов)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3035" cy="2273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личина должностного оклада четверто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8280" cy="2273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величения фонда оплаты труда на прочий персонал в зависимости от особенностей реализации общеобразовательных программ и предоставления образования отдельным категориям обучающихся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7810" cy="2273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величения фонда оплаты труда на компенсационные и стимулирующие выплаты, включая выплаты за квалификационную категорию, стаж работы, вознаграждения за выполнение функций классного руководителя, за работу в сельской местности, выплаты в зависимости от видов и направленности (профиля) общеобразовательных программ, особенностей реализации общеобразовательных программ и предоставления образования отдельным категориям обучающихся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38125" cy="2273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, учитывающий долю материального обеспечения (учебные расходы)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5910" cy="2273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дорожания в зависимости от различных факторов, учитывающих особенности муниципальной системы образования (в том числе организация подвоза обучающихся, создание специальных условий получения образования обучающимся с ограниченными возможностями здоровья)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273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рректирующий коэффициент в зависимости от различных факторов, учитывающих, в том числе обеспечение дополнительного образования детей, деление классов на группы при изучении отдельных предметов, различную стоимость образовательной услуги в зависимости от формы получения образования (в том числе в форме семейного образования и самообразования), формы обучения (очная, очно-заочная, заочная)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273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, учитывающий организацию в муниципальных общеобразовательных организациях внеурочной деятельности при введении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38125" cy="22733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отчислений во внебюджетные фо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- число месяцев в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- наполняемость классов.</w:t>
      </w:r>
    </w:p>
    <w:p>
      <w:pPr>
        <w:pStyle w:val="Normal"/>
        <w:ind w:firstLine="708"/>
        <w:jc w:val="both"/>
        <w:rPr/>
      </w:pPr>
      <w:bookmarkStart w:id="9" w:name="sub_44"/>
      <w:bookmarkEnd w:id="9"/>
      <w:r>
        <w:rPr>
          <w:rFonts w:cs="Arial" w:ascii="Arial" w:hAnsi="Arial"/>
        </w:rPr>
        <w:t>4. 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малокомплектных общеобразовательных организациях на класс, класс-комплект рассчитыва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44"/>
      <w:bookmarkStart w:id="11" w:name="sub_44"/>
      <w:bookmarkEnd w:id="1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48760" cy="2959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sub_45"/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Муниципальные нормативы расходов на реализацию основных общеобразовательных программ - образовательных программ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включают текущие расходы на оплату труда (в том числе начисления на заработную плату), за исключением должностей кочегаров и истопников (далее по тексту - фонд оплаты труда), а также на обеспечение материальных затрат, непосредственно связанных с образовательным процессом (далее по тексту - фонд материального обеспечения), включ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End w:id="12"/>
      <w:r>
        <w:rPr>
          <w:rFonts w:cs="Arial" w:ascii="Arial" w:hAnsi="Arial"/>
        </w:rPr>
        <w:t>расходы на промежуточную и итоговую аттестацию обучающихся (включая расходы на бланки документов об образован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учебники и учебные пособия (печатные и (или) электронные учебные издания), средства обучения, канцелярские принадлежности, расходные материалы для зан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риобретение учебного оборудования, мебели для занятий с обучающими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ключение и использование информационно-телекоммуникационной сети "Интернет", на электронное обучение, расходы, связанные с применением образовательных технологий, включая дистанционны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лицензированием и государственной аккредитацией образовательной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использованием сетевой формы реализации основных общеобразовательных програм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обеспечению безопасных условий обучения и воспитания, охраны здоровья обучающих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рганизацию обучения по основным общеобразовательным программам на дому или в медицинских организациях для обучающихся, нуждающихся в длительном лечении, обучающихся - 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).</w:t>
      </w:r>
    </w:p>
    <w:p>
      <w:pPr>
        <w:pStyle w:val="Normal"/>
        <w:ind w:firstLine="708"/>
        <w:jc w:val="both"/>
        <w:rPr/>
      </w:pPr>
      <w:bookmarkStart w:id="13" w:name="sub_46"/>
      <w:bookmarkEnd w:id="13"/>
      <w:r>
        <w:rPr>
          <w:rFonts w:cs="Arial" w:ascii="Arial" w:hAnsi="Arial"/>
        </w:rPr>
        <w:t>6. 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 на одного воспитанника по направленности групп с учетом длительности пребывания воспитанников в группах рассчитыва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46"/>
      <w:bookmarkStart w:id="15" w:name="sub_46"/>
      <w:bookmarkEnd w:id="15"/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70555" cy="3619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- количество дней (в неделю) функционирования групп (5 дней)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61290" cy="2273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пребывания воспитанника в группе муниципальных общеобразовательных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- норма часов педагогической работы за ставку заработной пла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я группы в муниципальной общеобразовательной организации 36 часов в нед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я, работающего непосредственно в группах с воспитанниками, имеющими ограниченные возможности здоровья, 25 часов в нед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- величина должностного оклада третье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2720" cy="22733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величения 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273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273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, учитывающий долю материального обеспечения (учебные расходы)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5910" cy="2273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удорожания в зависимости от различных факторов, учитывающих особенности муниципальной системы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6860" cy="2463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полняемость групп;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273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отчислений во внебюджетные фон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- количество месяцев в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ые нормативы расходов на реализацию основных общеобразовательных программ - образовательных программ дошкольного образования в муниципальных общеобразовательных организациях включаю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средств обуч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учебного оборудования, мебели для зан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игрового оборудования, игр и игруш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ключение и использование информационно-телекоммуникационной сети "Интернет", 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обеспечению безопасных условий обучения и воспитания, охраны здоровья воспитан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</w:t>
      </w:r>
    </w:p>
    <w:p>
      <w:pPr>
        <w:pStyle w:val="Normal"/>
        <w:ind w:firstLine="698"/>
        <w:jc w:val="both"/>
        <w:rPr>
          <w:rFonts w:ascii="Arial" w:hAnsi="Arial" w:cs="Arial"/>
        </w:rPr>
      </w:pPr>
      <w:bookmarkStart w:id="16" w:name="sub_47"/>
      <w:r>
        <w:rPr>
          <w:rFonts w:cs="Arial" w:ascii="Arial" w:hAnsi="Arial"/>
        </w:rPr>
        <w:t>7. В случае индексации бюджетных ассигнований расчет муниципальных нормативов расходов осуществляется исходя из соотношения фонда оплаты труда и фонда материального обеспечения, предусмотренного в действующих муниципальных нормативах расходов.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Приложение 2 к постановлению</w:t>
      </w:r>
    </w:p>
    <w:p>
      <w:pPr>
        <w:pStyle w:val="Normal"/>
        <w:ind w:firstLine="698"/>
        <w:jc w:val="center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 xml:space="preserve">Администрации Молчановского  </w:t>
      </w:r>
    </w:p>
    <w:p>
      <w:pPr>
        <w:pStyle w:val="Normal"/>
        <w:ind w:firstLine="698"/>
        <w:jc w:val="center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</w:t>
      </w:r>
      <w:r>
        <w:rPr>
          <w:rStyle w:val="Style14"/>
          <w:rFonts w:cs="Arial" w:ascii="Arial" w:hAnsi="Arial"/>
          <w:b w:val="false"/>
        </w:rPr>
        <w:t>района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</w:rPr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Style w:val="Style14"/>
          <w:rFonts w:cs="Arial" w:ascii="Arial" w:hAnsi="Arial"/>
          <w:b w:val="false"/>
        </w:rPr>
        <w:t>от 03.08.2015 № 3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ни и значения индивидуальных поправочных коэффициентов для                 определения объема ассигнований муниципальных общеобразовательных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й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1 Коэффициент транспортной доступности малокомплектных школ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транспортной доступности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/ 15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км. – предельный радиус транспортного обслуживания обучающихся в соответствии с СанП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>– расстояние от муниципальной малокомплектной сельской школы до ближайшей крупнокомплектной  школ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 Коэффициент условной наполняемости класса малокомплектной сельской школы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усл. наполн. </w:t>
      </w:r>
      <w:r>
        <w:rPr>
          <w:rFonts w:cs="Arial" w:ascii="Arial" w:hAnsi="Arial"/>
        </w:rPr>
        <w:t xml:space="preserve">= 10 / Н </w:t>
      </w:r>
      <w:r>
        <w:rPr>
          <w:rFonts w:cs="Arial" w:ascii="Arial" w:hAnsi="Arial"/>
          <w:vertAlign w:val="subscript"/>
        </w:rPr>
        <w:t>ср. факт. нап. кл.</w:t>
      </w:r>
    </w:p>
    <w:p>
      <w:pPr>
        <w:pStyle w:val="Normal"/>
        <w:ind w:firstLine="54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vertAlign w:val="subscript"/>
        </w:rPr>
        <w:t xml:space="preserve">ср. факт. нап. кл. </w:t>
      </w:r>
      <w:r>
        <w:rPr>
          <w:rFonts w:cs="Arial" w:ascii="Arial" w:hAnsi="Arial"/>
        </w:rPr>
        <w:t xml:space="preserve"> - средняя фактическая наполняемость класса муниципальной малокомплектной сельской школ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предельная базовая наполняемость класс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 Коэффициент, учитывающий наличие подвоза обучающихся определяется величиной (суммой) расходов на подвоз 1 автобусом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Σ </w:t>
      </w:r>
      <w:r>
        <w:rPr>
          <w:rFonts w:cs="Arial" w:ascii="Arial" w:hAnsi="Arial"/>
          <w:lang w:val="en-US"/>
        </w:rPr>
        <w:t>rp</w:t>
      </w:r>
      <w:r>
        <w:rPr>
          <w:rFonts w:cs="Arial" w:ascii="Arial" w:hAnsi="Arial"/>
        </w:rPr>
        <w:t xml:space="preserve"> = Σ (зарплата водителя + зарплата сопровождающег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Σ </w:t>
      </w:r>
      <w:r>
        <w:rPr>
          <w:rFonts w:cs="Arial" w:ascii="Arial" w:hAnsi="Arial"/>
          <w:u w:val="single"/>
          <w:lang w:val="en-US"/>
        </w:rPr>
        <w:t>rp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u w:val="single"/>
          <w:lang w:val="en-US"/>
        </w:rPr>
        <w:t>mp</w:t>
      </w:r>
      <w:r>
        <w:rPr>
          <w:rFonts w:cs="Arial" w:ascii="Arial" w:hAnsi="Arial"/>
          <w:u w:val="single"/>
        </w:rPr>
        <w:t xml:space="preserve"> * </w:t>
      </w:r>
      <w:r>
        <w:rPr>
          <w:rFonts w:cs="Arial" w:ascii="Arial" w:hAnsi="Arial"/>
          <w:u w:val="single"/>
          <w:lang w:val="en-US"/>
        </w:rPr>
        <w:t>D</w:t>
      </w:r>
      <w:r>
        <w:rPr>
          <w:rFonts w:cs="Arial" w:ascii="Arial" w:hAnsi="Arial"/>
          <w:u w:val="single"/>
        </w:rPr>
        <w:t xml:space="preserve"> обуч. (</w:t>
      </w:r>
      <w:r>
        <w:rPr>
          <w:rFonts w:cs="Arial" w:ascii="Arial" w:hAnsi="Arial"/>
          <w:u w:val="single"/>
          <w:lang w:val="en-US"/>
        </w:rPr>
        <w:t>p</w:t>
      </w:r>
      <w:r>
        <w:rPr>
          <w:rFonts w:cs="Arial" w:ascii="Arial" w:hAnsi="Arial"/>
          <w:u w:val="single"/>
        </w:rPr>
        <w:t>)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подвоза </w:t>
      </w:r>
      <w:r>
        <w:rPr>
          <w:rFonts w:cs="Arial" w:ascii="Arial" w:hAnsi="Arial"/>
        </w:rPr>
        <w:t xml:space="preserve">= 1 +    </w:t>
        <w:tab/>
        <w:tab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bn</w:t>
      </w:r>
    </w:p>
    <w:p>
      <w:pPr>
        <w:pStyle w:val="Normal"/>
        <w:autoSpaceDE w:val="fals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rp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 – сумма дополнительных расходов на подвоз на 1-го обучающегос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1.4 Коэффициент удорожания, учитывающий наличие детей – инвалидов – 1,06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5 Коэффициент удорожания, учитывающий наличие двух зданий – 1,06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6. Коэффициент удорожания, учитывающий инновационную деятельность общеобразовательного учреждения – 1,08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 xml:space="preserve">Приложение  3 к постановлению 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 xml:space="preserve">Администрации   Молчановского района </w:t>
      </w:r>
    </w:p>
    <w:p>
      <w:pPr>
        <w:pStyle w:val="Normal"/>
        <w:ind w:left="5580" w:hanging="0"/>
        <w:jc w:val="both"/>
        <w:rPr/>
      </w:pPr>
      <w:r>
        <w:rPr>
          <w:rFonts w:cs="Arial" w:ascii="Arial" w:hAnsi="Arial"/>
        </w:rPr>
        <w:t xml:space="preserve">от  03.08.2015 № 363      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корректировки муниципального задания и смет доходов и расходов  муниципальных общеобразовательных организа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твержденное муниципальное задание и смета доходов и расходов образовательной организации подлежит корректировке при отклонении  фактической численности обучающихся от планируемой в размере более 3 процен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уменьшении или увеличении фактической среднегодовой численности обучающихся и воспитанников в соответствии с порядком вносятся изменения в смету доходов и расходов и муниципальное задание муниципальных общеобразовательных организаций путем увеличения и (или) уменьшения ассигнований (в соответствии с Постановлением Администрации Молчановского района от 29.12.2012г № 847 «О порядке формирования и финансового обеспечения выполнения муниципального задания муниципальными бюджетными и муниципальными автономными учреждениями Молчановского района» и в соответствии  с требованиями законодательства Российской Федерации с учетом Общих требований к порядку составления, утверждения и ведения бюджетных учреждений, утвержденных приказом  Министерства финансов Российской Федерации от 20.11.2007 № 112н).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                                                                     Е.Ю.Глушкова</w:t>
      </w:r>
    </w:p>
    <w:p>
      <w:pPr>
        <w:pStyle w:val="Normal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8:00Z</dcterms:created>
  <dc:creator>ROMANYKNI</dc:creator>
  <dc:description/>
  <cp:keywords/>
  <dc:language>en-US</dc:language>
  <cp:lastModifiedBy>KuzinUA</cp:lastModifiedBy>
  <cp:lastPrinted>2015-08-03T12:33:00Z</cp:lastPrinted>
  <dcterms:modified xsi:type="dcterms:W3CDTF">2015-09-11T04:10:00Z</dcterms:modified>
  <cp:revision>4</cp:revision>
  <dc:subject/>
  <dc:title> </dc:title>
</cp:coreProperties>
</file>