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2015                                                                                                       № 4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25.03.2015 № 14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7.08.2015 № 2790 «О Законе Томской области «О внесении изменений в Закон Томской области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5.03.2015 № 14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абзаце втором пункта 2 слова «в размере 3 885 952,0 (три миллиона восемьсот восемьдесят пять тысяч девятьсот пятьдесят два) рубля» заменить словами «в размере 4 284 622,0 (четыре миллиона двести восемьдесят четыре тысячи шестьсот двадцать два) рубля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одпункте 1 пункта 2 слова «</w:t>
            </w:r>
            <w:r>
              <w:rPr>
                <w:rFonts w:cs="Arial" w:ascii="Arial" w:hAnsi="Arial"/>
              </w:rPr>
              <w:t xml:space="preserve">в сумме 2 249 300,0 (два миллиона двести сорок девять тысяч триста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2 545 300,0 (два миллиона пятьсот сорок пять тысяч триста) рублей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одпункте 2 пункта 2 слова «</w:t>
            </w:r>
            <w:r>
              <w:rPr>
                <w:rFonts w:cs="Arial" w:ascii="Arial" w:hAnsi="Arial"/>
              </w:rPr>
              <w:t xml:space="preserve">в сумме 373 230,0 (триста семьдесят три тысячи двести тридцать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475 900,0 (четыреста семьдесят пять тысяч девятьсот) рублей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9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7-15T11:59:00Z</cp:lastPrinted>
  <dcterms:modified xsi:type="dcterms:W3CDTF">2015-09-29T10:10:00Z</dcterms:modified>
  <cp:revision>37</cp:revision>
  <dc:subject/>
  <dc:title> </dc:title>
</cp:coreProperties>
</file>