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2015                                                                                                  № 3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2.01.2015 № 31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существление переданных отдельных государственных полномочий по регистрации коллективных договоров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 xml:space="preserve">в размере 132 908,0 (сто тридцать две тысячи девятьсот восемь) рублей.» 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159 400,0 (сто пятьдесят девять тысяч четыреста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2.07.2015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spacing w:lineRule="auto" w:line="720"/>
              <w:ind w:firstLine="5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7-30T11:35:00Z</cp:lastPrinted>
  <dcterms:modified xsi:type="dcterms:W3CDTF">2015-08-31T11:42:00Z</dcterms:modified>
  <cp:revision>71</cp:revision>
  <dc:subject/>
  <dc:title/>
</cp:coreProperties>
</file>