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2015                                                                                             № 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3.03.2015 № 147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распоряжением Губернатора Томской области от 17.02.2015 № 29-р «О мерах по оптимизации расходов областного бюджета в 2015 году», приказом Департамента по молодежной политике, физической культуре и спорту Томской области от 24.02.2015 № 31/2 «Об утверждении Плана оптимизации расходов областного бюджета на 2015 – 2017 годы», дополнительным соглашением № 2 от 14.07.2015 к соглашению от 06.02.2015 № 25 «О предоставлении из областного бюджета в 2015 году бюджету муниципального образования «Молчановский район» субсидии на обеспечение условий для развития физической культуры и массового спорта» и в целях совершенствования нормативного правового акта</w:t>
            </w:r>
          </w:p>
          <w:p>
            <w:pPr>
              <w:pStyle w:val="Heading1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23.03.2015 № 147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  <w:r>
              <w:rPr>
                <w:rFonts w:cs="Arial" w:ascii="Arial" w:hAnsi="Arial"/>
                <w:color w:val="000000"/>
              </w:rPr>
              <w:t>»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 «в размере 1 032 900,0 (один миллион тридцать две тысячи девятьсот) рублей.» заменить словами «в размере 1 235 615,0 (один миллион двести тридцать пять тысяч шестьсот пятнадцать) рублей.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4.07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7-01T16:42:00Z</cp:lastPrinted>
  <dcterms:modified xsi:type="dcterms:W3CDTF">2015-09-11T04:37:00Z</dcterms:modified>
  <cp:revision>76</cp:revision>
  <dc:subject/>
  <dc:title/>
</cp:coreProperties>
</file>