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899"/>
        <w:gridCol w:w="3749"/>
        <w:gridCol w:w="77"/>
      </w:tblGrid>
      <w:tr>
        <w:trPr>
          <w:trHeight w:val="964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4.08.2015                                                                                  № 36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разработке Стратегии социально-экономического развития муниципального образования «Молчановский район» на 2016- 2022 годы, составе рабочей группы по разработке и утверждении графика выполнения работ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Федеральным законом от 28.06.2014 г. №172-ФЗ «О стратегическом планировании в Российской Федерации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Разработать Стратегию социально-экономического развития муниципального образования «Молчановский район» на 2016 - 2022 годы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Утвердить состав рабочей группы по разработке Стратегии социально-экономического развития муниципального образования «Молчановский район» на 2016- 2022 годы согласно приложению 1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твердить график выполнения работ по разработке Стратегии социально-экономического развития муниципального образования «Молчановский район» на 2016 - 2022 годы согласно приложению 2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На всех этапах разработки Стратегии с целью обеспечения открытости и доступности информации об основных положениях Стратегии проект Стратегии подлежит размещению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://www.molchanovo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) в сроки, позволяющие обеспечить учет мнения граждан и организаций до его внесения на утверждение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Настоящее постановление вступает в силу со дня его официального опубликования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В.Н.Киселе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49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к постановлению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лчанов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5 №  368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чей группы по разработке Стратегии социально-экономического развития муниципального образования «Молчановский район»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6- 2022 годы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276"/>
      </w:tblGrid>
      <w:tr>
        <w:trPr>
          <w:trHeight w:val="437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– Глава Молчановского района 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7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селев Владимир Николаевич</w:t>
            </w:r>
          </w:p>
        </w:tc>
      </w:tr>
      <w:tr>
        <w:trPr>
          <w:trHeight w:val="437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 - заместитель Главы Молчановского района по экономической политике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арева  Ольга Роилевна</w:t>
            </w:r>
          </w:p>
        </w:tc>
      </w:tr>
      <w:tr>
        <w:trPr>
          <w:trHeight w:val="437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  - ведущий специалист по развитию малого бизнеса и целевым программам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актионова Виктория Николаевна</w:t>
            </w:r>
          </w:p>
        </w:tc>
      </w:tr>
      <w:tr>
        <w:trPr>
          <w:trHeight w:val="437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 по управлению делами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кова Елена Юрьевна</w:t>
            </w:r>
          </w:p>
        </w:tc>
      </w:tr>
      <w:tr>
        <w:trPr>
          <w:trHeight w:val="437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 по вопросам жизнеобеспечения и безопасности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рченко Наталья Анатольевна </w:t>
            </w:r>
          </w:p>
        </w:tc>
      </w:tr>
      <w:tr>
        <w:trPr>
          <w:trHeight w:val="266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анализа и прогнозирования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дрова Екатерина Васильевна</w:t>
            </w:r>
          </w:p>
        </w:tc>
      </w:tr>
      <w:tr>
        <w:trPr>
          <w:trHeight w:val="266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финансов Администрации Молчановского района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ищенко Надежда Васильевна</w:t>
            </w:r>
          </w:p>
        </w:tc>
      </w:tr>
      <w:tr>
        <w:trPr>
          <w:trHeight w:val="459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общества с ограниченной ответственностью "Центр поддержки малого предпринимательства и консультирования селян" 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конова Татьяна Анатольевна</w:t>
            </w:r>
          </w:p>
        </w:tc>
      </w:tr>
      <w:tr>
        <w:trPr>
          <w:trHeight w:val="371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лчановского сельского поселения (по согласованию)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бухо Вера Николаевна</w:t>
            </w:r>
          </w:p>
        </w:tc>
      </w:tr>
      <w:tr>
        <w:trPr>
          <w:trHeight w:val="371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Наргинского сельского поселения (по согласованию)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стачева Валентина Афанасьевна</w:t>
            </w:r>
          </w:p>
        </w:tc>
      </w:tr>
      <w:tr>
        <w:trPr>
          <w:trHeight w:val="371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гочинского сельского поселения (по согласованию)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лукова Алла Владимировна</w:t>
            </w:r>
          </w:p>
        </w:tc>
      </w:tr>
      <w:tr>
        <w:trPr>
          <w:trHeight w:val="371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уйгинского сельского поселения (по согласованию)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рак Владимир Григорьевич</w:t>
            </w:r>
          </w:p>
        </w:tc>
      </w:tr>
      <w:tr>
        <w:trPr>
          <w:trHeight w:val="371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нгусовского сельского поселения (по согласованию)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иненко Николай Александрович</w:t>
            </w:r>
          </w:p>
        </w:tc>
      </w:tr>
      <w:tr>
        <w:trPr>
          <w:trHeight w:val="371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униципального казенного учреждения «Управление образования Администрации Молчановского района Томской области»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сильчук Наталья Николаевна</w:t>
            </w:r>
          </w:p>
        </w:tc>
      </w:tr>
      <w:tr>
        <w:trPr>
          <w:trHeight w:val="371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ОГКУ "Центр занятости населения Молчановского района" 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копчук Галина Дмитриевна </w:t>
            </w:r>
          </w:p>
        </w:tc>
      </w:tr>
      <w:tr>
        <w:trPr>
          <w:trHeight w:val="371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у МАУК "Межпоселенческий методический центр народного творчества и досуга"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Шеркунов Александр Иванович</w:t>
            </w:r>
          </w:p>
        </w:tc>
      </w:tr>
      <w:tr>
        <w:trPr>
          <w:trHeight w:val="371" w:hRule="atLeast"/>
        </w:trPr>
        <w:tc>
          <w:tcPr>
            <w:tcW w:w="4214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2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- эксперт Молчановского подразделения Томскстата - заместитель руководителя рабочей группы (по согласованию)</w:t>
            </w:r>
          </w:p>
        </w:tc>
        <w:tc>
          <w:tcPr>
            <w:tcW w:w="5276" w:type="dxa"/>
            <w:tcBorders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Светлана Владимировна</w:t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Главы Молчановского района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                         Е.Ю.Глушкова</w:t>
      </w:r>
      <w:r>
        <w:br w:type="page"/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977" w:hRule="atLeast"/>
        </w:trPr>
        <w:tc>
          <w:tcPr>
            <w:tcW w:w="492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 к постановлению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Молчановского района от 04.08.2015 № 368   </w:t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фик выполнения работ по разработке Стратегии социально-экономического развития муниципального образования «Молчановский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» на 2016- 2022 годы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2340"/>
      </w:tblGrid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разработки Страте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clear" w:pos="8244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ый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Инициация разработки Страте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становление Администрации Молчановского района от 12.12.2015 №6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Определение способа разработки Страте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 2015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кий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тратегический анализ стартовых условий и исходных предпосылок социально-экономического развития муниципального образования «Молчанов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WO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анализ социально-экономического развития муниципального образования «Молчанов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Анализ проблем развития муниципального образования «Молчановский район», выбор наиболее актуа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Обсуждение результатов стратегического анализа (Дума Молчановского района, официальный  сайт, СМ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. Блок целеполаг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Выбор целей и задач социально-экономического развития муниципального образования «Молчанов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Обозначение индикаторов целей, задач, определение этапов долгосрочного развития муниципального образования «Молчанов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п. Сценарный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Разработка наиболее вероятных сценариев долгосрочного развития муниципального образования «Молчанов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этап. Прогнозный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Разработка долгосрочного  социально-экономического развития муниципального образования «Молчанов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Выбор базового (целевого) сценария социально-экономического развития муниципального образования «Молчанов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Определение финансовых ресурсов на реализацию Страте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транственный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пределение перспектив развития административных единиц (населенных пункт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раслевой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Выделение ключевых отраслей, оказывающих наиболее существенное влияние на социально-экономическое развития муниципального образования «Молчановский район», определение перспектив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п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ительный б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Обсуждение проекта Страте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Утверждение Страте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ева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Щедрова Е.В.</w:t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олчановского района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делами                                                                    Е.Ю.Глушк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" w:cs="Tahoma"/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  <w:u w:val="dotDas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Arial Unicode MS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eastAsia="Arial Unicode MS" w:cs="Tahoma"/>
      <w:iCs/>
      <w:smallCaps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eastAsia="Arial Unicode MS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1:00Z</dcterms:created>
  <dc:creator>Игорь</dc:creator>
  <dc:description/>
  <cp:keywords/>
  <dc:language>en-US</dc:language>
  <cp:lastModifiedBy>KuzinUA</cp:lastModifiedBy>
  <cp:lastPrinted>2015-08-03T16:49:00Z</cp:lastPrinted>
  <dcterms:modified xsi:type="dcterms:W3CDTF">2015-09-02T10:34:00Z</dcterms:modified>
  <cp:revision>95</cp:revision>
  <dc:subject/>
  <dc:title> </dc:title>
</cp:coreProperties>
</file>