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2015                                                                                                 № 4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bCs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соответствии со ст. 86 Бюджетного кодекса Российской Федерации, Законом Томской области от 30.12.2014 № 193 - ОЗ «Об областном бюджете на 2015 год и на плановый период 2016 и 2017 годов», Законом Томской области от 28.12.2010 № 336-ОЗ «О предоставлении межбюджетных трансфертов», постановлением Администрации Томской области от 06.05.2015 № 170а «О порядке предоставления иных межбюджетных трансфертов на комплектование книжных фондов библиотек муниципальных образований в 2015 году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bCs/>
              </w:rPr>
              <w:t>комплектование книжных фондов библиотек муниципальных образований Томской обла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bCs/>
              </w:rPr>
              <w:t xml:space="preserve"> по комплектованию книжных фондов библиотек муниципальных образований Томской области</w:t>
            </w:r>
            <w:r>
              <w:rPr>
                <w:rFonts w:cs="Arial" w:ascii="Arial" w:hAnsi="Arial"/>
                <w:color w:val="000000"/>
              </w:rPr>
              <w:t>, в размере 17 600,0 (семнадцать тысяч шестьсот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 xml:space="preserve">Администрации Молчановского района (отделу учета и отчетности) своевременно и в полном объеме предоставить </w:t>
            </w:r>
            <w:r>
              <w:rPr>
                <w:rFonts w:cs="Arial" w:ascii="Arial" w:hAnsi="Arial"/>
              </w:rPr>
              <w:t xml:space="preserve">МБУК «Молчановская межпоселенческая централизованная библиотечная система» субсидию на иные цели для исполнения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bCs/>
              </w:rPr>
              <w:t>по комплектованию книжных фондов библиотек муниципальных образований Томской области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</w:rPr>
              <w:t xml:space="preserve">МБУК «Молчановская межпоселенческая централизованная библиотечная система» (Г.А. Малыгиной) обеспечить достижение значения показателя результативности субсидии на иные цели на проведение мероприятий </w:t>
            </w:r>
            <w:r>
              <w:rPr>
                <w:rFonts w:cs="Arial" w:ascii="Arial" w:hAnsi="Arial"/>
                <w:bCs/>
              </w:rPr>
              <w:t>по комплектованию книжных фондов библиотек муниципальных образований Томской области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Администрации Молчановского района (отделу учета и отчетности) и </w:t>
            </w:r>
            <w:r>
              <w:rPr>
                <w:rFonts w:cs="Arial" w:ascii="Arial" w:hAnsi="Arial"/>
              </w:rPr>
              <w:t xml:space="preserve">МБУК «Молчановская межпоселенческая централизованная библиотечная система» (Г.А. Малыгиной) </w:t>
            </w:r>
            <w:r>
              <w:rPr>
                <w:rFonts w:cs="Arial" w:ascii="Arial" w:hAnsi="Arial"/>
                <w:color w:val="000000"/>
              </w:rPr>
              <w:t>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муниципальным образованием «Молчановский район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4.08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12-08T13:47:00Z</cp:lastPrinted>
  <dcterms:modified xsi:type="dcterms:W3CDTF">2015-09-29T10:04:00Z</dcterms:modified>
  <cp:revision>65</cp:revision>
  <dc:subject/>
  <dc:title/>
</cp:coreProperties>
</file>