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2015                                                                                                  № 4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становлении расходных обязательств муниципального образования «Молчановский район»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bCs/>
              </w:rPr>
              <w:t>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В соответствии со ст. 86 Бюджетного кодекса Российской Федерации, Законом Томской области от 30.12.2014 № 193 - ОЗ «Об областном бюджете на 2015 год и на плановый период 2016 и 2017 годов», Законом Томской области от 28.12.2010 № 336-ОЗ «О предоставлении межбюджетных трансфертов», постановлением Администрации Томской области от 03.06.2013 № 243а «О порядке предоставления иных межбюджетных трансфертов на </w:t>
            </w:r>
            <w:r>
              <w:rPr>
                <w:rFonts w:cs="Arial" w:ascii="Arial" w:hAnsi="Arial"/>
                <w:bCs/>
              </w:rPr>
              <w:t xml:space="preserve">проведение мероприятий по подключению общедоступных библиотек </w:t>
            </w:r>
            <w:r>
              <w:rPr>
                <w:rFonts w:cs="Arial" w:ascii="Arial" w:hAnsi="Arial"/>
              </w:rPr>
              <w:t>муниципальных образований</w:t>
            </w:r>
            <w:r>
              <w:rPr>
                <w:rFonts w:cs="Arial" w:ascii="Arial" w:hAnsi="Arial"/>
                <w:bCs/>
              </w:rPr>
              <w:t xml:space="preserve"> к сети Интернет и развитие системы библиотечного дела с учетом задачи расширения информационных технологий и оцифровки» (в ред. от 28.11.2014 № 444а, от 06.07.2015 № 255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Установить расходные обязательства муниципального образования «Молчановский район» </w:t>
            </w: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bCs/>
              </w:rPr>
              <w:t>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  <w:bCs/>
              </w:rPr>
              <w:t xml:space="preserve"> по проведению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rFonts w:cs="Arial" w:ascii="Arial" w:hAnsi="Arial"/>
                <w:color w:val="000000"/>
              </w:rPr>
              <w:t>, в размере 23 800,0 (двадцать три тысячи восемьсот) рублей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 xml:space="preserve">Администрации Молчановского района (отделу учета и отчетности) своевременно и в полном объеме предоставлять </w:t>
            </w:r>
            <w:r>
              <w:rPr>
                <w:rFonts w:cs="Arial" w:ascii="Arial" w:hAnsi="Arial"/>
              </w:rPr>
              <w:t xml:space="preserve">МБУК «Молчановская межпоселенческая централизованная библиотечная система» субсидию на иные цели для исполнения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  <w:bCs/>
              </w:rPr>
              <w:t>по проведению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</w:rPr>
              <w:t>МБУК «Молчановская межпоселенческая централизованная библиотечная система» (Г.А. Малыгина) обеспечить достижение значения показателя результативности субсидии на иные цели на проведение мероприятий по подключению общедоступных библиотек Российской Федерации к сети Интернет и развитии системы библиотечного дела с учетом задачи расширения информационных технологий и оцифровки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Администрации Молчановского района (отделу учета и отчетности) и </w:t>
            </w:r>
            <w:r>
              <w:rPr>
                <w:rFonts w:cs="Arial" w:ascii="Arial" w:hAnsi="Arial"/>
              </w:rPr>
              <w:t xml:space="preserve">МБУК «Молчановская межпоселенческая централизованная библиотечная система» (Г.А. Малыгиной) </w:t>
            </w:r>
            <w:r>
              <w:rPr>
                <w:rFonts w:cs="Arial" w:ascii="Arial" w:hAnsi="Arial"/>
                <w:color w:val="000000"/>
              </w:rPr>
              <w:t>предоставлять ежемесячную и годовую отчетность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ым между Департаментом по культуре и туризму Томской области и муниципальным образованием «Молчановский район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7.08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12-08T13:47:00Z</cp:lastPrinted>
  <dcterms:modified xsi:type="dcterms:W3CDTF">2015-09-29T10:05:00Z</dcterms:modified>
  <cp:revision>64</cp:revision>
  <dc:subject/>
  <dc:title/>
</cp:coreProperties>
</file>