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.08.2015                                                                                                № 378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признании утратившим силу постановления Администрации Молчановского района от 29.10.2013 № 83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целях приведения в соответствие с действующим законодательством Российской Федерации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. Постановление Администрации Молчановского района от 29.10.2013 №837 «О порядке предоставления муниципальными служащими сведений о расходах» признать утратившим силу.</w:t>
            </w:r>
          </w:p>
          <w:p>
            <w:pPr>
              <w:pStyle w:val="21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20"/>
              <w:ind w:left="20" w:right="20" w:firstLine="4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оящее постановление вступает в силу со дня его официального опубликования в официальном печатном издании «Вестник Молчановского района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molchanov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разделе «Нормативно - правовые акты».</w:t>
            </w:r>
          </w:p>
          <w:p>
            <w:pPr>
              <w:pStyle w:val="211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20"/>
              <w:ind w:left="20" w:right="20" w:first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54" w:leader="none"/>
              </w:tabs>
              <w:spacing w:lineRule="exact" w:line="320"/>
              <w:ind w:left="20"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В.Н.Киселев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80"/>
      <w:u w:val="single"/>
    </w:rPr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4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7:00Z</dcterms:created>
  <dc:creator>Игорь</dc:creator>
  <dc:description/>
  <cp:keywords/>
  <dc:language>en-US</dc:language>
  <cp:lastModifiedBy>KuzinUA</cp:lastModifiedBy>
  <cp:lastPrinted>2015-08-05T09:22:00Z</cp:lastPrinted>
  <dcterms:modified xsi:type="dcterms:W3CDTF">2015-09-01T06:26:00Z</dcterms:modified>
  <cp:revision>11</cp:revision>
  <dc:subject/>
  <dc:title> </dc:title>
</cp:coreProperties>
</file>