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05.11.2015  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u w:val="single"/>
              </w:rPr>
              <w:t>№  5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Молчановского района от 16.12.2014 №806 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лях приведения в соответствие с действующим законодательством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. Изложить </w:t>
            </w:r>
            <w:r>
              <w:rPr>
                <w:rFonts w:cs="Arial" w:ascii="Arial" w:hAnsi="Arial"/>
              </w:rPr>
              <w:t>Приложение к постановлению Администрации Молчановского района от   16.12.2014   №  806 в новой редакции, согласно приложению к постановлению.</w:t>
            </w:r>
          </w:p>
          <w:p>
            <w:pPr>
              <w:pStyle w:val="Normal"/>
              <w:snapToGrid w:val="false"/>
              <w:ind w:firstLine="60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Настоящее постановление подлежит размещению на официальном сайте Администрации Молчановского района.</w:t>
            </w:r>
          </w:p>
          <w:p>
            <w:pPr>
              <w:pStyle w:val="Normal"/>
              <w:snapToGrid w:val="false"/>
              <w:ind w:firstLine="60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онтроль за исполнением настоящего постановления возложить на заместителя Главы Молчановского района по управлению делами Глушкову Е. Ю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 xml:space="preserve">Администрации Молчановского района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5.11.2015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«Приложение к постановлени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  16.12.2014   №  806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став </w:t>
      </w:r>
      <w:r>
        <w:rPr>
          <w:rFonts w:cs="Arial" w:ascii="Arial" w:hAnsi="Arial"/>
        </w:rPr>
        <w:t>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йся муниципальной собственностью муниципального образования «Молчановский район» и находящегося в оперативном управлении муниципальной организации в Молчановском районе, образующей социальную инфраструктуру для детей, при принятии решения о реорганизации или ликвидации муниципальной организации в Молчановском районе, образующих социальную инфраструктуру для детей, или муниципальной образовательной организации в Молчановском районе, при заключении муниципальной организацией в Молчановском районе, образующей социальную инфраструктуру для детей, договоров аренды либо безвозмездного пользования в отношении закрепленных за указанными организациями объектов муниципальной собств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32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комиссии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селев Владимир Николаеви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комиссии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шкова Елена Юрь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Молчановского района по управлению делам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ь комиссии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бина Светлана Андре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Управления образования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арева Алфия Роил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опенко Алла Василь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начальник отдела по управлению муниципальным имуществом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чук Наталья Никола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образования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нищенко Надежда Васильевна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Управления финансов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йникова Наталья Евгень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пеки и попечительств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енко Светлана Серге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специалист 1 категории - юрисконсульт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клев Игорь Викторови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 Думы Молчановского района, председатель комиссии по социальной политике (по согласованию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и муниципальных организаций (учреждений), в отношении которых происходит оценка последствий принятия решения о реорганизации или ликвидаци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Молчановского района </w:t>
      </w:r>
    </w:p>
    <w:p>
      <w:pPr>
        <w:pStyle w:val="Normal"/>
        <w:rPr/>
      </w:pPr>
      <w:r>
        <w:rPr>
          <w:rFonts w:cs="Arial" w:ascii="Arial" w:hAnsi="Arial"/>
        </w:rPr>
        <w:t>по управлению делами                                                                           Е.Ю.Глушкова</w:t>
      </w:r>
    </w:p>
    <w:sectPr>
      <w:type w:val="nextPage"/>
      <w:pgSz w:w="11906" w:h="16838"/>
      <w:pgMar w:left="1418" w:right="567" w:gutter="0" w:header="0" w:top="567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1:00Z</dcterms:created>
  <dc:creator>Bogdan</dc:creator>
  <dc:description/>
  <cp:keywords/>
  <dc:language>en-US</dc:language>
  <cp:lastModifiedBy>KuzinUA</cp:lastModifiedBy>
  <cp:lastPrinted>2015-10-08T09:47:00Z</cp:lastPrinted>
  <dcterms:modified xsi:type="dcterms:W3CDTF">2015-12-04T05:07:00Z</dcterms:modified>
  <cp:revision>7</cp:revision>
  <dc:subject/>
  <dc:title> </dc:title>
</cp:coreProperties>
</file>