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8.2015                                                                                                   № 3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2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по использованию бюджетных ассигнований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 xml:space="preserve">В соответствии со ст. 86 Бюджетного кодекса Российской Федерации,  Законом Томской области от 30.12.2014 № 193-ОЗ «Об областном бюджете на 2015 год и на плановый период 2016 и 2017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03.08.2015 № 190-р-в «Об использовании бюджетных ассигнований резервного фонда финансирования непредвиденных расходов Администрации Томской области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Установить расходные обязательства муниципального образования «Молчановский район» </w:t>
            </w:r>
            <w:r>
              <w:rPr>
                <w:rFonts w:cs="Arial" w:ascii="Arial" w:hAnsi="Arial"/>
              </w:rPr>
              <w:t>по использованию бюджетных ассигнований резервного фонда финансирования непредвиденных расходов Администрации Томской области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Определить, чт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, указанных в пункте 1 настоящего постановления, в части предоставления субсидии из средств резервного фонда финансирования непредвиденных расходов Администрации Томской области </w:t>
            </w:r>
            <w:r>
              <w:rPr>
                <w:rFonts w:cs="Arial" w:ascii="Arial" w:hAnsi="Arial"/>
              </w:rPr>
              <w:t>МБУК «Молчановская межпоселенческая централизованная библиотечная система» на пополнение библиотечного фонда в размере 33 223 (тридцать три тысячи двести двадцать три) рубля 64 коп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МКУ «Управление образования Администрации Молчановского района Томской области» (Н.Н. Васильчук) </w:t>
            </w:r>
            <w:r>
              <w:rPr>
                <w:rFonts w:cs="Arial" w:ascii="Arial" w:hAnsi="Arial"/>
                <w:color w:val="000000"/>
              </w:rPr>
              <w:t>является уполномоченным органом, осуществляющим исполнение расходных обязательств муниципального образования «Молчановский район», указанных в пункте 1 настоящего постановления, в части предоставления субсидии из средств резервного фонда финансирования непредвиденных расходов Администрации Томской области следующим муниципальным учреждениям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ОУ ДО «Молчановская детско-юношеская спортивная школа»</w:t>
            </w:r>
            <w:r>
              <w:rPr>
                <w:rFonts w:cs="Arial" w:ascii="Arial" w:hAnsi="Arial"/>
                <w:color w:val="000000"/>
              </w:rPr>
              <w:t xml:space="preserve"> в размере 200 000,0 (двести тысяч) рублей на приобретение спортивной экипировки и инвентар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МАОУ «Молчановская СОШ № 1»</w:t>
            </w:r>
            <w:r>
              <w:rPr>
                <w:rFonts w:cs="Arial" w:ascii="Arial" w:hAnsi="Arial"/>
                <w:color w:val="000000"/>
              </w:rPr>
              <w:t xml:space="preserve"> в размере 59 148,0 (пятьдесят девять тысяч сто сорок восемь) рублей для организации участия в мероприятиях Всероссийской акции «Вахта памяти - 2015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>3. Главным распорядителям бюджетных средств и п</w:t>
            </w:r>
            <w:r>
              <w:rPr>
                <w:rFonts w:cs="Arial" w:ascii="Arial" w:hAnsi="Arial"/>
              </w:rPr>
              <w:t>олучателям субсидий, указанных в пункте 2 настоящего постановления, обеспечить целевое использование выделенных субсидий в срок до 31.12.2015 г. и в срок до 20.01.2016 г. предоставить в Управление финансов Администрации Молчановского района отчеты об использовании вышеуказанных средств с приложением документов, подтверждающих их целевое использование.</w:t>
            </w:r>
          </w:p>
          <w:p>
            <w:pPr>
              <w:pStyle w:val="Normal"/>
              <w:ind w:right="72" w:firstLine="720"/>
              <w:jc w:val="both"/>
              <w:rPr/>
            </w:pPr>
            <w:r>
              <w:rPr>
                <w:rFonts w:cs="Arial" w:ascii="Arial" w:hAnsi="Arial"/>
              </w:rPr>
      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72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3.08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4-07-03T17:00:00Z</cp:lastPrinted>
  <dcterms:modified xsi:type="dcterms:W3CDTF">2015-08-31T11:44:00Z</dcterms:modified>
  <cp:revision>75</cp:revision>
  <dc:subject/>
  <dc:title/>
</cp:coreProperties>
</file>